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    »                           №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государственном </w:t>
        <w:br/>
        <w:t xml:space="preserve">контроле за осуществлением международных автомобильных перевоз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рилагаемые изменения в Положение о государственном </w:t>
        <w:br/>
        <w:t>контроле за осуществлением международных автомобильных перевозок, утвержденное постановлением Правительства Российской Федерации   от   31   октября   1998 г.   № 1272 (Собрание законодательства Российской Федерации, 1998, № 45, ст. 5521; 2000, № 6, ст. 776; 2006, № 52, ст. 5587; 2007, №32, ст. 4153; 2008, № 28, ст. 3381; 2011, № 22, ст. 318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 xml:space="preserve">         Д.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ведев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0:00Z</dcterms:created>
  <dc:creator>Аня Кондратова</dc:creator>
  <dc:description/>
  <cp:keywords/>
  <dc:language>en-US</dc:language>
  <cp:lastModifiedBy>Людмила</cp:lastModifiedBy>
  <cp:lastPrinted>2013-04-10T12:06:00Z</cp:lastPrinted>
  <dcterms:modified xsi:type="dcterms:W3CDTF">2013-04-11T09:00:00Z</dcterms:modified>
  <cp:revision>2</cp:revision>
  <dc:subject/>
  <dc:title/>
</cp:coreProperties>
</file>