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 внесении изменений в отдельные законодательные акты Российской Федерации» (далее – Законо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предлагается внести изменения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– Федеральный закон № 246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в целях совершенствования законодательства в сфере создания искусственных земельных участков, в том числе в части создания искусственного земельного участка в границах морских портов, в речных портах и на внутренних водных путях, перечень которых утвержден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57 Кодекса внутреннего водного транспорта Российской Федерации до вступления в силу </w:t>
      </w:r>
      <w:r>
        <w:rPr>
          <w:rFonts w:eastAsia="Times New Roman"/>
          <w:kern w:val="0"/>
          <w:sz w:val="28"/>
          <w:szCs w:val="28"/>
        </w:rPr>
        <w:t>Федерального закона от 27.08.2012 № 131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было установлено, что в целях</w:t>
      </w:r>
      <w:r>
        <w:rPr>
          <w:rFonts w:eastAsia="Times New Roman"/>
          <w:kern w:val="0"/>
          <w:sz w:val="28"/>
          <w:szCs w:val="28"/>
        </w:rPr>
        <w:t xml:space="preserve"> регулирования деятельности юридических лиц и индивидуальных предпринимателей в порту, а также деятельности, связанной с использованием находящихся в порту судов, бассейновые органы государственного управления на внутреннем водном транспорте в порядке, установленном федеральным органом исполнительной власти в области транспорта, могут утверждать обязательные постановления, касающиеся описания установленных границ пор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едеральным законом от 27.08.2012 № 131-ФЗ статья 57 Кодекса внутреннего водного транспорта Российской Федерации была признана утратившей сил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пределения понятия «границы речного порта» в действующем законодательстве не содержи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Вместе с тем, в соответствии с статьей 7 </w:t>
      </w:r>
      <w:r>
        <w:rPr>
          <w:sz w:val="28"/>
          <w:szCs w:val="28"/>
        </w:rPr>
        <w:t>Федерального закона № 246-ФЗ предусматривается возможность заключения договора о создании искусственного земельного участка, в том числе, в случае если такой земельный участок расположен в границах речного или морского пор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итывая вышеуказанные обстоятельства, Законопроект предусматривает приведение в соответствие положения Федерального закона № 246-ФЗ к законодательству в сфере внутреннего водного транспор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, что в соответствии со статьей 7 Федерального закона № 246-ФЗ, договор о создании искусственного земельного участка, за исключением случаев, предусмотренных пунктами 1 и 2 части 5 настоящей статьи, заключается федеральным органом исполнительной власти, органом государственной власти субъекта Российской Федерации, органом местного самоуправления, являющимися инициаторами создания искусственного земельного участка. В случае, если инициатором создания искусственного земельного участка является физическое лицо, в том числе индивидуальный предприниматель, или юридическое лицо, договор о создании искусственного земельного участка заключается уполномоченным органом субъект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вопросы управления федеральным имуществом на территориях морских портов и внутренних водных путей Российской Федерации, перечень которых утвержден Правительством Российской Федерации, отнесены к ведению Росморречф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Законопроектом предусматривается, что договор о создании искусственных земельных участков в границах морских портов и на внутренних водных путях Российской Федерации заключается уполномоченным федеральным органом исполнительной власти в сфере морского и внутреннего водного транспор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едлагаемые Законопроектом изменения направлены на урегулирование следующих вопрос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я положений Федерального закона № 246-ФЗ в соответствие с положениями Федерального закона от 08.01.2007 № 261-ФЗ «О морских портах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еобходимо отметить, что в соответствии с пунктом 2 статьи 6 Федерального закона № 261-ФЗ решением о строительстве или расширении морского порта может предусматриваться создание искусственных земельных участк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Законопроектом предусматривается дополнение Федерального закона № 261-ФЗ положениями относительно возможности подготовки проектной документации по созданию искусственного земельного участка и строительству на таком искусственном земельном участке объектов капитального строительства на основании решения о строительстве и расширении морского пор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.Размещение искусственных земельных участков на внутренних водных пут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В целях обеспечения развития инфраструктуры внутреннего водного транспорта Законопроектом предусматривается наделение федеральных органов исполнительной власти полномочиями по согласованию создания искусственного земельного участка на внутренних водных путях, а также заключению без проведения открытого аукциона соответствующих договор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3. Создание искусственного земельного участка во внутренних морских водах, территориальном море и прилежащей зоне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В указанных случаях может возникнуть проблема, связанная с отнесением искусственных земельных участков к территориям субъектов Российской Федерации и муниципальных образований, поскольку такие земельные участки, как правило, создаются за границами субъектов Российской Федерации и муниципальных образова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нивелирования рисков, связанных с необходимостью учета интересов всех субъектов Российской Федерации и муниципальных образований, граничащих с вышеуказанными водными объектами при строительстве искусственных земельных участков, Законопроектом предусматривается согласование проекта разрешения на создание искусственного земельного участка на таких водных объектах, находящихся в федеральной собственности, с соответствующими субъектами Российской Федерации и муниципальными образования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опроектом в Федеральный закон № 246-ФЗ вносится ряд изменений, направленных на урегулирование вопросов, связанных с одновременным строительством на искусственном земельном участке объектов капитального строительства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участия лица (лиц), осуществляющего строительство объекта капитального строительства, в качестве стороны по договору о создании искусственного земельного участ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 отражения в договоре создания искусственного земельного участка прав и обязанностей лица (лиц), осуществляющего строительство объекта капитального строительств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синхронизацию сроков по подготовке проектной документации, созданию искусственного земельного участка, созданию расположенного на нем объекта капитального строительства и ввода их в эксплуатацию, в случае если строительство и создание таких объектов планируется осуществлять одновремен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Учитывая, что лицо, являющееся инициатором создания искусственного земельного участка, либо планирующее создание на искусственном земельном участке объекта капитального строительства, может не быть победителем открытого аукциона на право заключения договора о создании искусственного земельного участка, Законопроектом предусматривается необходимость возмещения победителем аукциона в отношении объекта, инициатором создания которого являлось иное лицо, расходов такого лица, связанных с подготовкой разрешения на создание искусственного земельного участка в полном объеме, за исключением, если такие расходы осуществлялись за счет бюджет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6. Законопроектом уточняется правовой статус искусственного земельного участка и земельных участков, образуемых на нем после введения в эксплуатацию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озможности учета искусственного земельного участка на балансе организации осуществившей его создание, в качестве объекта недвижимого имущества, либо объекта общей долевой собствен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отчуждение или передачу права на искусственно созданный земельный участок, либо доли в праве на такой объект, без одновременного отчуждения либо передачи соответствующего права, либо доли в праве, на образованный из него земельный участок (земельные участки) недопускается.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к проекту </w:t>
      </w:r>
      <w:r>
        <w:rPr>
          <w:b/>
          <w:sz w:val="28"/>
          <w:szCs w:val="28"/>
        </w:rPr>
        <w:t>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b/>
          <w:sz w:val="28"/>
          <w:szCs w:val="28"/>
        </w:rPr>
        <w:t>и о внесении изменений в отдельные законодательные акты Российской Федерации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Реализация проекта </w:t>
      </w:r>
      <w:r>
        <w:rPr>
          <w:sz w:val="28"/>
          <w:szCs w:val="28"/>
        </w:rPr>
        <w:t>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eastAsia="Calibri"/>
          <w:kern w:val="0"/>
          <w:sz w:val="28"/>
          <w:szCs w:val="28"/>
          <w:lang w:eastAsia="en-US"/>
        </w:rPr>
        <w:t xml:space="preserve"> и о внесении изменений в отдельные законодательные акты Российской Федерации» не потребует дополнительных расходов из федеральн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актов федерального законодательства, подлежащих признанию утратившими силу, приостановлению, изменению, дополнению или принятию в связи с принятием </w:t>
      </w:r>
      <w:r>
        <w:rPr>
          <w:rFonts w:eastAsia="Times New Roman"/>
          <w:b/>
          <w:kern w:val="0"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>федерального закона «О внесении изменений в Федеральный закон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b/>
          <w:sz w:val="28"/>
          <w:szCs w:val="28"/>
        </w:rPr>
        <w:t>и о внесении изменений в отдельные законодательные акты Российской Федерации»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вязи с принятием Законопроекта потребуется внесение изменений в следующие акты федерального законодательства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оложение о Федеральном агентстве морского и речного транспорта, утвержденное постановлением Правительства Российской Федерации  от 23 июля 2004 г. № 371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еобходимость внесения изменений в указанный нормативный правовой акт предусмотрена пунктами 5, 12 и 13 статьи </w:t>
      </w:r>
      <w:r>
        <w:rPr>
          <w:rFonts w:eastAsia="Times New Roman"/>
          <w:kern w:val="0"/>
          <w:sz w:val="28"/>
        </w:rPr>
        <w:t>1</w:t>
      </w:r>
      <w:r>
        <w:rPr>
          <w:rFonts w:eastAsia="Times New Roman"/>
          <w:kern w:val="0"/>
          <w:sz w:val="28"/>
          <w:szCs w:val="28"/>
        </w:rPr>
        <w:t xml:space="preserve"> Законопроекта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рок подготовки: </w:t>
      </w:r>
      <w:r>
        <w:rPr>
          <w:rFonts w:eastAsia="Times New Roman"/>
          <w:kern w:val="0"/>
          <w:sz w:val="28"/>
        </w:rPr>
        <w:t>в течение 3 месяцев с даты принятия Государственной Думой Российской Федерации настоящего Законопроекта во втором чтении</w:t>
      </w:r>
      <w:r>
        <w:rPr>
          <w:rFonts w:eastAsia="Times New Roman"/>
          <w:kern w:val="0"/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Ответственный исполнитель – Минтранс России, соисполнитель: Минэкономразвития России и Минфин России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ля 2012             № 769 «Об определении уполномоченных федеральных органов исполнительной власти на выдачу разрешений на проведение работ по созданию искусственного земельного участка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еобходимость внесения изменений в указанный нормативный правовой акт предусмотрена пунктом 22 статьи </w:t>
      </w:r>
      <w:r>
        <w:rPr>
          <w:rFonts w:eastAsia="Times New Roman"/>
          <w:kern w:val="0"/>
          <w:sz w:val="28"/>
        </w:rPr>
        <w:t>1</w:t>
      </w:r>
      <w:r>
        <w:rPr>
          <w:rFonts w:eastAsia="Times New Roman"/>
          <w:kern w:val="0"/>
          <w:sz w:val="28"/>
          <w:szCs w:val="28"/>
        </w:rPr>
        <w:t xml:space="preserve"> Законопроекта. </w:t>
      </w:r>
    </w:p>
    <w:p>
      <w:pPr>
        <w:pStyle w:val="Normal"/>
        <w:widowControl/>
        <w:suppressAutoHyphens w:val="false"/>
        <w:ind w:firstLine="594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рок подготовки: в течение 3 месяцев с даты принятия Государственной Думой Российской Федерации настоящего Законопроекта во втором чтении.   </w:t>
      </w:r>
    </w:p>
    <w:p>
      <w:pPr>
        <w:pStyle w:val="Normal"/>
        <w:widowControl/>
        <w:suppressAutoHyphens w:val="false"/>
        <w:ind w:firstLine="594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Ответственный исполнитель – Минтранс России, соисполнитель: Минрегион России, Минэкономразвития России и Минфин России. 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firstLine="594"/>
        <w:jc w:val="both"/>
        <w:rPr/>
      </w:pPr>
      <w:r>
        <w:rPr>
          <w:sz w:val="28"/>
          <w:szCs w:val="28"/>
        </w:rPr>
        <w:t xml:space="preserve">3. </w:t>
        <w:tab/>
        <w:t xml:space="preserve">Постановление Правительства Российской Федерации </w:t>
      </w:r>
      <w:r>
        <w:rPr>
          <w:rFonts w:eastAsia="Times New Roman"/>
          <w:kern w:val="0"/>
          <w:sz w:val="28"/>
          <w:szCs w:val="28"/>
        </w:rPr>
        <w:t>от 06 июня 2012 № 559 «О федеральных органах исполнительной власти, уполномоченных на выдачу разрешения на создание искусственного земельного участка на водном объекте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еобходимость внесения изменений в указанный нормативный правовой акт предусмотрена пунктом 8 статьи </w:t>
      </w:r>
      <w:r>
        <w:rPr>
          <w:rFonts w:eastAsia="Times New Roman"/>
          <w:kern w:val="0"/>
          <w:sz w:val="28"/>
        </w:rPr>
        <w:t>1</w:t>
      </w:r>
      <w:r>
        <w:rPr>
          <w:rFonts w:eastAsia="Times New Roman"/>
          <w:kern w:val="0"/>
          <w:sz w:val="28"/>
          <w:szCs w:val="28"/>
        </w:rPr>
        <w:t xml:space="preserve"> Законопроекта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рок подготовки: в течение 3 месяцев с даты принятия Государственной Думой Российской Федерации настоящего Законопроекта во втором чтении.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Ответственный исполнитель – Минтранс России, соисполнитель: Минприроды России, Минэкономразвития России и Минфин Росс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eastAsia="Lucida Sans Unicode"/>
      <w:kern w:val="2"/>
      <w:sz w:val="24"/>
      <w:szCs w:val="24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14"/>
      <w:szCs w:val="14"/>
    </w:rPr>
  </w:style>
  <w:style w:type="character" w:styleId="Style14">
    <w:name w:val=" Знак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26"/>
      <w:jc w:val="both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7:00Z</dcterms:created>
  <dc:creator>Master</dc:creator>
  <dc:description/>
  <cp:keywords/>
  <dc:language>en-US</dc:language>
  <cp:lastModifiedBy>Людмила</cp:lastModifiedBy>
  <cp:lastPrinted>2013-04-04T14:31:00Z</cp:lastPrinted>
  <dcterms:modified xsi:type="dcterms:W3CDTF">2013-04-08T13:47:00Z</dcterms:modified>
  <cp:revision>2</cp:revision>
  <dc:subject/>
  <dc:title>ПОЯСНИТЕЛЬНАЯ ЗАПИСКА </dc:title>
</cp:coreProperties>
</file>