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60"/>
        <w:ind w:left="5812" w:right="-1" w:hanging="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ся Правительством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5812" w:right="-1" w:hanging="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keepNext w:val="true"/>
        <w:numPr>
          <w:ilvl w:val="0"/>
          <w:numId w:val="0"/>
        </w:numPr>
        <w:spacing w:before="480" w:after="84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autoSpaceDE w:val="false"/>
        <w:spacing w:before="0" w:after="760"/>
        <w:jc w:val="center"/>
        <w:rPr>
          <w:rFonts w:eastAsia="Calibri"/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  <w:t>ФЕДЕРАЛЬНЫЙ ЗАКОН</w:t>
      </w:r>
    </w:p>
    <w:p>
      <w:pPr>
        <w:pStyle w:val="Normal"/>
        <w:spacing w:lineRule="atLeast" w:line="240" w:before="0" w:after="72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 внесении изменений в Федеральный закон от 19 июля 2011 года</w:t>
        <w:br/>
        <w:t xml:space="preserve">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и о внесении изменений в отдельные законодательные акты Российской Федерации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татья 1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в Федеральный закон от 19 июля 2011 года № 246-ФЗ </w:t>
        <w:br/>
        <w:t>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(в редакции Федерального закона от 25 июня 2012 № 93-ФЗ) следующие изменения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дополнить пункт 1 статьи 3 словами «(земельными участками).»;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дополнить пункт 1 статьи 3 абзацами следующего содержания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Учитывая, что после введения в эксплуатацию такой земельный участок (земельные участки) не теряет свойств искусственно созданного сооружения, такой объект также может учитываться на балансе организации осуществившей его создание, в качестве объекта недвижимого имущества, либо объекта общей долевой собственности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ие искусственного земельного участка несколькими лицами не допускается.»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дополнить пункт 1 статьи 4 пунктом 1.1 следующего содержания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.1 Лицо (лица), осуществляющее строительство объекта капитального строительства на искусственном земельном участке, может не являться инициатором создания искусственного земельного участка.»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дополнить предложение 2 подпункта 1) пункта 3 статьи 4 следующими словами: «, с указанием лица (лиц), планирующего его строительство;»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подпункт 1) пункта 5 статьи 4 дополнить словами: «, функции по оказанию государственных услуг и управлению государственным имуществом в сфере морского и речного транспорта (за исключением случаев, когда искусственный земельный участок создается в границах морских портов, в речных портах и на внутренних водных путях Российской Федерации, перечень которых утвержден Правительством Российской Федерации);»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дополнить пункт 5 статьи 4 подпунктом 2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 в следующей редакции: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рганом исполнительной власти субъекта Российской Федерации, к территории которого будет отнесен планируемый к созданию искусственный земельный участок, либо органами исполнительной власти субъектов Российской Федерации, в случае если планируемый к созданию искусственный земельный участок может быть отнесен к территории нескольких субъектов Российской Федерации, при создании такого объекта во внутренних морских водах, территориальном море и прилежащей зоне Российской Федерации;»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дополнить пункт 5 статьи 4 подпунктом 2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 в следующей редакции: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рганом местного самоуправления муниципального образования, к территории которого будет отнесен планируемый к созданию искусственный земельный участок, либо органами местного самоуправления муниципальных образований, в случае если планируемый к созданию искусственный земельный участок будет располагаться на территории двух или более муниципальных образований (городских округов, муниципальных районов), при создании такого объекта во внутренних морских водах, территориальном море и прилежащей зоне Российской Федерации;»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) подпункт 2) пункта 2 статьи 5 изложить в следующей редакции: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2) уполномоченными федеральными органами исполнительной власти в случае, если искусственный земельный участок создается на водном объекте, который находится в федеральной собственности,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лностью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сположен на территориях соответствующих субъектов Российской Федерации и использование водных ресурсов которого осуществляется для обеспечения питьевого и хозяйственно-бытового водоснабжения двух и более субъектов Российской Федерации, либо на водном объекте или его части, которые находятся в федеральной собственности и не расположены на территориях субъектов Российской Федерации, а также, в случае создания искусственного земельного участка в границах морских портов, в речных портах и на внутренних водных путях Российской Федерации, перечень которых утвержден Правительством Российской Федерации на основании решения Правительства Российской Федерации о строительстве или расширении морского порта;»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дополнить подпункт 2) пункта 4 статьи 5  следующими словами: «, а также в случае наличия предусмотренных пунктом 5 статьи 7 настоящего федерального закона оснований для заключения договора о создании искусственного земельного участка без проведения открытого аукциона, указание на лицо (лица), осуществляющее создание искусственного земельного участка и (или) строительство на нем объектов капитального строительства;»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) в пункте 10 статьи 5 слова «разрешения на создание искусственного земельного участка на водном объекте, находящемся в федеральной собственности, или его части.» заменить словами «решения о строительстве или расширении морского порта.»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) изложить название статьи 7 в следующей редакции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татья 7. Государственный или муниципальный контракт и договор о создании искусственного земельного участка»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2) пункт 4 статьи 7 изложить в следующей редакции: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4. Договор о создании искусственного земельного участка заключается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за исключением случаев, предусмотренных пунктами 1 и 2 части 5 настоящей статьи, федеральным органом исполнительной власти, органом государственной власти субъекта Российской Федерации, органом местного самоуправления, являющимися инициаторами создания искусственного земельного участка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морского и речного транспорта, в случае создания искусственного земельного участка в границах морских портов в речных портах и на внутренних водных путях Российской Федерации, перечень которых утвержден Правительством Российской Федерации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уполномоченным органом субъекта Российской Федерации в случаях, если инициатором создания искусственного земельного участка является физическое лицо, в том числе индивидуальный предприниматель, или юридическое лиц, за исключением случаев, предусмотренных пунктами 1 и 2 части 5 и пунктами 1 и 2 части 4 настоящей статьи.»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3) подпункт 3) пункта 5 статьи 7 изложить в следующей редакции: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) уполномоченным федеральным органом исполнительной власти, с собственником или арендатором земельного участка, который расположен в речном порту, на внутренних водных путях Российской Федерации, перечень которых утвержден Правительством Российской Федерации, или в границах морского порта и будет иметь общую границу с искусственным земельным участком, при условии, что на искусственном земельном участке планируется размещение объекта капитального строительства, технологически связанного с объектом капитального строительства, размещенном на земельном участке, расположенном в речном порту, на внутренних водных путях Российской Федерации, перечень которых утвержден Правительством Российской Федерации, или в границах морского порта, либо планируется размещение объекта капитального строительства, предназначенного для осуществления деятельности в морском или речном порту, одновременно на земельном участке в речном порту, на внутренних водных путях, перечень которых утвержден Правительством Российской Федерации, в границах морского порта и искусственном земельном участке.»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) дополнить статью 7 пунктом 5.1 в следующей редакции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5.1 В случаях, указанных в пункте 5 настоящей статьи, стороной в договоре создания искусственного земельного участка может являться лицо (лица), осуществляющее одновременное строительство объектов капитального строительства на создаваемом в соответствии с указанным договором земельном участке.»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) в пункте 6 статьи 7 слово «договора» заменить словами «договора и государственного или муниципального контракта на создание искусственного земельного участка»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6) в пункте 7 статьи 7 слово «договоре» заменить словами «договоре и государственном или муниципальном контракте на создание искусственного земельного участка»;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) дополнить статью 7 пунктом 7.1 следующего содержания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7.1 В случае одновременного создания искусственного земельного участка и строительства на нем объектов капитального строительства разными лицами, в договоре и государственном или муниципальном контракте на создание искусственного земельного участка помимо условий, предусмотренных пунктами 6 и 7 настоящей статьи, предусматриваются также следующие существенные условия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рава и обязанности лица (лиц), осуществляющих строительство объектов капитального строительства, в качестве сторон договора и государственного или муниципального контракта на создание искусственного земельного участка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обязательства лица (лиц), осуществляющих строительство объектов капитального строительства, обеспечить строительство таких объектов на искусственном земельном участке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сведения о местоположении и планируемых границах конкретных объектов капитального строительства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сроки ввода в эксплуатацию объектов капитального строительства, которые не могут быть меньше сроков ввода в эксплуатацию искусственного земельного участка.»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) дополнить пункт 8 статьи 8 подпунктом 9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 следующего содержания: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9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сведения о необходимости возмещения победителем аукциона в отношении объекта, инициатором создания которого являлось иное лицо, расходов такого лица, связанных с подготовкой разрешения на создание искусственного земельного участка в полном объеме, за исключением, если такие расходы осуществлялись за счет бюджетных средств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этом, заключение договора с победителем аукциона осуществляется при полном возмещении расходов, указанных в абзаце 1 настоящего пункта.»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) пункт 5 статьи 10 изложить в следующей редакции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5. В случае, если разрешением на создание искусственного земельного участка либо решением о строительстве или расширении морского порта предусмотрено также строительство одного или нескольких объектов капитального строительства на таком искусственном земельном участке, подготовка проектной документации искусственного земельного участка и таких объектов капитального строительства осуществляется одновременно. Проектная документация объекта капитального строительства должна содержать разделы проектной документации, предусмотренные законодательством о градостроительной деятельности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этом в случае, если создание искусственного земельного участка и строительство на нем объекта капитального строительства будет осуществляться одним лицом, такое лицо может подготовить на них единую проектную документацию.».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) дополнить пункт 1 статьи 11 словами «, в том числе, при одновременном строительстве на таком земельном участке объектов капитального строительства.»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) дополнить пункт 1 статьи 11 абзацем в следующей редакции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Форма разрешения на проведение работ по созданию искусственного земельного участка устанавливается федеральным органом исполнительной власти, уполномоченным в сфере градостроительной деятельности.»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) в подпункте 1) пункта 2 статьи 11 слова «в границах морского порта» заменить словами «в речных портах, на внутренних водных путях Российской Федерации, перечень которых утвержден Правительством Российской Федерации, во внутренних морских водах, территориальном море и прилежащей зоне Российской Федерации, в границах морского порта»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3) дополнить подпункт 2) пункта 3 статьи 11 словами: «либо решение о строительстве или расширении морского порта»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) дополнить пункт 3 статьи 11 подпунктом 2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следующего содержания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государственный или муниципальный контракт на создание искусственного земельного участка либо договор о создании искусственного земельного участка, в случае невозможности получения таких документов в рамках межведомственного взаимодействия, в порядке предусмотренном Федеральным законом от 27.07.2010 № 210-ФЗ «Об организации предоставления государственных и муниципальных услуг;»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) в пункте 6 статьи 11 слова «К заявлению о выдаче разрешения на проведение работ по созданию искусственного земельного участка» заменить словами «К заявлениям о выдаче разрешения на проведение работ по созданию искусственного земельного участка и разрешения на строительство размещаемых на таком земельном участке объектов капитального строительства»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) дополнить пункт 6 статьи 11 абзацем следующего содержания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В случае если создание искусственного земельного участка и строительство на нем объектов капитального строительства будет осуществляться различными лицами, заявления о выдаче разрешений на проведение работ по созданию и строительству подаются такими лицами совместно.»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7) дополнить статью 11 пунктом 8 в следующей редакции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8. Для выдачи разрешения на строительство объекта капитального строительства на искусственном земельном участке, при одновременном строительстве такого объекта и создании искусственного земельного участка, не требуются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равоустанавливающие документы на земельный участок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градостроительный план земельного участка.»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8) в пункте 1 статьи 12 после слова «заявление» дополнить словом «(заявлениями)»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) подпункт 1) пункта 1 статьи 12 дополнить словами: «либо разрешение на строительство в случае, указанном в статье 16 настоящего Закона;»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0) пункт 5 статьи 12 изложить в следующей редакции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5. В случае, указанном в части 5 статьи 10 настоящего Федерального закона, может осуществляться одновременно выдача разрешения на ввод искусственно созданного земельного участка в эксплуатацию и размещенного на нем объекта капитального строительства. В этом случае для получения разрешения на ввод объекта капитального строительства в эксплуатацию не требуются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равоустанавливающие документы на земельный участок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градостроительный план земельного участка.»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1) дополнить статью 12 пунктом 7 в следующей редакции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7. Форма разрешения на ввод искусственного земельного участка в эксплуатацию устанавливается федеральным органом исполнительной власти уполномоченным в сфере градостроительной деятельности.»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2) в абзаце 1 пункта 1 статьи 13 слова «он находится в собственности:» заменить словами «такой объект, а также образованные на нем земельные участки находятся в собственности:»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3) дополнить статью 13 пунктом 3 следующего содержания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3. Отчуждение либо передача права на искусственно созданный земельный участок, либо доли в праве на такой объект, без одновременного отчуждения либо передачи соответствующего права, либо доли в праве, на образованный из него земельный участок (земельные участки) не допускается.»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татья 2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в Федеральный закон от 21 июля 1997 года № 122-ФЗ </w:t>
        <w:br/>
        <w:t xml:space="preserve">«О государственной регистрации прав на недвижимое имущество и сделок с ним» (Собрание законодательства Российской федерации, 1997, № 30, ст. 3594; 2001, </w:t>
        <w:br/>
        <w:t xml:space="preserve">№ 11, ст. 997; № 16, ст. 1533; 2002, № 15, ст. 1377; 2003, № 24, ст. 2244; 2004, № 27, ст. 2711; № 30, ст. 3081; № 35, ст. 3607; № 45, ст. 4377; 2005, № 1, ст. 15, 22, 25, 40; № 50, ст. 5244; 2006, № 1, ст. 17; № 17, ст. 1782; № 23, ст. 2380; № 27, ст. 2881; </w:t>
        <w:br/>
        <w:t>№ 30, ст. 3287; № 52, ст. 5498; 2007, № 41, ст. 4845; № 43, ст. 5084; № 48, ст. 5812; 2008, № 20, ст. 2251; № 30, ст. 3597; № 52, ст. 6219; 2009, № 1, ст. 14; № 29, ст. 3611; № 52, ст. 6410; 2010, № 15, ст. 1756; № 25, ст. 3070; 2011, № 1, ст. 47; № 23, ст. 3269; № 27, ст. 3880; № 30, ст. 4594; № 48, ст. 6730; № 49, ст. 7061; № 50, ст. 7347; № 51, ст. 7448; 2012, № 24, ст. 3078; 2012, № 29, ст. 3998; № 31, ст. 4322; 2013, Российская газета, № 3) изменения, изложив пункт 1 статьи 22.3 в следующей редакции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. Право собственности на искусственно созданный земельный участок и образованный из него земельный участок (земельные участки) регистрируется на основании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разрешения на создание искусственного земельного участка либо решения о строительстве или расширении морского порта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разрешения на ввод искусственно созданного земельного участка в эксплуатацию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договора о создании искусственного земельного участка в случае, если на искусственно созданный земельный участок возникает право общей долевой собственности.»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татья 3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в Федеральный закон от 24 июля 2007 года № 221-ФЗ «О государственном кадастре недвижимости» (Собрание законодательства Российской Федерации, 2007, № 31, ст. 4017; 2008, № 30, ст. 3597; 2009, № 29, ст. 3582; № 52, ст. 6410; 2011, № 1, ст. 47; № 27, ст. 3880; № 50, ст. 7365; 2012, № 31, ст. 4322) изменения, дополнив абзац подпункта 5) пункта 1 статьи 25.1 словами «либо решения о строительстве или расширении морского порта.»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татья 4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татья 5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360" w:before="7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езиден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19C9F81746668CDDA42541E01574EAFB9D577EF7C8E649F8BFDC2D5CBE1C3A1B0730DDF9C09BRFO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46:00Z</dcterms:created>
  <dc:creator>Boss</dc:creator>
  <dc:description/>
  <cp:keywords/>
  <dc:language>en-US</dc:language>
  <cp:lastModifiedBy>Людмила</cp:lastModifiedBy>
  <cp:lastPrinted>2013-04-04T13:56:00Z</cp:lastPrinted>
  <dcterms:modified xsi:type="dcterms:W3CDTF">2013-04-08T13:46:00Z</dcterms:modified>
  <cp:revision>2</cp:revision>
  <dc:subject/>
  <dc:title>Проект</dc:title>
</cp:coreProperties>
</file>