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855</wp:posOffset>
                </wp:positionH>
                <wp:positionV relativeFrom="paragraph">
                  <wp:posOffset>71120</wp:posOffset>
                </wp:positionV>
                <wp:extent cx="25888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казу Минтранс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________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9pt;mso-wrap-distance-top:0pt;mso-wrap-distance-bottom:0pt;margin-top:5.6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казу Минтранс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____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b/>
          <w:sz w:val="28"/>
          <w:szCs w:val="28"/>
        </w:rPr>
        <w:t>определения размера платы за оказание необходимой и обязательной услуги по проверке соответствия заявителя критериям аккредит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в целях проведения аккредитации органов по сертификации 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пытательных лабораторий (центров) в соответствии с законодательство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оссийской Федерации о техническом регулиров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ик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ения размера платы за оказание необходимой и обязательной услуги по проверке соответствия заявителя критериям аккредитации</w:t>
      </w:r>
      <w:r>
        <w:rPr/>
        <w:t xml:space="preserve"> </w:t>
      </w:r>
      <w:r>
        <w:rPr>
          <w:sz w:val="28"/>
          <w:szCs w:val="28"/>
        </w:rPr>
        <w:t>в целях проведения аккредитации органов по сертификации и испытательных лабораторий (центров) в соответствии с законодательством Российской Федерации о техническом регулирован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далее - Методика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станавливает порядок определения размера платы за оказание необходимой и обязательной услуги по проверке соответствия заявителя критериям аккредитации в целях проведения аккредитации органов по сертификации    (далее – ОС) и испытательных лабораторий (центров) (далее – ИЛ) в соответствии с законодательством Российской Федерации о техническом регулировании (далее - необходимая и обязательная услуга)</w:t>
      </w:r>
      <w:r>
        <w:rPr/>
        <w:t xml:space="preserve"> </w:t>
      </w:r>
      <w:r>
        <w:rPr>
          <w:sz w:val="28"/>
          <w:szCs w:val="28"/>
        </w:rPr>
        <w:t>и разработана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7 декабря 2002 г. № 184-ФЗ «О техническом регулировании» (Собрание законодательства Российской Федерации, 2002,            № 52 (ч.1), ст. 5140; 2005, № 19, ст. 1752; 2007, № 19, ст. 2293; № 49, ст. 6070; 2008,  № 30 (ч. 2), ст. 3616; 2009, № 29, ст. 3626; № 48, ст. 5711; 2010, № 1, ст. 5, 6;           № 40, ст. 4969; 2011, № 30 (ч.1), ст. 4603; № 49 (ч.1), ст.7025; № 50, ст.7351; 2012,     № 31, ст. 4322; № 50 (ч. 5), ст. 695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м Правительства Российской Федерации от 19 июня  2012 г. № 602 «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и и отборе экспертов по аккредитации и технических экспертов для выполнения работ в области аккредитации» (Собрание законодательства Российской Федерации, 2012, № 27,   ст. 372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6 мая 2011 г. № 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2011, № 20,          ст. 2829; 2012, № 14, ст. 1655; № 36, ст. 492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7 октября    2011 г. № 845 «О Федеральной службе по аккредитации» (Собрание законодательства Российской Федерации, 2011, № 43, ст. 6079; 2012, № 27, ст. 3728, 3766; 2013,        № 8, ст. 84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ая Методика предназначена для использования федеральным государственным унитарным предприятием «Научно-исследовательский институт мостов и дефектоскопии Федерального агентства железнодорожного транспорта» (далее - НИИ мостов) и филиалом НИИ мостов - «Отраслевой учебно-методический и аттестационный центр по неразрушающему контролю и диагностике технических объектов» (далее - НК-Центр) при оказании необходимой и обязате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оказание необходимой и обязательной услуги определяется исходя из расчетно-нормативных затрат,  экономически обоснованных расходов на ее оказание и нормы прибыли (рентаб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р  платы за оказание необходимой и обязательной услуги опреде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Cs/>
          <w:sz w:val="28"/>
          <w:szCs w:val="28"/>
          <w:lang w:val="en-US"/>
        </w:rPr>
        <w:t>N  = (N</w:t>
      </w:r>
      <w:r>
        <w:rPr>
          <w:bCs/>
          <w:sz w:val="28"/>
          <w:szCs w:val="28"/>
          <w:vertAlign w:val="subscript"/>
          <w:lang w:val="en-US"/>
        </w:rPr>
        <w:t>ot</w:t>
      </w:r>
      <w:r>
        <w:rPr>
          <w:bCs/>
          <w:sz w:val="28"/>
          <w:szCs w:val="28"/>
          <w:lang w:val="en-US"/>
        </w:rPr>
        <w:t xml:space="preserve"> + N</w:t>
      </w:r>
      <w:r>
        <w:rPr>
          <w:bCs/>
          <w:sz w:val="28"/>
          <w:szCs w:val="28"/>
          <w:vertAlign w:val="subscript"/>
          <w:lang w:val="en-US"/>
        </w:rPr>
        <w:t>oto</w:t>
      </w:r>
      <w:r>
        <w:rPr>
          <w:bCs/>
          <w:sz w:val="28"/>
          <w:szCs w:val="28"/>
          <w:lang w:val="en-US"/>
        </w:rPr>
        <w:t xml:space="preserve"> + N</w:t>
      </w:r>
      <w:r>
        <w:rPr>
          <w:bCs/>
          <w:sz w:val="28"/>
          <w:szCs w:val="28"/>
          <w:vertAlign w:val="subscript"/>
          <w:lang w:val="en-US"/>
        </w:rPr>
        <w:t>rm</w:t>
      </w:r>
      <w:r>
        <w:rPr>
          <w:bCs/>
          <w:sz w:val="28"/>
          <w:szCs w:val="28"/>
          <w:lang w:val="en-US"/>
        </w:rPr>
        <w:t xml:space="preserve"> + N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)</w:t>
      </w:r>
      <w:r>
        <w:rPr>
          <w:lang w:val="en-US"/>
        </w:rPr>
        <w:t xml:space="preserve"> x </w:t>
      </w:r>
      <w:r>
        <w:rPr>
          <w:sz w:val="28"/>
          <w:szCs w:val="28"/>
          <w:lang w:val="en-US"/>
        </w:rPr>
        <w:t>(1 + 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/100)</w:t>
      </w:r>
      <w:r>
        <w:rPr>
          <w:bCs/>
          <w:sz w:val="28"/>
          <w:szCs w:val="28"/>
          <w:lang w:val="en-US"/>
        </w:rPr>
        <w:t xml:space="preserve"> + R</w:t>
      </w:r>
      <w:r>
        <w:rPr>
          <w:bCs/>
          <w:sz w:val="28"/>
          <w:szCs w:val="28"/>
          <w:vertAlign w:val="subscript"/>
          <w:lang w:val="en-US"/>
        </w:rPr>
        <w:t>ki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lang w:val="en-US"/>
        </w:rPr>
        <w:t>x</w:t>
      </w:r>
      <w:r>
        <w:rPr>
          <w:bCs/>
          <w:sz w:val="28"/>
          <w:szCs w:val="28"/>
          <w:lang w:val="en-US"/>
        </w:rPr>
        <w:t xml:space="preserve"> i</w:t>
      </w:r>
      <w:r>
        <w:rPr>
          <w:lang w:val="en-US"/>
        </w:rPr>
        <w:t xml:space="preserve"> x </w:t>
      </w:r>
      <w:r>
        <w:rPr>
          <w:sz w:val="28"/>
          <w:szCs w:val="28"/>
          <w:lang w:val="en-US"/>
        </w:rPr>
        <w:t>(1 + 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/100)</w:t>
      </w:r>
      <w:r>
        <w:rPr>
          <w:bCs/>
          <w:sz w:val="28"/>
          <w:szCs w:val="28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bCs/>
          <w:sz w:val="28"/>
          <w:szCs w:val="28"/>
          <w:vertAlign w:val="subscript"/>
          <w:lang w:val="en-US"/>
        </w:rPr>
        <w:t>ot</w:t>
      </w:r>
      <w:r>
        <w:rPr>
          <w:sz w:val="28"/>
          <w:szCs w:val="28"/>
        </w:rPr>
        <w:t xml:space="preserve"> - затраты на оплату труда и начисления на выплаты по оплате труда работников, занимающихся проверкой соответствия заявителя критериям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bCs/>
          <w:sz w:val="28"/>
          <w:szCs w:val="28"/>
          <w:vertAlign w:val="subscript"/>
          <w:lang w:val="en-US"/>
        </w:rPr>
        <w:t>oto</w:t>
      </w:r>
      <w:r>
        <w:rPr>
          <w:sz w:val="28"/>
          <w:szCs w:val="28"/>
        </w:rPr>
        <w:t xml:space="preserve"> - затраты на оплату труда и начисления на выплаты по оплате труда работников, обеспечивающих работу по проверке соответствия заявителя критериям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bCs/>
          <w:sz w:val="28"/>
          <w:szCs w:val="28"/>
          <w:vertAlign w:val="subscript"/>
          <w:lang w:val="en-US"/>
        </w:rPr>
        <w:t>rm</w:t>
      </w:r>
      <w:r>
        <w:rPr>
          <w:sz w:val="28"/>
          <w:szCs w:val="28"/>
        </w:rPr>
        <w:t xml:space="preserve"> - средние планируемые затраты на расходные материалы, непосредственно используемые на организацию проверки соответствия заявителя критериям аккред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накладные расходы, относимые на стоимость необходимой и обязате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норма прибыли (рентабельности) на капитал, используемый организацией при оказании необходимой и обязате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</w:rPr>
        <w:t xml:space="preserve"> - расходы, связанные с выездом одного работника для осуществления оценки соответствия ОС, ИЛ заявителя критериям аккредитации по месту осуществления деятельност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работников, командируемых для проведения работ по оценке соответствия ОС, ИЛ заявителя критериям аккредитации по месту осуществления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траты на оплату труда и начисления на выплаты по оплате труда основных исполнителей - работников, занимающихся проверкой соответствия заявителя критериям аккредитации (N</w:t>
      </w:r>
      <w:r>
        <w:rPr>
          <w:bCs/>
          <w:sz w:val="28"/>
          <w:szCs w:val="28"/>
          <w:vertAlign w:val="subscript"/>
          <w:lang w:val="en-US"/>
        </w:rPr>
        <w:t>ot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ot</w:t>
      </w:r>
      <w:r>
        <w:rPr>
          <w:bCs/>
          <w:sz w:val="28"/>
          <w:szCs w:val="28"/>
          <w:lang w:val="en-US"/>
        </w:rPr>
        <w:t xml:space="preserve"> = Z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lang w:val="en-US"/>
        </w:rPr>
        <w:t xml:space="preserve"> x V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lang w:val="en-US"/>
        </w:rPr>
        <w:t xml:space="preserve"> +NOT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редний часовой заработок основных исполнителей - работников, выполняющих проверку соответствия заявителей критериям аккредит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часов, затрачиваемых основными исполнителями на оказание необходимой и обязате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- начисления на оплату труда работников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траты на оплату труда и начисления на выплаты по оплате труда работников, обеспечивающих работу по проверке соответствия заявителя критериям аккредитации (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oto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oto</w:t>
      </w:r>
      <w:r>
        <w:rPr>
          <w:bCs/>
          <w:sz w:val="28"/>
          <w:szCs w:val="28"/>
          <w:lang w:val="en-US"/>
        </w:rPr>
        <w:t xml:space="preserve">  = Z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bCs/>
          <w:sz w:val="28"/>
          <w:szCs w:val="28"/>
          <w:lang w:val="en-US"/>
        </w:rPr>
        <w:t xml:space="preserve"> x V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bCs/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en-US"/>
        </w:rPr>
        <w:t xml:space="preserve"> NOT</w:t>
      </w:r>
      <w:r>
        <w:rPr>
          <w:bCs/>
          <w:sz w:val="28"/>
          <w:szCs w:val="28"/>
          <w:lang w:val="en-US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средний часовой заработок работников, обеспечивающих работу по проверке соответствия заявителей критериям аккред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количество часов, необходимых для обеспечения проведения проверки соответствия заявителя критериям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- начисления на оплату труда работников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ведения проверки соответствия включает в себ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заявителем (консультирование, согласование формулировок, проверка оформления области аккредитац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саккредитацией (отправка и получение документов и информационных материалов, участие в мероприятиях, проводимых Росаккредитаци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часов, необходимых для обеспечения проведения проверки соответствия заявителя критериям аккредитации, определяется на основании данных о трудоемкости опер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держание работ и количество часов, необходимых для оказания необходимой и обязательной услуги (трудозатраты), определяются    на основании данных о трудоемкости операций, установленных с учетом параметров трудоемкости конкретного заявителя    (количества    объектов    сертификации    и (или) услуг, методов испытаний  или  контроля), и приведено в таблицах 1.1-1.3 для ОС и таблицах 2.1-2.3 для 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затрат на оплату труда персонала, непосредственно участвующего в процессе оказания необходимой и обязательной услуги,  указан в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/>
        <w:t xml:space="preserve">№ </w:t>
      </w:r>
      <w:r>
        <w:rPr>
          <w:sz w:val="28"/>
          <w:szCs w:val="28"/>
        </w:rPr>
        <w:t>1 к настоящей Методи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казание необходимой и обязательной услуги для органа  по сертификации в целях проведения аккредит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.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74"/>
        <w:gridCol w:w="1007"/>
        <w:gridCol w:w="966"/>
        <w:gridCol w:w="994"/>
        <w:gridCol w:w="864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6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затраты на оказание  необходимой и обязательной услуги в зависимости от количества объектов сертификации и (или) услуг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- час.</w:t>
            </w:r>
          </w:p>
        </w:tc>
      </w:tr>
      <w:tr>
        <w:trPr>
          <w:tblHeader w:val="true"/>
          <w:trHeight w:val="4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1 до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21 до 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51 до 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 xml:space="preserve">Экспертиза представленного комплекта документов ОС на соответствие критериям аккредитац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6"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окументов ОС на соответствие критериям аккреди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Проведение работ по формированию программы аттестационной 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Проведение экспертизы документов ОС техническими экспер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Оформление экспертного заклю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Оценка соответствия ОС заявителя установленным критериям аккредитации по месту осуществления деятельности в соответствии с утвержденной программ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затр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и проведение одной необходимой и обязательной услуги для органа по сертификации в целях проведения инспекцион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1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992"/>
        <w:gridCol w:w="850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затраты на  оказание  необходимой и обязательной услуги в зависимости от количества объектов сертификации и (или) услуг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- час.</w:t>
            </w:r>
          </w:p>
        </w:tc>
      </w:tr>
      <w:tr>
        <w:trPr>
          <w:tblHeader w:val="true"/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21 до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51 до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/>
              <w:t xml:space="preserve">Экспертиза представленного комплекта документов  ОС на соответствие критериям аккреди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окументов ОС на соответствие критериям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 по формированию программы аттестацион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кспертизы документов ОС техническими экспе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экспертного за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ответствия ОС заявителя установленным критериям аккредитации по месту осуществления деятельности в соответствии с утвержден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затр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 одной необходимой и обязательной услуги для органа по сертификации в целях проведения аккредитации в дополнительно заявленной области</w:t>
      </w:r>
    </w:p>
    <w:p>
      <w:pPr>
        <w:pStyle w:val="Normal"/>
        <w:jc w:val="right"/>
        <w:rPr/>
      </w:pPr>
      <w:r>
        <w:rPr/>
        <w:t>Таблица  1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993"/>
        <w:gridCol w:w="992"/>
        <w:gridCol w:w="850"/>
        <w:gridCol w:w="99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затраты на оказание необходимой и обязательной услуги в зависимости от количества объектов сертификации и (или) услуг, чел.- час.</w:t>
            </w:r>
          </w:p>
        </w:tc>
      </w:tr>
      <w:tr>
        <w:trPr>
          <w:tblHeader w:val="true"/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9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1 до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4" w:hanging="0"/>
              <w:jc w:val="both"/>
              <w:rPr/>
            </w:pPr>
            <w:r>
              <w:rPr/>
              <w:t xml:space="preserve">Экспертиза представленного комплекта документов ОС  на соответствие критериям аккреди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окументов ОС на соответствие критериям аккред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4" w:hanging="0"/>
              <w:jc w:val="both"/>
              <w:rPr/>
            </w:pPr>
            <w:r>
              <w:rPr/>
              <w:t>Проведение работ по формированию программы аттестацион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4" w:hanging="0"/>
              <w:jc w:val="both"/>
              <w:rPr/>
            </w:pPr>
            <w:r>
              <w:rPr/>
              <w:t>Проведение экспертизы документов ОС техническими экспер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4" w:hanging="0"/>
              <w:jc w:val="both"/>
              <w:rPr/>
            </w:pPr>
            <w:r>
              <w:rPr/>
              <w:t>Оформление экспертного за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4" w:hanging="0"/>
              <w:jc w:val="both"/>
              <w:rPr/>
            </w:pPr>
            <w:r>
              <w:rPr/>
              <w:t>Оценка соответствия ОС заявителя установленным критериям аккредитации по месту осуществления деятельности в соответствии с утвержденной 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затр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 необходимой и обязательной услуги для испытательных лабораторий (центров)  в целях проведения аккредит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2.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2"/>
        <w:gridCol w:w="992"/>
        <w:gridCol w:w="1134"/>
        <w:gridCol w:w="1134"/>
        <w:gridCol w:w="993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6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затраты на оказание необходимой и обязательной услуги в зависимости от количества определяемых показателей продукции (методик контроля),  чел.- час.</w:t>
            </w:r>
          </w:p>
        </w:tc>
      </w:tr>
      <w:tr>
        <w:trPr>
          <w:tblHeader w:val="true"/>
          <w:trHeight w:val="4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1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21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51 до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 xml:space="preserve">Экспертиза представленного комплекта документов ИЛ на соответствие критериям аккреди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6"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окументов ИЛ на соответствие критериям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Проведение работ по формированию программы аттестацион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Проведение экспертизы документов ИЛ  техническими экспе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Оформление экспертного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Оценка соответствия ИЛ заявителя установленным критериям аккредитации по месту осуществления деятельности в соответствии с утвержден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затр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 одной необходимой и обязательной услуги для испытательных лабораторий (центров)  в целях проведения инспекционного контроля</w:t>
      </w:r>
    </w:p>
    <w:p>
      <w:pPr>
        <w:pStyle w:val="Normal"/>
        <w:jc w:val="right"/>
        <w:rPr/>
      </w:pPr>
      <w:r>
        <w:rPr/>
        <w:t xml:space="preserve">Таблица  2.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992"/>
        <w:gridCol w:w="1134"/>
        <w:gridCol w:w="1134"/>
        <w:gridCol w:w="99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затраты на оказание необходимой и обязательной услуги  в зависимости от количества определяемых показателей продукции (методик контроля),  чел.- час.</w:t>
            </w:r>
          </w:p>
        </w:tc>
      </w:tr>
      <w:tr>
        <w:trPr>
          <w:tblHeader w:val="true"/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21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51 до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 xml:space="preserve">Экспертиза представленного комплекта документов ИЛ на соответствие критериям аккреди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окументов ИЛ  на соответствие критериям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 по формированию программы аттестацион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кспертизы документов ИЛ  техническими экспе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экспертного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Оценка соответствия ИЛ заявителя установленным критериям аккредитации по месту осуществления деятельности в соответствии с утвержден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затр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 одной необходимой и обязательной услуги для испытательных лабораторий (центров)  в целях проведения аккредитации в дополнительно заявленной области</w:t>
      </w:r>
    </w:p>
    <w:p>
      <w:pPr>
        <w:pStyle w:val="Normal"/>
        <w:jc w:val="right"/>
        <w:rPr/>
      </w:pPr>
      <w:r>
        <w:rPr/>
        <w:t>Таблица  2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134"/>
        <w:gridCol w:w="1134"/>
        <w:gridCol w:w="992"/>
        <w:gridCol w:w="99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затраты на оказание необходимой и обязательной  услуги, в зависимости от количества заявленных показателей (методик контроля), чел.- час.</w:t>
            </w:r>
          </w:p>
        </w:tc>
      </w:tr>
      <w:tr>
        <w:trPr>
          <w:tblHeader w:val="true"/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9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1 до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 xml:space="preserve">Экспертиза представленного комплекта документов ИЛ  на соответствие критериям аккреди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окументов ИЛ на соответствие критериям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4" w:hanging="0"/>
              <w:jc w:val="both"/>
              <w:rPr/>
            </w:pPr>
            <w:r>
              <w:rPr/>
              <w:t>Проведение работ по формированию программы аттестацион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4" w:hanging="0"/>
              <w:jc w:val="both"/>
              <w:rPr/>
            </w:pPr>
            <w:r>
              <w:rPr/>
              <w:t>Проведение экспертизы документов ИЛ  техническими экспе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4" w:hanging="0"/>
              <w:jc w:val="both"/>
              <w:rPr/>
            </w:pPr>
            <w:r>
              <w:rPr/>
              <w:t>Оформление экспертного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55" w:hanging="0"/>
              <w:jc w:val="both"/>
              <w:rPr/>
            </w:pPr>
            <w:r>
              <w:rPr/>
              <w:t>Оценка соответствия ИЛ  заявителя установленным критериям аккредитации по месту осуществления деятельности в соответствии с утвержден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редние планируемые затраты на расходные материалы, непосредственно используемые на организацию проверки соответствия заявителя критериям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</w:t>
      </w:r>
      <w:r>
        <w:rPr>
          <w:bCs/>
          <w:sz w:val="28"/>
          <w:szCs w:val="28"/>
          <w:vertAlign w:val="subscript"/>
          <w:lang w:val="en-US"/>
        </w:rPr>
        <w:t>rm</w:t>
      </w:r>
      <w:r>
        <w:rPr>
          <w:sz w:val="28"/>
          <w:szCs w:val="28"/>
        </w:rPr>
        <w:t xml:space="preserve">), определяю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учетом материальных запасов, непосредственно потребляемых в процессе оказания необходимой и обязательной услуги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bCs/>
          <w:sz w:val="28"/>
          <w:szCs w:val="28"/>
          <w:vertAlign w:val="subscript"/>
          <w:lang w:val="en-US"/>
        </w:rPr>
        <w:t>r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/К,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сходные материал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вид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 стоимость расходных материалов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ви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- среднее количество проверок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затрат на расходные материалы, непосредственно потребляемые в процессе оказания необходимой и обязательной услуги, указан в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  № </w:t>
        </w:r>
      </w:hyperlink>
      <w:r>
        <w:rPr>
          <w:sz w:val="28"/>
          <w:szCs w:val="28"/>
        </w:rPr>
        <w:t>2 к настоящей Методике и устанавливается на основании данных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кладные расходы, относимые на стоимость необходимой и обязательной услуги (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определяются пропорционально затратам на оплату труда и начислениям на выплаты по оплате труда работников, непосредственно участвующих в процессе оказания необходимой и обязательной услуги,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b/>
          <w:bCs/>
          <w:sz w:val="28"/>
          <w:szCs w:val="28"/>
        </w:rPr>
        <w:t xml:space="preserve"> =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t</w:t>
      </w:r>
      <w:r>
        <w:rPr>
          <w:bCs/>
          <w:sz w:val="28"/>
          <w:szCs w:val="28"/>
        </w:rPr>
        <w:t>) / К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 коэффициент накладны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затраты на оплату труда основного персонала, непосредственно участвующего в процессе оказания необходимых и обязательных услуг по проверке соответствия заявителей критериям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- среднее количество проверок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накладных расходов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b/>
          <w:bCs/>
          <w:sz w:val="28"/>
          <w:szCs w:val="28"/>
          <w:lang w:val="en-US"/>
        </w:rPr>
        <w:t xml:space="preserve"> 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ap </w:t>
      </w:r>
      <w:r>
        <w:rPr>
          <w:b/>
          <w:bCs/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ch</w:t>
      </w:r>
      <w:r>
        <w:rPr>
          <w:b/>
          <w:bCs/>
          <w:sz w:val="28"/>
          <w:szCs w:val="28"/>
          <w:lang w:val="en-US"/>
        </w:rPr>
        <w:t xml:space="preserve">  +</w:t>
      </w:r>
      <w:r>
        <w:rPr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am</w:t>
      </w:r>
      <w:r>
        <w:rPr>
          <w:b/>
          <w:bCs/>
          <w:sz w:val="28"/>
          <w:szCs w:val="28"/>
          <w:lang w:val="en-US"/>
        </w:rPr>
        <w:t xml:space="preserve"> ) / </w:t>
      </w:r>
      <w:r>
        <w:rPr>
          <w:bCs/>
          <w:sz w:val="28"/>
          <w:szCs w:val="28"/>
          <w:lang w:val="en-US"/>
        </w:rPr>
        <w:t>SUM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p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актические затраты на оплату труда административно-управленческого персонала с начислениями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ch</w:t>
      </w:r>
      <w:r>
        <w:rPr>
          <w:sz w:val="28"/>
          <w:szCs w:val="28"/>
        </w:rPr>
        <w:t xml:space="preserve">   - фактические общехозяйственные затраты и иные обязательные платежи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am</w:t>
      </w:r>
      <w:r>
        <w:rPr>
          <w:sz w:val="28"/>
          <w:szCs w:val="28"/>
        </w:rPr>
        <w:t xml:space="preserve">    - сумма амортизации имущества, непосредственно используемого для оказания необходимой и обязательной услуги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уммарные затраты на оплату труда основного персонала, непосредственно участвующего в процессе оказания необходимой и обязательной услуги, с начислениями за отчетны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затраты на оплату труда административно-управленческого персонала включают затраты на оплату труда и начисления на выплаты по оплате труда административно-управленческого персонала, обеспечивающего оказание необходимой и обязате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щехозяйственные затраты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материальные и информационные ресурсы, затраты на услуги в области связи и информационных технологий (в том числе приобретение неисключительных (пользовательских) прав на программное обеспечение), необходимые при оказании необходимой и обязате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, услуги транспорта, затраты на услуги банков, прочие услуги, потребляемые при оказании необходимой и обязате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недвижимого имущества, необходимого при оказании необходимой и обязательной услуги, в том числе затраты на охрану, затраты на противопожарную безопасность, затраты на текущий ремонт по видам основных фондов, затраты на содержание прилегающей территории, затраты на арендную плату за пользование имуще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Сумма амортизации имущества, непосредственно используемого для оказания необходимой и обязательной услуги, определяется, исходя из балансовой стоимости оборудования и годовой нормы амор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орма прибыли (рентабельности)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на капитал, используемый организацией при оказании необходимой и обязательной услуги, определяется как средневзвешенное значение оценок двух показателей: стоимости использования заемных и собственных средств организации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C</w:t>
      </w:r>
      <w:r>
        <w:rPr>
          <w:sz w:val="28"/>
          <w:szCs w:val="28"/>
          <w:vertAlign w:val="subscript"/>
          <w:lang w:val="en-US"/>
        </w:rPr>
        <w:t>zs</w:t>
      </w:r>
      <w:r>
        <w:rPr>
          <w:sz w:val="28"/>
          <w:szCs w:val="28"/>
          <w:lang w:val="en-US"/>
        </w:rPr>
        <w:t xml:space="preserve"> x (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  <w:lang w:val="en-US"/>
        </w:rPr>
        <w:t xml:space="preserve"> /( 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  <w:lang w:val="en-US"/>
        </w:rPr>
        <w:t xml:space="preserve"> +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)) + C</w:t>
      </w:r>
      <w:r>
        <w:rPr>
          <w:sz w:val="28"/>
          <w:szCs w:val="28"/>
          <w:vertAlign w:val="subscript"/>
          <w:lang w:val="en-US"/>
        </w:rPr>
        <w:t xml:space="preserve">ref </w:t>
      </w:r>
      <w:r>
        <w:rPr>
          <w:sz w:val="28"/>
          <w:szCs w:val="28"/>
          <w:lang w:val="en-US"/>
        </w:rPr>
        <w:t xml:space="preserve"> (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/( 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  <w:lang w:val="en-US"/>
        </w:rPr>
        <w:t xml:space="preserve"> +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)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zs</w:t>
      </w:r>
      <w:r>
        <w:rPr>
          <w:sz w:val="28"/>
          <w:szCs w:val="28"/>
        </w:rPr>
        <w:t xml:space="preserve"> - стоимость использования заемных средств организации, определяемая как средневзвешенная процентная ставка по полученным займам и кредитам в течение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</w:rPr>
        <w:t xml:space="preserve">  - стоимость всех долговых обязательст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</w:rPr>
        <w:t xml:space="preserve">  - стоимость капитала организации, определяемая по данным на конец последнего отчетного периода текущего года (приравнивается к стоимости основ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ref</w:t>
      </w:r>
      <w:r>
        <w:rPr>
          <w:sz w:val="28"/>
          <w:szCs w:val="28"/>
        </w:rPr>
        <w:t xml:space="preserve"> - стоимость использования собственного капитала, оценивается по ставке рефинансирования Центрального банк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сходы, связанные с выездом одного работника для осуществления оценки соответствия ОС, ИЛ заявителя критериям аккредитации по месту осуществления деятельности заявителя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 xml:space="preserve">ki  </w:t>
      </w:r>
      <w:r>
        <w:rPr>
          <w:bCs/>
          <w:sz w:val="28"/>
          <w:szCs w:val="28"/>
          <w:lang w:val="en-US"/>
        </w:rPr>
        <w:t>= R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lang w:val="en-US"/>
        </w:rPr>
        <w:t xml:space="preserve"> + R</w:t>
      </w:r>
      <w:r>
        <w:rPr>
          <w:bCs/>
          <w:sz w:val="28"/>
          <w:szCs w:val="28"/>
          <w:vertAlign w:val="subscript"/>
          <w:lang w:val="en-US"/>
        </w:rPr>
        <w:t>pr</w:t>
      </w:r>
      <w:r>
        <w:rPr>
          <w:bCs/>
          <w:sz w:val="28"/>
          <w:szCs w:val="28"/>
          <w:lang w:val="en-US"/>
        </w:rPr>
        <w:t xml:space="preserve"> + R</w:t>
      </w:r>
      <w:r>
        <w:rPr>
          <w:bCs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расходы на проезд одного работника для проведения проверки соответствия заявителя критериям аккредитации по месту деятельности и обратно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pr</w:t>
      </w:r>
      <w:r>
        <w:rPr>
          <w:sz w:val="28"/>
          <w:szCs w:val="28"/>
        </w:rPr>
        <w:t xml:space="preserve"> - расходы на проживание одного работника во время проведения проверки соответствия заявителя критериям аккредитации по месту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суточные, выплачиваемые работнику во время проведения проверки соответствия заявителя критериям аккред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омандируемых для проведения работ по оценке соответствия ОС, ИЛ заявителя критериям аккредитации по месту осуществления деятельности заявителя, определяется исходя из трудоемкости работ, указанной в таблицах 1.1, 1.2, 1.3, 2.1, 2.2, 2.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выездом комиссии для проверки соответствия заявителя критериям аккредитации по месту деятельности заявителя, являются величиной переменной и определяются на дату выез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азмер налога на добавленную стоимость (НДС) определяется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мер расчета предельного  размера платы за оказание необходимой и обязательной услуги указан  в приложении № 3 к настоящей  Метод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ересмотр размера платы за оказание необходимой и обязательной услуги осуществляется один раз в год с 1 апреля текущего финансового года,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, а также плана финансово-хозяйственной деятельности на соответствующий финансовый год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ЛОЖЕНИЕ  № 1</w:t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>к Методике</w:t>
      </w:r>
      <w:r>
        <w:rPr>
          <w:rFonts w:cs="Arial" w:ascii="Arial" w:hAnsi="Arial"/>
          <w:bCs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за оказание необходимой и обязательной услуги по проверке соответствия заявителя критериям аккредитации в целях проведения аккредитации органов по сертификации и испытательных лабораторий (центров) в соответствии с законодательством Российской Федерации о техническом регулировании (п. 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оплату труда персонала, непосредственно участвующего в процессе оказания необходимой и обязате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  <w:gridCol w:w="1701"/>
      </w:tblGrid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и, занимающиеся проверкой соответств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и, обеспечивающие работу по проверке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затраты на оплату труда и начисления (руб.) </w:t>
            </w:r>
          </w:p>
        </w:tc>
      </w:tr>
      <w:tr>
        <w:trPr>
          <w:trHeight w:val="3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5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редний часовой заработок  (ру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рма времени на оказание услуги  (час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траты на оплату труда персонала (ру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исления на оплату труда  (руб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траты на оплату труда и начисления (ру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редний часовой заработок  (ру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рма времени на оказание услуги  (час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траты на оплату труда персонала (ру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исления на оплату труда  (руб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траты на оплату труда и начисления  (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часовой заработок в месяц рассчитывается  с учетом  должностного оклада, компенсационных выплат, повышающих коэффициентов к должностным окладам, иных выплат стимулирующего характера в соответствии с коллективным договор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Методике</w:t>
      </w:r>
      <w:r>
        <w:rPr>
          <w:rFonts w:cs="Arial" w:ascii="Arial" w:hAnsi="Arial"/>
          <w:bCs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за оказание необходимой и обязательной услуги по проверке соответствия заявителя критериям аккредитации в целях проведения аккредитации органов по сертификации и испытательных лабораторий (центров)  в соответствии с законодательством Российской Федерации о техническом регулировании  (п. 8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 на расходные материалы, непосредственно потребляемые в процессе оказания необходимой и обязате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расходных материалов рассчитываются как произведение средних цен на материальные запасы на их объем потребления в процессе оказания услуги: </w:t>
      </w:r>
    </w:p>
    <w:p>
      <w:pPr>
        <w:pStyle w:val="ListParagraph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N</w:t>
      </w:r>
      <w:r>
        <w:rPr>
          <w:bCs/>
          <w:sz w:val="28"/>
          <w:szCs w:val="28"/>
          <w:vertAlign w:val="subscript"/>
          <w:lang w:val="en-US"/>
        </w:rPr>
        <w:t>rm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сходные материал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вид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 стоимость расходных материалов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вид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559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 в единицах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 материальных запасов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(=3х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 № 3</w:t>
      </w:r>
    </w:p>
    <w:p>
      <w:pPr>
        <w:pStyle w:val="Normal"/>
        <w:ind w:left="4536" w:hanging="0"/>
        <w:jc w:val="both"/>
        <w:rPr>
          <w:bCs/>
          <w:color w:val="002060"/>
          <w:sz w:val="28"/>
          <w:szCs w:val="28"/>
        </w:rPr>
      </w:pPr>
      <w:r>
        <w:rPr>
          <w:bCs/>
          <w:sz w:val="28"/>
          <w:szCs w:val="28"/>
        </w:rPr>
        <w:t>к Методике</w:t>
      </w:r>
      <w:r>
        <w:rPr>
          <w:rFonts w:cs="Arial" w:ascii="Arial" w:hAnsi="Arial"/>
          <w:bCs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за оказание необходимой и обязательной услуги по проверке соответствия заявителя критериям аккредитации в целях проведения аккредитации органов по сертификации и испытательных лабораторий (центров) в соответствии с законодательством Российской Федерации о техническом регулировании (п. 13)</w:t>
      </w:r>
    </w:p>
    <w:p>
      <w:pPr>
        <w:pStyle w:val="Normal"/>
        <w:ind w:left="4536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 </w:t>
      </w:r>
      <w:r>
        <w:rPr>
          <w:b/>
          <w:sz w:val="28"/>
          <w:szCs w:val="28"/>
        </w:rPr>
        <w:t xml:space="preserve">предельного размера платы за оказание необходимой и обязате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на основе данных ФГУП «Научно-исследовательский институт мостов и дефектоскоп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ывающего необходимую и обязательную усл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раты на оплату труда и начисления на выплаты по оплате труда основного персонала, непосредственно участвующего в процессе оказания необходимой и обязательной услуги, определяются из среднего часового заработка работников, установленного на основании данных бухгалтерского учета за второе полугодие 2012 года (таблица  П 2.1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часовой за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непосредственно участвующих в процессе оказания необходимых и обязательных услуг по проверке соответст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данные бухгалтерского учета за второе полугодие 2012 года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блица  </w:t>
      </w:r>
      <w:r>
        <w:rPr/>
        <w:t>П 2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характеристики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асчетно-нормативных затр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часовой заработок работника, занимающегося проверкой соответствия заявителей критериям аккредитации  (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го часового заработка экспертов по аккредитации и технических экспер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часовой заработок работника, обеспечивающего работу по проверке соответствия заявителей критериям аккредитации  (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среднего часового заработка специалис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трат на оплату труда и начисления на выплаты по оплате труда работников, занимающихся проверкой соответствия заявителей критериям аккредитации  представлен в таблице П 2.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необходимых для оказания необходимой и обязательной услуги, включает трудозатраты на проведение и обеспечение проведения проверки соответствия 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+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и определяется по таблицам    1.1, 1.2, 1.3, 2.1, 2.2, 2.3 для максимальных параметров трудоемкости конкретного заявителя (количества объектов сертификации и (или) услуг, количества определяемых показателей продукции, методов испытаний или контрол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трудоемкость организации проведения проверки соответствия заявителя критериям аккредитации для услуг по проверке соответствия, перечисленных в вышеуказанных таблицах составляет 30 час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8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ботников в соответствии с законодательством Российской Федерации о налогах и сборах составляют 30,2%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 П 2.2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0"/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84"/>
        <w:gridCol w:w="1417"/>
      </w:tblGrid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ботники, занимающиеся проверкой соответствия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ботники, обеспечивающие работу по проверке соответ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траты на оплату труда и начисления (руб.) </w:t>
            </w:r>
          </w:p>
        </w:tc>
      </w:tr>
      <w:tr>
        <w:trPr>
          <w:trHeight w:val="2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5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средний часовой заработок (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максимальная норма времени на оказание услуги (час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затраты на оплату труда персонала 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начисления на оплату труда  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затраты на оплату труда и начисления 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средний часовой заработок 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максимальная норма времени на оказание услуги (час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затраты на оплату труда персонала 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начисления на оплату труда  (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затраты на оплату труда и начисления 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ОС в</w:t>
            </w:r>
            <w:r>
              <w:rPr>
                <w:b/>
              </w:rPr>
              <w:t xml:space="preserve"> </w:t>
            </w:r>
            <w:r>
              <w:rPr/>
              <w:t>целях проведения аккред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8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 xml:space="preserve">инспекционного контроля О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ОС в</w:t>
            </w:r>
            <w:r>
              <w:rPr>
                <w:b/>
              </w:rPr>
              <w:t xml:space="preserve"> </w:t>
            </w:r>
            <w:r>
              <w:rPr/>
              <w:t>целях расширения области аккред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ИЛ в</w:t>
            </w:r>
            <w:r>
              <w:rPr>
                <w:b/>
              </w:rPr>
              <w:t xml:space="preserve"> </w:t>
            </w:r>
            <w:r>
              <w:rPr/>
              <w:t>целях проведения аккред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9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 xml:space="preserve">Проведение инспекционного контроля И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67" w:hanging="0"/>
              <w:jc w:val="both"/>
              <w:rPr/>
            </w:pPr>
            <w:r>
              <w:rPr/>
              <w:t>Проверка соответствия ИЛ  в</w:t>
            </w:r>
            <w:r>
              <w:rPr>
                <w:b/>
              </w:rPr>
              <w:t xml:space="preserve"> </w:t>
            </w:r>
            <w:r>
              <w:rPr/>
              <w:t>целях расширения области аккред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9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выездом одного работника на проверку соответствия заявителя критериям аккредитации (на примере г. Ружино, Приморский край, как одной из наиболее удаленных точек) выполнены по формуле: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ki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=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pr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</w:rPr>
        <w:t xml:space="preserve">) х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х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норматив расходов, связанный с оплатой стоимости проезда (включая сервисный сбор) одного работника и обратно, рассчитывается, исходя из стоимости перелета в г. Владивосток, проезда до г. Ружино (и обратного проезда и перелета)  - 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38 15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ланируемый норматив расходов, связанный с оплатой стоимости проживания одного работника в сутки, определен на основании анализа фактических расходов по проживанию в гостиницах в командировках работников  НК-Центра за второе полугодие 2012 года -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pr</w:t>
      </w:r>
      <w:r>
        <w:rPr>
          <w:bCs/>
          <w:sz w:val="28"/>
          <w:szCs w:val="28"/>
        </w:rPr>
        <w:t xml:space="preserve"> =4 0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мый норматив командировочных расходов, непосредственно связанных с проведением проверки заявителя на территории и за пределами территории Российской Федерации, осуществляется в размерах, установленных законодательством Российской Федерации и приказом по НИИ мостов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 700 руб./сут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ительность одной командировки (</w:t>
      </w:r>
      <w:r>
        <w:rPr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>)- 7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спер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выезд которых необходим для выполнения работ по оценке соответствия заявителя установленным критериям аккредитации по месту осуществления деятельности, определяется в соответствии с трудоемкостью, указанной в таблицах 1.1, 1.2, 1.3, 2.1, 2.2, 2.3 для максимальных параметров трудоемкости конкретного заявителя (количества объектов сертификации и (или) услуг, количества определяемых показателей продукции, методов испытаний или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чета максимальных расходов, связанных с выездом на проверку соответствия заявителя критериям аккредитации, приведены в    таблице П 2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х расходов, связанных с выездом на проверку соответствия заявителя критериям аккредитации</w:t>
      </w:r>
    </w:p>
    <w:p>
      <w:pPr>
        <w:pStyle w:val="Normal"/>
        <w:jc w:val="right"/>
        <w:rPr/>
      </w:pPr>
      <w:r>
        <w:rPr/>
        <w:t>Таблица  П 2.3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985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трудозат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-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, командируемы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связанные с выездом работников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ОС в</w:t>
            </w:r>
            <w:r>
              <w:rPr>
                <w:b/>
              </w:rPr>
              <w:t xml:space="preserve"> </w:t>
            </w:r>
            <w:r>
              <w:rPr/>
              <w:t>целях проведения аккредитации</w:t>
            </w:r>
          </w:p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 xml:space="preserve">Проведение инспекционного контроля 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ОС в</w:t>
            </w:r>
            <w:r>
              <w:rPr>
                <w:b/>
              </w:rPr>
              <w:t xml:space="preserve"> </w:t>
            </w:r>
            <w:r>
              <w:rPr/>
              <w:t>целях расширения области аккред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ИЛ в</w:t>
            </w:r>
            <w:r>
              <w:rPr>
                <w:b/>
              </w:rPr>
              <w:t xml:space="preserve"> </w:t>
            </w:r>
            <w:r>
              <w:rPr/>
              <w:t>целях проведения аккред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 xml:space="preserve">Проведение инспекционного контроля 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67" w:hanging="0"/>
              <w:jc w:val="both"/>
              <w:rPr/>
            </w:pPr>
            <w:r>
              <w:rPr/>
              <w:t>Проверка соответствия ИЛ  в</w:t>
            </w:r>
            <w:r>
              <w:rPr>
                <w:b/>
              </w:rPr>
              <w:t xml:space="preserve"> </w:t>
            </w:r>
            <w:r>
              <w:rPr/>
              <w:t>целях расширения области аккред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планируемые затраты на расходные материалы, непосредственно используемые на организацию проведения одной проверки соответствия заявителя критериям аккредитации (N</w:t>
      </w:r>
      <w:r>
        <w:rPr>
          <w:bCs/>
          <w:sz w:val="28"/>
          <w:szCs w:val="28"/>
          <w:vertAlign w:val="subscript"/>
          <w:lang w:val="en-US"/>
        </w:rPr>
        <w:t>rm</w:t>
      </w:r>
      <w:r>
        <w:rPr>
          <w:sz w:val="28"/>
          <w:szCs w:val="28"/>
        </w:rPr>
        <w:t xml:space="preserve">), определяются по формуле: </w:t>
      </w:r>
    </w:p>
    <w:p>
      <w:pPr>
        <w:pStyle w:val="ListParagraph"/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bCs/>
          <w:sz w:val="28"/>
          <w:szCs w:val="28"/>
          <w:vertAlign w:val="subscript"/>
          <w:lang w:val="en-US"/>
        </w:rPr>
        <w:t>rm</w:t>
      </w:r>
      <w:r>
        <w:rPr>
          <w:sz w:val="28"/>
          <w:szCs w:val="28"/>
        </w:rPr>
        <w:t xml:space="preserve"> =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/К,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сходные материал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вид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 стоимость расходных материалов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 - среднее количество проверок в год (по данным 2012 г. К = 6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расходные материалы, непосредственно используемые на организацию проведения одной проверки соответствия заявителя и аккредитованных лиц критериям аккредитации</w:t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/>
      </w:pPr>
      <w:r>
        <w:rPr/>
        <w:t>Таблица  П 2.4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417"/>
        <w:gridCol w:w="1418"/>
        <w:gridCol w:w="1275"/>
        <w:gridCol w:w="184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ных материа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 в единицах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 материальных запасов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офис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4,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ы полиэтиленовые поч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файл-вклад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ики для факсов Fax Стандарт 210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к степл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ер-картридж 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нер-картридж Xero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7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и самоклея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87,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 выполнен на основании данных бухгалтерского учета за 2012 год, приведенных в таблице  П 2.4: N</w:t>
      </w:r>
      <w:r>
        <w:rPr>
          <w:bCs/>
          <w:sz w:val="28"/>
          <w:szCs w:val="28"/>
          <w:vertAlign w:val="subscript"/>
          <w:lang w:val="en-US"/>
        </w:rPr>
        <w:t>rm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910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чет коэффициента накладных расходов (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произведен на основании данных бухгалтерского учета за 2012 год НК-Центра, выполняющему только работы по оказанию необходимой и обязательной услуги и имеющем в своем составе Технический центр аккредитации (обособленное подразделение в            г. Москве) и Отдел экспертизы в области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и расчет 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указаны  в таблице П 2.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а накладных расх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№ П 2.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5"/>
        <w:gridCol w:w="1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год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оплату труда административно-управленческого персонала с начислениям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ap</w:t>
            </w:r>
            <w:r>
              <w:rPr/>
              <w:t xml:space="preserve">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27 64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общехозяйственные затраты и иные обязательные платежи 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och</w:t>
            </w:r>
            <w:r>
              <w:rPr/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99 228,37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амортизации имущества 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am</w:t>
            </w:r>
            <w:r>
              <w:rPr/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 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плату труда основного персонала, участвующего в оказании необходимой и обязательной услуги  с начислениями (</w:t>
            </w:r>
            <w:r>
              <w:rPr>
                <w:bCs/>
              </w:rPr>
              <w:t xml:space="preserve">SUM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ot</w:t>
            </w:r>
            <w:r>
              <w:rPr>
                <w:bCs/>
              </w:rPr>
              <w:t xml:space="preserve"> </w:t>
            </w:r>
            <w:r>
              <w:rPr/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10 39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накладных расходов  (k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строка 1 + строка 2 + строка 3) / строка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данным за 2012 год годовой фонд оплаты труда основного персонала, участвующего в оказании необходимой и обязательной услуги, </w:t>
      </w:r>
      <w:r>
        <w:rPr>
          <w:bCs/>
          <w:sz w:val="28"/>
          <w:szCs w:val="28"/>
        </w:rPr>
        <w:t>составил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t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=</w:t>
      </w:r>
      <w:r>
        <w:rPr>
          <w:bCs/>
          <w:sz w:val="28"/>
          <w:szCs w:val="28"/>
        </w:rPr>
        <w:t xml:space="preserve"> 9133945,13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мое количество проверок соответствия критериям аккредитации в год К = 60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этом н</w:t>
      </w:r>
      <w:r>
        <w:rPr>
          <w:sz w:val="28"/>
          <w:szCs w:val="28"/>
        </w:rPr>
        <w:t>акладные затраты состав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) / К = (9133945,13 х 1,04) / 60 = 158 321,7 руб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орма прибыли (рентабельности)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на капитал, используемый организацией при оказании необходимой и обязательной услуги, определяется как средневзвешенное значение оценок двух показателей: стоимости использования заемных и собственных средств организации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C</w:t>
      </w:r>
      <w:r>
        <w:rPr>
          <w:sz w:val="28"/>
          <w:szCs w:val="28"/>
          <w:vertAlign w:val="subscript"/>
          <w:lang w:val="en-US"/>
        </w:rPr>
        <w:t>zs</w:t>
      </w:r>
      <w:r>
        <w:rPr>
          <w:sz w:val="28"/>
          <w:szCs w:val="28"/>
          <w:lang w:val="en-US"/>
        </w:rPr>
        <w:t xml:space="preserve"> x (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  <w:lang w:val="en-US"/>
        </w:rPr>
        <w:t xml:space="preserve"> /( 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  <w:lang w:val="en-US"/>
        </w:rPr>
        <w:t xml:space="preserve"> +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)) + C</w:t>
      </w:r>
      <w:r>
        <w:rPr>
          <w:sz w:val="28"/>
          <w:szCs w:val="28"/>
          <w:vertAlign w:val="subscript"/>
          <w:lang w:val="en-US"/>
        </w:rPr>
        <w:t xml:space="preserve">ref </w:t>
      </w:r>
      <w:r>
        <w:rPr>
          <w:sz w:val="28"/>
          <w:szCs w:val="28"/>
          <w:lang w:val="en-US"/>
        </w:rPr>
        <w:t xml:space="preserve"> (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/( 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  <w:lang w:val="en-US"/>
        </w:rPr>
        <w:t xml:space="preserve"> +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)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2012 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zs</w:t>
      </w:r>
      <w:r>
        <w:rPr>
          <w:sz w:val="28"/>
          <w:szCs w:val="28"/>
        </w:rPr>
        <w:t xml:space="preserve">  = 0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ref</w:t>
      </w:r>
      <w:r>
        <w:rPr>
          <w:sz w:val="28"/>
          <w:szCs w:val="28"/>
        </w:rPr>
        <w:t xml:space="preserve"> = 8,25 %  (с 1 сентября 2012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C</w:t>
      </w:r>
      <w:r>
        <w:rPr>
          <w:sz w:val="28"/>
          <w:szCs w:val="28"/>
          <w:vertAlign w:val="subscript"/>
          <w:lang w:val="en-US"/>
        </w:rPr>
        <w:t xml:space="preserve">ref </w:t>
      </w:r>
      <w:r>
        <w:rPr>
          <w:sz w:val="28"/>
          <w:szCs w:val="28"/>
          <w:lang w:val="en-US"/>
        </w:rPr>
        <w:t xml:space="preserve"> (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/( C</w:t>
      </w:r>
      <w:r>
        <w:rPr>
          <w:sz w:val="28"/>
          <w:szCs w:val="28"/>
          <w:vertAlign w:val="subscript"/>
          <w:lang w:val="en-US"/>
        </w:rPr>
        <w:t>do</w:t>
      </w:r>
      <w:r>
        <w:rPr>
          <w:sz w:val="28"/>
          <w:szCs w:val="28"/>
          <w:lang w:val="en-US"/>
        </w:rPr>
        <w:t xml:space="preserve"> +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)) = 8,25 % (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/ (0 + C</w:t>
      </w:r>
      <w:r>
        <w:rPr>
          <w:sz w:val="28"/>
          <w:szCs w:val="28"/>
          <w:vertAlign w:val="subscript"/>
          <w:lang w:val="en-US"/>
        </w:rPr>
        <w:t>of</w:t>
      </w:r>
      <w:r>
        <w:rPr>
          <w:sz w:val="28"/>
          <w:szCs w:val="28"/>
          <w:lang w:val="en-US"/>
        </w:rPr>
        <w:t xml:space="preserve"> ) )= 8,25 %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1 = 8,25 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5. Предельный размер платы за оказание необходимой и обязательной услуги определен при условии выезда работников в командировку в г. Ружино, (Приморский край)  по формуле: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bCs/>
          <w:sz w:val="28"/>
          <w:szCs w:val="28"/>
          <w:lang w:val="en-US"/>
        </w:rPr>
        <w:t>N  = (N</w:t>
      </w:r>
      <w:r>
        <w:rPr>
          <w:bCs/>
          <w:sz w:val="28"/>
          <w:szCs w:val="28"/>
          <w:vertAlign w:val="subscript"/>
          <w:lang w:val="en-US"/>
        </w:rPr>
        <w:t>ot</w:t>
      </w:r>
      <w:r>
        <w:rPr>
          <w:bCs/>
          <w:sz w:val="28"/>
          <w:szCs w:val="28"/>
          <w:lang w:val="en-US"/>
        </w:rPr>
        <w:t xml:space="preserve"> + N</w:t>
      </w:r>
      <w:r>
        <w:rPr>
          <w:bCs/>
          <w:sz w:val="28"/>
          <w:szCs w:val="28"/>
          <w:vertAlign w:val="subscript"/>
          <w:lang w:val="en-US"/>
        </w:rPr>
        <w:t>oto</w:t>
      </w:r>
      <w:r>
        <w:rPr>
          <w:bCs/>
          <w:sz w:val="28"/>
          <w:szCs w:val="28"/>
          <w:lang w:val="en-US"/>
        </w:rPr>
        <w:t xml:space="preserve"> + N</w:t>
      </w:r>
      <w:r>
        <w:rPr>
          <w:bCs/>
          <w:sz w:val="28"/>
          <w:szCs w:val="28"/>
          <w:vertAlign w:val="subscript"/>
          <w:lang w:val="en-US"/>
        </w:rPr>
        <w:t>rm</w:t>
      </w:r>
      <w:r>
        <w:rPr>
          <w:bCs/>
          <w:sz w:val="28"/>
          <w:szCs w:val="28"/>
          <w:lang w:val="en-US"/>
        </w:rPr>
        <w:t xml:space="preserve"> + N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)</w:t>
      </w:r>
      <w:r>
        <w:rPr>
          <w:lang w:val="en-US"/>
        </w:rPr>
        <w:t xml:space="preserve"> x </w:t>
      </w:r>
      <w:r>
        <w:rPr>
          <w:sz w:val="28"/>
          <w:szCs w:val="28"/>
          <w:lang w:val="en-US"/>
        </w:rPr>
        <w:t>(1 + 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/100)</w:t>
      </w:r>
      <w:r>
        <w:rPr>
          <w:bCs/>
          <w:sz w:val="28"/>
          <w:szCs w:val="28"/>
          <w:lang w:val="en-US"/>
        </w:rPr>
        <w:t xml:space="preserve"> + R</w:t>
      </w:r>
      <w:r>
        <w:rPr>
          <w:bCs/>
          <w:sz w:val="28"/>
          <w:szCs w:val="28"/>
          <w:vertAlign w:val="subscript"/>
          <w:lang w:val="en-US"/>
        </w:rPr>
        <w:t>ki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lang w:val="en-US"/>
        </w:rPr>
        <w:t>x</w:t>
      </w:r>
      <w:r>
        <w:rPr>
          <w:bCs/>
          <w:sz w:val="28"/>
          <w:szCs w:val="28"/>
          <w:lang w:val="en-US"/>
        </w:rPr>
        <w:t xml:space="preserve"> i</w:t>
      </w:r>
      <w:r>
        <w:rPr>
          <w:lang w:val="en-US"/>
        </w:rPr>
        <w:t xml:space="preserve"> x </w:t>
      </w:r>
      <w:r>
        <w:rPr>
          <w:sz w:val="28"/>
          <w:szCs w:val="28"/>
          <w:lang w:val="en-US"/>
        </w:rPr>
        <w:t>(1 + 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/100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едельные размеры платы за оказание необходимой и обязательной услуги по проверке соответствия заявителя критериям аккредитации в целях проведения аккредитации органов по сертификации, испытательных лабораторий (центров) в соответствии с законодательством Российской Федерации о техническом регулировании  указаны  в приложении № 2  к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258889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Минтранс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0pt;mso-wrap-distance-top:0pt;mso-wrap-distance-bottom:0pt;margin-top:58.55pt;mso-position-vertical-relative:page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Минтранс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____________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платы за оказание необходимой и обязательной услуги по проверке соответствия заявителя критериям аккредитации в целях проведения аккредитации органов по сертификации, испытательных лабораторий (центров) в соответствии с законодательством Российской Федерации о техническом регулиров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551"/>
        <w:gridCol w:w="1418"/>
        <w:gridCol w:w="1559"/>
      </w:tblGrid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обходимой и обязате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 аккредитации без расходов, связанных с выездом комиссии (в т.ч. НДС 18%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связанные с выездом комиссии (в т.ч. НДС 18%)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размер платы (в т.ч. НДС 18%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ОС в</w:t>
            </w:r>
            <w:r>
              <w:rPr>
                <w:b/>
              </w:rPr>
              <w:t xml:space="preserve"> </w:t>
            </w:r>
            <w:r>
              <w:rPr/>
              <w:t>целях проведения аккредитации</w:t>
            </w:r>
          </w:p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176" w:hanging="0"/>
              <w:jc w:val="right"/>
              <w:rPr>
                <w:rFonts w:ascii="Cambria Math" w:hAnsi="Cambria Math" w:cs="Cambria Math"/>
              </w:rPr>
            </w:pPr>
            <w:r>
              <w:rPr/>
              <w:t>659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 xml:space="preserve">Проведение инспекционного контроля ОС </w:t>
            </w:r>
          </w:p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176" w:hanging="0"/>
              <w:jc w:val="right"/>
              <w:rPr/>
            </w:pPr>
            <w:r>
              <w:rPr/>
              <w:t>480 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ОС в</w:t>
            </w:r>
            <w:r>
              <w:rPr>
                <w:b/>
              </w:rPr>
              <w:t xml:space="preserve"> </w:t>
            </w:r>
            <w:r>
              <w:rPr/>
              <w:t>целях расширения области аккредитации</w:t>
            </w:r>
          </w:p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176" w:hanging="0"/>
              <w:jc w:val="right"/>
              <w:rPr/>
            </w:pPr>
            <w:r>
              <w:rPr/>
              <w:t>477 7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>Проверка соответствия ИЛ  в</w:t>
            </w:r>
            <w:r>
              <w:rPr>
                <w:b/>
              </w:rPr>
              <w:t xml:space="preserve"> </w:t>
            </w:r>
            <w:r>
              <w:rPr/>
              <w:t>целях проведения аккредитации</w:t>
            </w:r>
          </w:p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176" w:hanging="0"/>
              <w:jc w:val="right"/>
              <w:rPr/>
            </w:pPr>
            <w:r>
              <w:rPr/>
              <w:t>667 3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5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  <w:t xml:space="preserve">Проведение инспекционного контроля ИЛ  </w:t>
            </w:r>
          </w:p>
          <w:p>
            <w:pPr>
              <w:pStyle w:val="Normal"/>
              <w:autoSpaceDE w:val="false"/>
              <w:ind w:left="-42" w:right="-5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176" w:hanging="0"/>
              <w:jc w:val="right"/>
              <w:rPr/>
            </w:pPr>
            <w:r>
              <w:rPr/>
              <w:t>486 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67" w:hanging="0"/>
              <w:jc w:val="both"/>
              <w:rPr/>
            </w:pPr>
            <w:r>
              <w:rPr/>
              <w:t>Проверка соответствия ИЛ в</w:t>
            </w:r>
            <w:r>
              <w:rPr>
                <w:b/>
              </w:rPr>
              <w:t xml:space="preserve"> </w:t>
            </w:r>
            <w:r>
              <w:rPr/>
              <w:t>целях расширения области аккредитации</w:t>
            </w:r>
          </w:p>
          <w:p>
            <w:pPr>
              <w:pStyle w:val="Normal"/>
              <w:autoSpaceDE w:val="false"/>
              <w:ind w:left="-52" w:right="-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176" w:hanging="0"/>
              <w:jc w:val="right"/>
              <w:rPr/>
            </w:pPr>
            <w:r>
              <w:rPr/>
              <w:t>482 3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7541;fld=134;dst=100150" TargetMode="External"/><Relationship Id="rId3" Type="http://schemas.openxmlformats.org/officeDocument/2006/relationships/hyperlink" Target="consultantplus://offline/main?base=LAW;n=127541;fld=134;dst=100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8:00Z</dcterms:created>
  <dc:creator>nikitin</dc:creator>
  <dc:description/>
  <cp:keywords/>
  <dc:language>en-US</dc:language>
  <cp:lastModifiedBy>Людмила</cp:lastModifiedBy>
  <cp:lastPrinted>2013-04-03T10:51:00Z</cp:lastPrinted>
  <dcterms:modified xsi:type="dcterms:W3CDTF">2013-04-08T07:18:00Z</dcterms:modified>
  <cp:revision>2</cp:revision>
  <dc:subject/>
  <dc:title>Приказ Минтранса РФ от ___ ________2013 г</dc:title>
</cp:coreProperties>
</file>