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яснительная записка </w:t>
        <w:br/>
        <w:t xml:space="preserve">к проекту распоряжения Правительства Российской Федерации, </w:t>
        <w:br/>
        <w:t>о распределении субсидий, предоставляемых в 2013 году и плановом периоде 2014 года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информационно-навигационным обеспечением автомобильных маршрутов по транспортным коридорам «Север-Юг» и «Восток-Запад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распоряжения Правительства Российской Федерации о распределении субсидий, предоставляемых в 2013 году и плановом периоде 2014 года из федерального бюджета бюджетам субъектов Российской Федерации на софинансирование расходных обязательств субъектов Российской Федерации, связанных с информационно-навигационным обеспечением автомобильных маршрутов по транспортным коридорам «Север-Юг» и «Восток-Запад» (далее – проект распоряжения), предлагается утвердить распределение по субъектам Российской Федерации субсидий, выделяемых из федерального бюджета в 2013 году и плановом периоде 2014 года на информационно-навигационное обеспечение автомобильных маршрутов по транспортным коридорам «Север-Юг» и «Восток-Запад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ей 7 Федерального закона от 03.12.2012 </w:t>
        <w:br/>
        <w:t>№ 216-ФЗ «О федеральном бюджете на 2013 год и на плановый период 2014 и 2015 годов» в ведомственной структуре расходов федерального бюджета на 2013 год (приложение № 7 к указанному Федеральному закону) предусмотрено выделение Минтрансу России финансовых средств в размере 1,5 млрд рублей на информационно-навигационное обеспечение автомобильных маршрутов по транспортным коридорам «Север-Юг» и «Восток-Запад». Кроме того, в ведомственной структуре расходов федерального бюджета на плановый период 2014 и 2015 годов (приложение № 10 к указанному Федеральному закону) на эти же цели в 2014 году Минтрансу России выделяется еще 1,5 млрд руб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предоставления и распределения в 2013-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утверждены постановлением Правительства Российской Федерации от 21.12.2012 № 1367 (далее – Правила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ми определен перечень субъектов Российской Федерации, по территории которых проходят транспортные коридоры «Север-Юг» и «Восток-Запад», содержащий 31 субъект Российской Федерации (далее – перечень субъектов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Правил субсидия предоставляется бюджету субъекта Российской Федерации при соблюдении следующих условий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аличие нормативного правового акта субъекта Российской Федерации, устанавливающего расходное обязательство, утверждающего региональную программу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ую на информационно-навигационное обеспечение автомобильных маршрутов по транспортным коридорам «Север-Юг» и «Восток-Запад» (далее – региональная программа), отвечающую предусмотренным пунктом 4 Правил требованиям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личие в бюджете субъекта Российской Федерации бюджетных ассигнований на исполнение расходного обязательства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бязательство субъекта Российской Федерации по обеспечению соответствия значений показателей, устанавливаемых региональной программой, значениям показателей результативности предоставления субсидии, установленным соглашением о предоставлении субсидии, заключенным между Министерством транспорта Российской Федерации и высшим исполнительным органом государственной власти субъекта Российской Федерации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) наличие четырехстороннего соглашения о взаимодействии в сфере информационно-навигационной деятельности, заключенного между Министерством транспорта Российской Федерации, Министерством регионального развития Российской Федерации, организацией, осуществляющей инвестиции в реализацию мероприятий по информационно-навигационному обеспечению деятельности автомобильных маршрутов (далее - организация), и высшим исполнительным органом государственной власти субъекта Российской Федерации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ые программы, в свою очередь, в обязательном порядке должны содержать мероприятия по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ведению в постоянную эксплуатацию региональной информационно-навигационной системы, удовлетворяющей требованиям, установленным Минтрансом России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снащению навигационно-связным оборудованием автотранспортных средств, используемых при осуществлении перевозок пассажиров, включая детей, специальных, опасных, крупногабаритных и тяжеловесных грузов, а также при оказании услуг скорой и неотложной медицинской помощи и жилищно-коммунальных услуг;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созданию (определению) хозяйственного общества с участием субъекта Российской Федерации, основным видом деятельности которого является оказание услуг в сфере информационно-навигационной деятельности, доля организации в уставном капита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ле которого составляет 50 или более процентов (далее – хозяйственное общество)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ом «е» пункта 4 Правил установлено, что финансовое обеспечение мероприятий региональных программ осуществляется за счет средств бюджета субъекта Российской Федерации, собственных средств хозяйственного общества и организаци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объем финансового обеспечения мероприятий, реализуемых за счет средств организации, не может быть менее размера субсидии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ункта 10 Правил Минтрансом России издан приказ от 01.02.2013 № 19 «О мерах по реализации постановления Правительства Российской Федерации от 21 декабря 2012 г. № 1367 «Об утверждении Правил предоставления и распределения в 2013 - 2014 годах субсидий из федерального бюджета бюджетам субъектам Российской Федерации на информационно-навигационное обеспечение автомобильных маршрутов по транспортным коридорам «Север-Юг» и «Восток-Запад» (далее – приказ Минтранса России № 19)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транса России № 19 создана Комиссия Министерства транспорта Российской Федерации по рассмотрению заявлений высших исполнительных органов государственной власти субъектов Российской Федерации о включении в перечень получателей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-Юг» и «Восток-Запад» (далее – Комиссия, далее – перечень получателей субсидий)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е субъекты Российской Федерации, включенные в перечень субъектов, представили в Минтранс России заявления о включении их в перечень получателей субсидий. 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, рассмотрев указанные заявления и прилагаемые к ним региональные программы, руководствуясь пунктами 4, 5, 9, 10, 11 Правил, рекомендовала Минтрансу России включить все 31 субъект Российской Федерации в перечень получателей субсидий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й объем предоставляемых субъектам Российской Федерации субсидий определен в размере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 году – 1 112 117,7  тыс. рублей, что соответствует общему объему инвестиций организаций в реализацию мероприятий региональных программ, составляющему 1 112 117,7 тыс. рублей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4 году – 1 069 047,8 тыс. рублей, что соответствует общему объему инвестиций организаций в реализацию мероприятий региональных программ, составляющему 1 069 047,8 тыс. рубле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</w:rPr>
  </w:style>
  <w:style w:type="character" w:styleId="FooterChar">
    <w:name w:val="Footer Char"/>
    <w:basedOn w:val="Style14"/>
    <w:qFormat/>
    <w:rPr>
      <w:rFonts w:cs="Times New Roman;Times New Roman"/>
    </w:rPr>
  </w:style>
  <w:style w:type="character" w:styleId="Style15">
    <w:name w:val="Знак примечания"/>
    <w:basedOn w:val="Style14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2:00Z</dcterms:created>
  <dc:creator>Лобанов Дмитрий Викторович</dc:creator>
  <dc:description/>
  <cp:keywords/>
  <dc:language>en-US</dc:language>
  <cp:lastModifiedBy>Людмила</cp:lastModifiedBy>
  <cp:lastPrinted>2013-04-03T11:41:00Z</cp:lastPrinted>
  <dcterms:modified xsi:type="dcterms:W3CDTF">2013-04-04T12:02:00Z</dcterms:modified>
  <cp:revision>2</cp:revision>
  <dc:subject/>
  <dc:title>Пояснительная записка </dc:title>
</cp:coreProperties>
</file>