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jc w:val="center"/>
        <w:rPr>
          <w:b/>
          <w:b/>
          <w:bCs/>
          <w:spacing w:val="59"/>
          <w:sz w:val="28"/>
          <w:szCs w:val="28"/>
        </w:rPr>
      </w:pPr>
      <w:r>
        <w:rPr>
          <w:b/>
          <w:bCs/>
          <w:spacing w:val="59"/>
          <w:sz w:val="28"/>
          <w:szCs w:val="28"/>
        </w:rPr>
        <w:t>ПЕРЕЧЕНЬ</w:t>
      </w:r>
    </w:p>
    <w:p>
      <w:pPr>
        <w:pStyle w:val="Normal"/>
        <w:shd w:fill="FFFFFF" w:val="clear"/>
        <w:spacing w:lineRule="exact" w:line="360"/>
        <w:jc w:val="center"/>
        <w:rPr>
          <w:b/>
          <w:b/>
          <w:bCs/>
          <w:spacing w:val="59"/>
          <w:sz w:val="28"/>
          <w:szCs w:val="28"/>
        </w:rPr>
      </w:pPr>
      <w:r>
        <w:rPr>
          <w:b/>
          <w:bCs/>
          <w:spacing w:val="59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нормативных правовых актов Президента Российской Федерации, Правительства Российской Федерации и федеральных органов исполнительной власти,</w:t>
      </w:r>
      <w:r>
        <w:rPr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 xml:space="preserve">подлежащих признанию </w:t>
      </w:r>
      <w:r>
        <w:rPr>
          <w:b/>
          <w:bCs/>
          <w:spacing w:val="-5"/>
          <w:sz w:val="28"/>
          <w:szCs w:val="28"/>
        </w:rPr>
        <w:t xml:space="preserve">утратившими силу, </w:t>
      </w:r>
      <w:r>
        <w:rPr>
          <w:b/>
          <w:bCs/>
          <w:spacing w:val="-3"/>
          <w:sz w:val="28"/>
          <w:szCs w:val="28"/>
        </w:rPr>
        <w:t xml:space="preserve">приостановлению, изменению или принятию </w:t>
      </w:r>
      <w:r>
        <w:rPr>
          <w:b/>
          <w:bCs/>
          <w:spacing w:val="-5"/>
          <w:sz w:val="28"/>
          <w:szCs w:val="28"/>
        </w:rPr>
        <w:t xml:space="preserve">в связи с принятием </w:t>
        <w:br/>
        <w:t>федерального закона «О внесении изменения в Воздушный кодекс</w:t>
      </w:r>
    </w:p>
    <w:p>
      <w:pPr>
        <w:pStyle w:val="Normal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Российской Федерации</w:t>
      </w:r>
      <w:r>
        <w:rPr>
          <w:b/>
          <w:sz w:val="28"/>
          <w:szCs w:val="28"/>
        </w:rPr>
        <w:t xml:space="preserve"> в части реализации международных </w:t>
        <w:br/>
        <w:t>стандартов в области авиационной безопасности»</w:t>
      </w:r>
    </w:p>
    <w:p>
      <w:pPr>
        <w:pStyle w:val="Normal"/>
        <w:shd w:fill="FFFFFF" w:val="clear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нятие федерального закона «О внесении изменения в Воздушный кодекс Российской Федерации в части реализации международных стандартов в области авиационной безопасности» (далее - проект федерального закона) потребует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Принятия постановления Правительства Российской Федерации о внесении изменений в Положение о Министерстве транспорта Российской Федерации, утвержденное  постановлением Правительства Российской Федерации от 30 июля 2004 г. № 395, в части наделения Министерства транспорта Российской Федерации полномочием по утверждению </w:t>
      </w:r>
      <w:r>
        <w:rPr>
          <w:bCs/>
          <w:sz w:val="28"/>
          <w:szCs w:val="28"/>
        </w:rPr>
        <w:t>программ обеспечения авиационной безопасности гражданской авиации</w:t>
      </w:r>
      <w:r>
        <w:rPr>
          <w:sz w:val="28"/>
          <w:szCs w:val="28"/>
        </w:rPr>
        <w:t xml:space="preserve">, установлению </w:t>
      </w:r>
      <w:hyperlink r:id="rId2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контроля качества в сфере обеспечения авиационной безопасности гражданской авиа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Срок подготовки: в течение 180 дней после принятия проекта федерального закон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ловной исполнитель: Министерство транспорта Российской Федерац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bookmarkStart w:id="0" w:name="OLE_LINK3"/>
      <w:bookmarkEnd w:id="0"/>
      <w:r>
        <w:rPr>
          <w:sz w:val="28"/>
          <w:szCs w:val="28"/>
        </w:rPr>
        <w:t>Федеральные органы исполнительной власти - соисполнители: Министерство экономического развития Российской Федерации, Министерство финансов Российской Федерации.</w:t>
      </w:r>
    </w:p>
    <w:p>
      <w:pPr>
        <w:pStyle w:val="Normal"/>
        <w:ind w:firstLine="720"/>
        <w:jc w:val="both"/>
        <w:rPr/>
      </w:pPr>
      <w:bookmarkStart w:id="1" w:name="OLE_LINK3"/>
      <w:bookmarkEnd w:id="1"/>
      <w:r>
        <w:rPr>
          <w:sz w:val="28"/>
          <w:szCs w:val="28"/>
        </w:rPr>
        <w:t>2. Принятия постановления Правительства Российской Федерации об утверждении перечня специальных средств, видов, типов и моделей служебного огнестрельного оружия, патронов к нему и норм обеспечения ими сотрудников службы авиационной безопас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подготовки: в течение 180 дней после принятия проекта федерального закон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ловной исполнитель: Министерство транспорта Российской Федерац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е органы исполнительной власти - соисполнители: Министерство внутренних дел Российской Федерации, Федеральная служба безопасности Российской Федерации, Министерство экономического развития Российской Федерации, Министерство финансов Российской Феде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3. Принятия постановления Правительства Российской Федерации об утверждении правил приобретения, хранения, учета, ремонта и уничтожения специальных средств, используемых сотрудниками служб авиационной безопасности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рок подготовки: в течение 180 дней после принятия проекта федерального закон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ловной исполнитель: Министерство транспорта Российской Федерац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е органы исполнительной власти - соисполнители: Министерство внутренних дел Российской Федерации, Федеральная служба безопасности Российской Федерации, Министерство экономического развития Российской Федерации, Министерство финансов Российской Федерац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Издания приказа Министерства транспорта Российской Федерации об утверждении программы авиационной безопасности гражданской авиации Российской Федерации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Срок подготовки: 180 дней после вступления в силу федерального закон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ловной исполнитель: Министерство транспорта Российской Федерации.</w:t>
      </w:r>
    </w:p>
    <w:p>
      <w:pPr>
        <w:pStyle w:val="Normal"/>
        <w:jc w:val="both"/>
        <w:rPr>
          <w:rFonts w:eastAsia="Arial Unicode MS"/>
          <w:sz w:val="28"/>
        </w:rPr>
      </w:pPr>
      <w:r>
        <w:rPr>
          <w:sz w:val="28"/>
          <w:szCs w:val="28"/>
        </w:rPr>
        <w:t xml:space="preserve">Федеральные органы исполнительной власти - соисполнители: Министерство внутренних дел Российской Федерации, Федеральная служба безопасности Российской Федерации, Министерство иностранных дел Российской Федерации, Министерство экономического развития Российской Федерации, Министерство финансов Российской Федерации, </w:t>
      </w:r>
      <w:r>
        <w:rPr>
          <w:rFonts w:eastAsia="Arial Unicode MS"/>
          <w:sz w:val="28"/>
        </w:rPr>
        <w:t>Федеральная таможенная служб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 Издания приказа Министерства транспорта Российской Федерации об утверждени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авил</w:t>
        </w:r>
      </w:hyperlink>
      <w:r>
        <w:rPr>
          <w:sz w:val="28"/>
          <w:szCs w:val="28"/>
        </w:rPr>
        <w:t xml:space="preserve"> контроля качества в сфере обеспечения авиационной безопасности гражданской авиа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Срок подготовки: 180 дней после вступления в силу проекта федерального закон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ловной исполнитель: Министерство транспорта Российской Федерац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е органы исполнительной власти – соисполнители: Министерство внутренних дел Российской Федерации, Федеральная служба безопасности Российской Федерации, Министерство экономического развития Российской Федерации.</w:t>
      </w:r>
    </w:p>
    <w:p>
      <w:pPr>
        <w:pStyle w:val="ConsPlusNormal"/>
        <w:spacing w:lineRule="exact" w:line="35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7. Издания приказа Министерства транспорта Российской Федерации об утверждении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рограм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ы специальной подготовки сотрудников службы авиационной безопасности к действиям в условиях, связанных с применением физической силы, специальных средств и огнестрельного оружия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Срок подготовки: 90 дней после вступления в силу проекта федерального закон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ловной исполнитель: Министерство транспорта Российской Федерац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е органы исполнительной власти - соисполнители: Министерство внутренних дел Российской Федера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8. Издания приказа Министерства транспорта Российской Федерации об утверждении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рограмм</w:t>
        </w:r>
      </w:hyperlink>
      <w:r>
        <w:rPr>
          <w:sz w:val="28"/>
          <w:szCs w:val="28"/>
        </w:rPr>
        <w:t xml:space="preserve">ы специальной подготовки специальной подготовки членов кабинного экипажа к действиям в условиях, связанных с применением физической силы и специальных средств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подготовки: 90 дней после вступления в силу проекта федерального закон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ловной исполнитель: Министерство транспорта Российской Федерац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е органы исполнительной власти - соисполнители: Министерство внутренних дел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>9. Издания приказа Министерства транспорта Российской Федерации о внесении изменений в Федеральные авиационные правила «Общие правила воздушных перевозок пассажиров, багажа, грузов и требования к обслуживанию пассажиров, грузоотправителей, грузополучателей», утвержденные приказом Министерства транспорта Российской Федерации от 28 июня 2007 г. № 82» в части установления правил перевозки на борту воздушного судна алкогольной продукции, приобретенной пассажирами в магазинах розничной торговли в контролируемой зоне аэропорта или на борту воздушного судн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подготовки: 90 дней после вступления в силу проекта федерального закон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ловной исполнитель: Министерство транспорта Российской Федера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10. Издания приказа Министерства транспорта Российской Федерации о внесении изменений в Правила проведения предполетного и послеполетного досмотров, утвержденные приказом Министерства транспорта Российской Федерации от 25 июля 2007 г. № 104, в части последовательности проведения видов контроля при выполнении международных полетов воздушных судо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Срок подготовки: 90 дней после вступления в силу проекта федерального закон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ловной исполнитель: Министерство транспорта Российской Федерации.</w:t>
      </w:r>
    </w:p>
    <w:p>
      <w:pPr>
        <w:pStyle w:val="Normal"/>
        <w:jc w:val="both"/>
        <w:rPr>
          <w:rFonts w:eastAsia="Arial Unicode MS"/>
          <w:sz w:val="28"/>
        </w:rPr>
      </w:pPr>
      <w:r>
        <w:rPr>
          <w:sz w:val="28"/>
          <w:szCs w:val="28"/>
        </w:rPr>
        <w:t xml:space="preserve">Федеральные органы исполнительной власти - соисполнители: Министерство внутренних дел Российской Федерации, Федеральная служба безопасности Российской Федерации, Министерство экономического развития Российской Федерации, </w:t>
      </w:r>
      <w:r>
        <w:rPr>
          <w:rFonts w:eastAsia="Arial Unicode MS"/>
          <w:sz w:val="28"/>
        </w:rPr>
        <w:t>Федеральная таможенная служба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 Издания приказа Министерства транспорта Российской Федерации об утверждении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равил</w:t>
        </w:r>
      </w:hyperlink>
      <w:r>
        <w:rPr>
          <w:sz w:val="28"/>
          <w:szCs w:val="28"/>
        </w:rPr>
        <w:t xml:space="preserve"> проведения досмотра лиц, вещей, находящихся при них, на входах в аэровокзал аэропорт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подготовки: 90 дней после вступления в силу проекта федерального закон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ловной исполнитель: Министерство транспорта Российской Федерации.</w:t>
      </w:r>
    </w:p>
    <w:p>
      <w:pPr>
        <w:pStyle w:val="Normal"/>
        <w:jc w:val="both"/>
        <w:rPr>
          <w:rFonts w:eastAsia="Arial Unicode MS"/>
          <w:sz w:val="28"/>
        </w:rPr>
      </w:pPr>
      <w:r>
        <w:rPr>
          <w:sz w:val="28"/>
          <w:szCs w:val="28"/>
        </w:rPr>
        <w:t>Федеральные органы исполнительной власти - соисполнители: Министерство внутренних дел Российской Федерации, Федеральная служба безопасности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;Arial" w:hAnsi="Arial;Arial" w:cs="Arial;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 Знак Знак2"/>
    <w:qFormat/>
    <w:rPr>
      <w:rFonts w:ascii="Cambria;Palatino Linotype" w:hAnsi="Cambria;Palatino Linotype" w:eastAsia="Times New Roman;Times New Roman" w:cs="Times New Roman;Times New Roman"/>
      <w:b/>
      <w:bCs/>
      <w:sz w:val="26"/>
      <w:szCs w:val="26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1">
    <w:name w:val=" Знак Знак1"/>
    <w:qFormat/>
    <w:rPr>
      <w:sz w:val="20"/>
      <w:szCs w:val="20"/>
    </w:rPr>
  </w:style>
  <w:style w:type="character" w:styleId="PageNumber">
    <w:name w:val="Page Number"/>
    <w:rPr>
      <w:rFonts w:cs="Times New Roman;Times New Roman"/>
    </w:rPr>
  </w:style>
  <w:style w:type="character" w:styleId="Style13">
    <w:name w:val=" Знак Знак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EA05D9C01183F7C123C856E98F1008FB0250464021CA1B012ECABFB52F89E2753664235CC38931J1UEO" TargetMode="External"/><Relationship Id="rId3" Type="http://schemas.openxmlformats.org/officeDocument/2006/relationships/hyperlink" Target="consultantplus://offline/ref=1DEA05D9C01183F7C123C856E98F1008FB0250464021CA1B012ECABFB52F89E2753664235CC38931J1UEO" TargetMode="External"/><Relationship Id="rId4" Type="http://schemas.openxmlformats.org/officeDocument/2006/relationships/hyperlink" Target="garantf1://1252732.10000" TargetMode="External"/><Relationship Id="rId5" Type="http://schemas.openxmlformats.org/officeDocument/2006/relationships/hyperlink" Target="garantf1://1252732.10000" TargetMode="External"/><Relationship Id="rId6" Type="http://schemas.openxmlformats.org/officeDocument/2006/relationships/hyperlink" Target="consultantplus://offline/ref=1DEA05D9C01183F7C123C856E98F1008FB0250464021CA1B012ECABFB52F89E2753664235CC38931J1UEO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6:14:00Z</dcterms:created>
  <dc:creator>Государственная Дума РФ</dc:creator>
  <dc:description/>
  <cp:keywords/>
  <dc:language>en-US</dc:language>
  <cp:lastModifiedBy>Людмила</cp:lastModifiedBy>
  <cp:lastPrinted>2012-11-01T13:34:00Z</cp:lastPrinted>
  <dcterms:modified xsi:type="dcterms:W3CDTF">2013-04-04T06:14:00Z</dcterms:modified>
  <cp:revision>2</cp:revision>
  <dc:subject/>
  <dc:title>ПЕРЕЧЕНЬ</dc:title>
</cp:coreProperties>
</file>