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осится Правительством</w:t>
      </w:r>
    </w:p>
    <w:p>
      <w:pPr>
        <w:pStyle w:val="Normal"/>
        <w:spacing w:lineRule="atLeast" w:line="240" w:before="0" w:after="480"/>
        <w:ind w:firstLine="567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оссийской Федерации</w:t>
      </w:r>
    </w:p>
    <w:p>
      <w:pPr>
        <w:pStyle w:val="Normal"/>
        <w:spacing w:lineRule="atLeast" w:line="240" w:before="0" w:after="840"/>
        <w:ind w:left="623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ект</w:t>
      </w:r>
    </w:p>
    <w:p>
      <w:pPr>
        <w:pStyle w:val="Normal"/>
        <w:spacing w:lineRule="atLeast" w:line="240" w:before="0" w:after="72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ФЕДЕРАЛЬНЫЙ ЗАКОН</w:t>
      </w:r>
    </w:p>
    <w:p>
      <w:pPr>
        <w:pStyle w:val="Normal"/>
        <w:spacing w:lineRule="auto" w:line="240" w:before="760" w:after="72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О внесении изменений в Воздушный кодекс Российской Федераци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части реализации международных стандартов в области авиационной безопасности</w:t>
      </w:r>
    </w:p>
    <w:p>
      <w:pPr>
        <w:pStyle w:val="Heading5"/>
        <w:autoSpaceDE w:val="true"/>
        <w:spacing w:lineRule="exact" w:line="480"/>
        <w:ind w:firstLine="72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атья 1</w:t>
      </w:r>
    </w:p>
    <w:p>
      <w:pPr>
        <w:pStyle w:val="Normal"/>
        <w:widowControl w:val="false"/>
        <w:spacing w:lineRule="exact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нести в Воздушный кодекс Российской Федерации (Собрание законодательства Российской Федерации, 1997, № 12, ст. 1383; 2012, </w:t>
        <w:br/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№ 53 (ч. 1), ст. 7585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) следующие изменения:</w:t>
      </w:r>
    </w:p>
    <w:p>
      <w:pPr>
        <w:pStyle w:val="Normal"/>
        <w:widowControl w:val="false"/>
        <w:spacing w:lineRule="exact" w:line="480"/>
        <w:ind w:firstLine="72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) в статье 83: 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) абзац второй  пункта 2 исключить;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) дополнить пунктом 4 в следующей редакции:</w:t>
      </w:r>
    </w:p>
    <w:p>
      <w:pPr>
        <w:pStyle w:val="ConsPlusNormal"/>
        <w:spacing w:lineRule="exact" w:line="480"/>
        <w:ind w:firstLine="53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4. 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Программа обеспечения авиационной безопасности гражданской авиации Российской Федерации разрабатывается в соответствии с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типовой моделью национальной программы обеспечения безопасности гражданской авиации, приведенной в Руководстве по авиационной безопасности Международной организации гражданской авиации (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8973, ИКАО) и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утверждается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федеральным органом исполнительной власти, уполномоченным в области транспорта, по согласованию с заинтересованными федеральными органами исполнительной власти по вопросам входящим в их компетенцию.»;</w:t>
      </w:r>
    </w:p>
    <w:p>
      <w:pPr>
        <w:pStyle w:val="ConsPlusNormal"/>
        <w:spacing w:lineRule="exact" w:line="480"/>
        <w:ind w:firstLine="53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в статье 84: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) пункт 2 дополнить подпунктом 6 в следующей редакции: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>«6) досмотра лиц, вещей, находящихся при них, на входах в аэровокзал»;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) пункт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ind w:firstLine="720"/>
        <w:outlineLvl w:val="0"/>
        <w:rPr>
          <w:rFonts w:ascii="Times New Roman;Times New Roman" w:hAnsi="Times New Roman;Times New Roman" w:cs="Times New Roman;Times New Roman"/>
          <w:strike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3. Службы авиационной безопасности имеют право задерживать для передачи правоохранительным органам лиц, нарушивших требования авиационной безопасности, а также багаж, грузы и почту, содержащие предметы и вещества, запрещенные к воздушным перевозкам. </w:t>
      </w:r>
    </w:p>
    <w:p>
      <w:pPr>
        <w:pStyle w:val="ConsPlusNormal"/>
        <w:spacing w:lineRule="exact" w:line="48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отрудникам служб авиационной безопасности при исполнении служебных обязанностей разрешается применение физической силы, ношение, применение специальных средств, а при осуществлении охраны объектов инфраструктуры аэропорта, также ношение и применение служебного огнестрельного оружия в порядке, предусмотренном настоящим Кодексом.</w:t>
      </w:r>
    </w:p>
    <w:p>
      <w:pPr>
        <w:pStyle w:val="Normal"/>
        <w:widowControl w:val="false"/>
        <w:spacing w:lineRule="exact" w:line="480"/>
        <w:ind w:firstLine="72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ля обеспечения пресечения противоправных действий пассажиров воздушные суда могут быть укомплектованы специальными средствами (средства ограничения подвижности, электрошоковые устройства). </w:t>
      </w:r>
    </w:p>
    <w:p>
      <w:pPr>
        <w:pStyle w:val="ConsPlusNormal"/>
        <w:spacing w:lineRule="exact" w:line="48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еречень специальных средств, виды, типы и модели служебного огнестрельного оружия, патронов к нему, нормы обеспечения ими сотрудников службы авиационной безопасности, а также правила приобретения, хранения, учета, ремонта и уничтожения специальных средств, используемых сотрудниками служб авиационной безопасности,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устанавливаются Правительством Российской Федерации.</w:t>
      </w:r>
    </w:p>
    <w:p>
      <w:pPr>
        <w:pStyle w:val="ConsPlusNormal"/>
        <w:spacing w:lineRule="exact" w:line="480"/>
        <w:ind w:firstLine="53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трудники службы авиационной безопасности обязаны проходить специальную подготовку, а также периодическую проверку на профессиональную пригодность к действиям в условиях, связанных с применением физической силы, специальных средств и огнестрельного оружия. </w:t>
      </w:r>
    </w:p>
    <w:p>
      <w:pPr>
        <w:pStyle w:val="ConsPlusNormal"/>
        <w:spacing w:lineRule="exact" w:line="480"/>
        <w:ind w:firstLine="539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ы специальной подготовки сотрудников службы авиационной безопасности утверждаются федеральным органом исполнительной власти, уполномоченным в области транспорта, по согласованию с федеральным органом исполнительной власти, уполномоченным в области внутренних дел.</w:t>
      </w:r>
    </w:p>
    <w:p>
      <w:pPr>
        <w:pStyle w:val="ConsPlusNormal"/>
        <w:spacing w:lineRule="exact" w:line="48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целях обеспечения авиационной безопасности и безопасности полета сотрудники службы авиационной безопасности эксплуатанта имеют право сопровождать воздушное судно в полете и пресекать действия пассажиров, создающих угрозу безопасности полета, и иные противоправные действия пассажиров на борту воздушного судна.</w:t>
      </w:r>
      <w:r>
        <w:rPr/>
        <w:t xml:space="preserve"> </w:t>
      </w:r>
    </w:p>
    <w:p>
      <w:pPr>
        <w:pStyle w:val="ConsPlusNormal"/>
        <w:spacing w:lineRule="exact" w:line="48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целях настоящей статьи воздушное судно считается находящимся в полете с момента закрытия всех его внешних дверей после посадки пассажиров в воздушное судно до момента открытия любой из таких дверей для высадки пассажиров из воздушного судна.»; </w:t>
      </w:r>
    </w:p>
    <w:p>
      <w:pPr>
        <w:pStyle w:val="Normal"/>
        <w:widowControl w:val="false"/>
        <w:spacing w:lineRule="exact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) дополнить пунктом 3.1 в следующей редакции:</w:t>
      </w:r>
    </w:p>
    <w:p>
      <w:pPr>
        <w:pStyle w:val="Normal"/>
        <w:widowControl w:val="false"/>
        <w:spacing w:lineRule="exact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3.1. В целях обеспечения безопасности полета и авиационной безопасности выдача пассажирам алкогольной продукции, приобретенной в магазинах розничной торговли в контролируемой зоне аэропорта или на борту воздушного судна, может осуществляться по окончании полета в порядке, установленном федеральными авиационными правилами.»;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) пункт 4 дополнить абзацем в следующей редакции: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контроля качества в сфере обеспечения авиационной безопасности гражданской авиации </w:t>
      </w:r>
      <w:bookmarkStart w:id="0" w:name="OLE_LINK1"/>
      <w:r>
        <w:rPr>
          <w:rFonts w:cs="Times New Roman;Times New Roman" w:ascii="Times New Roman;Times New Roman" w:hAnsi="Times New Roman;Times New Roman"/>
          <w:sz w:val="30"/>
          <w:szCs w:val="30"/>
        </w:rPr>
        <w:t>устанавливаются федеральным органом исполнительной власти, уполномоченным в области транспорта</w:t>
      </w:r>
      <w:bookmarkEnd w:id="0"/>
      <w:r>
        <w:rPr>
          <w:rFonts w:cs="Times New Roman;Times New Roman" w:ascii="Times New Roman;Times New Roman" w:hAnsi="Times New Roman;Times New Roman"/>
          <w:sz w:val="30"/>
          <w:szCs w:val="30"/>
        </w:rPr>
        <w:t>.»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) дополнить подпунктом 4.1 в следующей редакции:</w:t>
      </w:r>
    </w:p>
    <w:p>
      <w:pPr>
        <w:pStyle w:val="Normal"/>
        <w:widowControl w:val="false"/>
        <w:autoSpaceDE w:val="false"/>
        <w:spacing w:lineRule="exact" w:line="48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4.1. В соответствии со стандартами и рекомендуемой практикой Международной организации гражданской авиации в целях выработки мероприятий, направленных на защиту аэропортов и эксплуатантов (авиационных предприятий) от актов незаконного вмешательства, главными операторами аэропортов создаются аэропортовые комитеты по авиационной безопасности.»; 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е) в пункте 6 слова «и органами внутренних дел» заменить словами «вневедомственной охраны при органах внутренних дел Российской Федерации и службами авиационной безопасности аэропортов,»;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ж)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ь пунктом 7 в следующей редакции: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7.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роведения 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досмотра лиц, вещей, находящихся при них, на входах в аэровокзал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устанавливаются федеральным органом исполнительной власти, уполномоченным в области транспорта, по согласованию с федеральным органом исполнительной власти, уполномоченным в области внутренних дел.»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) дополнить статьей 84.1 в следующей редакции: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Статья 84.1. Применение физической силы, специальных средств и огнестрельного оружия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 Сотрудник службы авиационной безопасности при применении физической силы, специальных средств или огнестрельного оружия обязан: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) сообщить лицам, в отношении которых предполагается применение физической силы, специальных средств или огнестрельного оружия, о том, что он является сотрудником службы авиационной безопасности, предупредить их о своем намерении и предоставить им возможность и время для выполнения законных требований сотрудника службы авиационной безопасности, </w:t>
        <w:br/>
        <w:t>а в исключительных случаях, когда промедление с применением физической силы, специальных средств или огнестрельного оружия создает непосредственную угрозу жизни и здоровью граждан или сотрудников службы авиационной безопасности, угрозу безопасности полета воздушного судна и (или) авиационной безопасности либо может повлечь иные тяжкие последствия, действовать без предупреждения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обеспечить лицу, получившему телесные повреждения в результате применения физической силы, специальных средств или огнестрельного оружия, первую помощь, а также принять меры по предоставлению ему медицинской помощи в возможно короткий срок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) доложить по подчиненности о каждом случае применения физической силы, специальных средств или огнестрельного оружия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 Сотрудник службы авиационной безопасности имеет право применять физическую силу и специальные средства если несиловые способы не обеспечивают выполнения возложенных на него должностных обязанностей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. Сотрудник службы авиационной безопасности имеет право применять физическую силу и специальные средства при исполнении обязанностей по охране объектов инфраструктуры аэропорта в случаях: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 отражения нападения на охраняемые объекты инфраструктуры аэропорта (далее - охраняемые объекты)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отражения нападения на сотрудников службы авиационной безопасности или лиц, находящихся на охраняемых объектах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) пресечения сопротивления, оказываемого лицом сотруднику службы авиационной безопасности при исполнении возложенных на него служебных обязанностей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4) задержания лица, застигнутого при совершении правонарушения на охраняемых объектах и пытающегося скрыться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5) оказания противодействия сотруднику службы авиационной безопасности при доставлении задержанных лиц в служебное помещение службы авиационной безопасности или органа внутренних дел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4. Сотрудник службы авиационной безопасности при исполнении обязанностей по охране объектов инфраструктуры аэропорта в качестве крайней меры имеет право на применение огнестрельного оружия в случаях: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 отражения нападения на сотрудника службы авиационной безопасности, угрожающего его жизни или здоровью, а также пресечения попытки завладеть его огнестрельным оружием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отражения вооруженного или группового нападения на охраняемые объекты, когда иными средствами отразить указанное нападение невозможно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) предупреждения о намерении применить огнестрельное оружие, необходимости подачи сигнала тревоги или вызова помощи.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5. Сотрудники службы авиационной безопасности вправе привести в готовность к стрельбе огнестрельное оружие, если считают, что в создавшейся обстановке могут возникнуть основания для его применения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унктом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4 настоящей статьи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6. Запрещается применять огнестрельное оружие при значительном скоплении людей, когда могут пострадать посторонние лица, а также в отношении женщин, лиц с явными признаками инвалидности и несовершеннолетних, когда их возраст очевиден или известен сотруднику службы авиационной безопасности, за исключением случаев, когда перечисленные лица: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 оказывают вооруженное или групповое сопротивление сотруднику службы авиационной безопасности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 совершают вооруженное или групповое нападение на охраняемые объекты, угрожающее жизни или здоровью сотрудника службы авиационной безопасности либо лиц, находящихся на охраняемых объектах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7. Должностное лицо службы авиационной безопасности обязано незамедлительно уведомить орган внутренних дел и прокурора о каждом случае ранения или смерти в результате применения сотрудником службы авиационной безопасности физической силы, специальных средств или огнестрельного оружия при исполнении обязанностей по охране объектов инфраструктуры аэропорта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8. Сотрудник службы авиационной безопасности эксплуатанта, сопровождающий воздушное судно в полете, имеет право применять на борту воздушного судна физическую силу и специальные средства в случаях: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)  отражения нападения пассажира на члена экипажа воздушного судна, сотрудника службы авиационной безопасности эксплуатанта, сопровождающего воздушное судно в полете, или другого пассажира, либо иных насильственных действий в отношении члена экипажа, сотрудника службы авиационной безопасности эксплуатанта, сопровождающего воздушное судно в полете, или другого  пассажира; 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) предотвращения действий пассажира по повреждению оборудования воздушного судна или созданию помех, препятствующих работе оборудования воздушного судна в штатном режиме; 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) необходимости прекращения действий пассажира, которые препятствуют выполнению членами экипажа воздушного судна своих служебных обязанностей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4) предотвращения вторжения пассажира в кабину летного экипажа и иных действий пассажира, создающих угрозу безопасности полета воздушного судна и(или) авиационной безопасности.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9. Член кабинного экипажа, прошедший специальную подготовку по применению физической силы и специальных средств, в случаях, указанных в пункте 8 настоящей статьи, имеет право применить физическую силу и находящиеся на борту воздушного судна специальные средства в порядке, предусмотренном пунктами 1, 2 и 12 настоящей статьи.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0. 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ы специальной подготовки членов кабинного экипажа по применению физической силы и специальных средств утверждаются федеральным органом исполнительной власти, уполномоченным в области транспорта, по согласованию с федеральным органом исполнительной власти, уполномоченным в области внутренних дел.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1. В состоянии необходимой обороны или крайней необходимости сотрудник службы авиационной безопасности и член кабинного экипажа вправе применить физическую силу и любые приемлемые подручные средства, находящиеся на борту воздушного судна. 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2. Запрещается применять специальные средства в отношении женщин с видимыми признаками беременности, а также лиц с явными признаками инвалидности и несовершеннолетних, за исключением случаев оказания указанными лицами вооруженного сопротивления, совершения нападения, угрожающего жизни или здоровью сотрудника службы авиационной безопасности, члена экипажа, либо лиц, находящихся на охраняемых объектах. 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3. Эксплуатант обязан в возможно короткий срок уведомить орган внутренних дел и прокурора о каждом случае ранения или смерти в результате применения на борту воздушного судна сотрудником службы авиационной безопасности, сопровождающим воздушное судно в полете, или членом кабинного экипажа физической силы или специальных средств.</w:t>
      </w:r>
    </w:p>
    <w:p>
      <w:pPr>
        <w:pStyle w:val="21"/>
        <w:widowControl w:val="false"/>
        <w:spacing w:lineRule="exact" w:line="480"/>
        <w:rPr/>
      </w:pPr>
      <w:bookmarkStart w:id="1" w:name="sub_1604"/>
      <w:bookmarkEnd w:id="1"/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4. Превышение сотрудником службы авиационной безопасности, членом экипажа полномочий при применении физической силы, специальных средств или огнестрельного оружия влечет ответственность, установленную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оссийской Федерации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5. Сотрудник службы авиационной безопасности, член экипажа  не несут ответственность за вред, причиненный гражданам и организациям при применении физической силы, специальных средств или огнестрельного оружия, если их применение осуществлялось по основаниям и в порядке, которые установлены федеральными конституционными законами, настоящим Кодексом и другими федеральными законами.»;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bookmarkStart w:id="2" w:name="sub_1604"/>
      <w:bookmarkEnd w:id="2"/>
      <w:r>
        <w:rPr>
          <w:rFonts w:cs="Times New Roman;Times New Roman" w:ascii="Times New Roman;Times New Roman" w:hAnsi="Times New Roman;Times New Roman"/>
          <w:sz w:val="30"/>
          <w:szCs w:val="30"/>
        </w:rPr>
        <w:t>4) пункт 2 статьи 85 изложить в следующей редакции: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«2. Предполетный досмотр, а также послеполетный досмотр в случае его проведения в соответствии с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  <w:br/>
        <w:t>«О полиции» членов экипажей, лиц из числа авиационного персонала гражданской авиации, пассажиров, вещей, находящихся при них, багажа, бортовых запасов воздушного судна, включая бортовое питание, грузов и почты проводится в аэропорту или на воздушном судне уполномоченными лицами служб авиационной безопасности, в том числе с участием сотрудников органов внутренних дел.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ускается проведение предполетного досмотра грузов, почты и бортового питания в пунктах досмотра, оборудованных в здании грузового склада (помещении) и цехе бортового питания, расположенных вне аэропорта (аэродрома). Доставка грузов, почты и бортового питания к воздушному судну осуществляется под контролем службы авиационной безопасности.</w:t>
      </w:r>
    </w:p>
    <w:p>
      <w:pPr>
        <w:pStyle w:val="21"/>
        <w:widowControl w:val="false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оведение предполетного досмотра, а также послеполетного досмотра в случае его проведения 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«О полиции» не исключает возможность проведения досмотра при осуществлении оперативно-розыскной, уголовно-процессуальной и иной деятельности уполномоченными на то лицами в порядке, установленном законодательством Российской Федерации.</w:t>
      </w:r>
    </w:p>
    <w:p>
      <w:pPr>
        <w:pStyle w:val="21"/>
        <w:widowControl w:val="false"/>
        <w:spacing w:lineRule="exac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 выполнении международных полетов воздушных судов предполетный досмотр в зависимости от технической возможности аэропортов может проводиться до или после осуществления пограничного и таможенного контроля, а в случаях, установленных международными договорами Российской Федерации и федеральными законами, и иных видов контроля. Послеполетный досмотр в случае его проведения в соответствии с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«О полиции», а также иные виды контроля проводятся после осуществления пограничного и таможенного контроля.».</w:t>
      </w:r>
    </w:p>
    <w:p>
      <w:pPr>
        <w:pStyle w:val="21"/>
        <w:spacing w:lineRule="exact" w:line="48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21"/>
        <w:spacing w:lineRule="exact" w:line="48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татья 2</w:t>
      </w:r>
    </w:p>
    <w:p>
      <w:pPr>
        <w:pStyle w:val="21"/>
        <w:spacing w:lineRule="exact" w:line="480" w:before="0" w:after="72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астоящий Федеральный закон вступает в силу по истечении </w:t>
        <w:br/>
        <w:t>270 дней после дня его официального опубликования.</w:t>
      </w:r>
    </w:p>
    <w:p>
      <w:pPr>
        <w:pStyle w:val="Normal"/>
        <w:spacing w:lineRule="auto" w:line="240"/>
        <w:ind w:firstLine="709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езидент </w:t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62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t>10</w: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outlineLvl w:val="4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Namem">
    <w:name w:val="namem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">
    <w:name w:val="Знак Знак4"/>
    <w:qFormat/>
    <w:rPr>
      <w:sz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7">
    <w:name w:val="Основной текст_"/>
    <w:basedOn w:val="Style13"/>
    <w:qFormat/>
    <w:rPr>
      <w:rFonts w:cs="Times New Roman;Times New Roman"/>
      <w:sz w:val="25"/>
      <w:szCs w:val="25"/>
      <w:lang w:bidi="ar-SA"/>
    </w:rPr>
  </w:style>
  <w:style w:type="character" w:styleId="11">
    <w:name w:val="Основной текст + 11"/>
    <w:basedOn w:val="Style17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360"/>
      <w:jc w:val="center"/>
    </w:pPr>
    <w:rPr>
      <w:rFonts w:ascii="Times New Roman;Times New Roman" w:hAnsi="Times New Roman;Times New Roman" w:cs="Times New Roman;Times New Roman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732.10000" TargetMode="External"/><Relationship Id="rId3" Type="http://schemas.openxmlformats.org/officeDocument/2006/relationships/hyperlink" Target="consultantplus://offline/ref=1DEA05D9C01183F7C123C856E98F1008FB0250464021CA1B012ECABFB52F89E2753664235CC38931J1UEO" TargetMode="External"/><Relationship Id="rId4" Type="http://schemas.openxmlformats.org/officeDocument/2006/relationships/hyperlink" Target="consultantplus://offline/ref=40EC5E5A304C53D644E8C51ED3BBA9987F2AAAC64BB4117DCAD500192DAF099235FB82FB5F995227xDn1K" TargetMode="External"/><Relationship Id="rId5" Type="http://schemas.openxmlformats.org/officeDocument/2006/relationships/hyperlink" Target="consultantplus://offline/ref=6B8703AD6EAB1E3CA419663F9ADF7E63C75B0B3384C6549A6A19BA7AA5665CEA9AE281A1B25F899Et4A3M" TargetMode="External"/><Relationship Id="rId6" Type="http://schemas.openxmlformats.org/officeDocument/2006/relationships/hyperlink" Target="garantf1://1252732.10000" TargetMode="External"/><Relationship Id="rId7" Type="http://schemas.openxmlformats.org/officeDocument/2006/relationships/hyperlink" Target="consultantplus://offline/ref=253AC46FD30FD7FDB91A61C8074C7D9C185AA79D8CE3F2DBE1CD9C37B2BF522953B066F1B66F0D13J1v3M" TargetMode="External"/><Relationship Id="rId8" Type="http://schemas.openxmlformats.org/officeDocument/2006/relationships/hyperlink" Target="consultantplus://offline/ref=1DEA05D9C01183F7C123C856E98F1008FB0257444C21CA1B012ECABFB5J2UFO" TargetMode="External"/><Relationship Id="rId9" Type="http://schemas.openxmlformats.org/officeDocument/2006/relationships/hyperlink" Target="consultantplus://offline/ref=1DEA05D9C01183F7C123C856E98F1008FB0257444C21CA1B012ECABFB5J2UFO" TargetMode="External"/><Relationship Id="rId10" Type="http://schemas.openxmlformats.org/officeDocument/2006/relationships/hyperlink" Target="consultantplus://offline/ref=1DEA05D9C01183F7C123C856E98F1008FB0257444C21CA1B012ECABFB5J2U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3:00Z</dcterms:created>
  <dc:creator/>
  <dc:description/>
  <cp:keywords/>
  <dc:language>en-US</dc:language>
  <cp:lastModifiedBy/>
  <cp:lastPrinted>2013-04-01T09:44:00Z</cp:lastPrinted>
  <dcterms:modified xsi:type="dcterms:W3CDTF">2013-04-04T06:13:00Z</dcterms:modified>
  <cp:revision>2</cp:revision>
  <dc:subject/>
  <dc:title>Проект</dc:title>
</cp:coreProperties>
</file>