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й, поступивших в рамках общественного обсуждения с 12.03.2013 по 27.03.201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от 11.03.2013 № СА-24/2509 о подготовке проекта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3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 предложения, адрес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изложение предлож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иция разработч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.03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лен Общественного совета Минтранса Росс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це-президент группы компаний «Альфа Тран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 Гитл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одготовке нормативного правового акта в форме федерального закона с наименованием: «О внесении изменений в отдельные законодательные акты Российской Федерации» вопрос об установлении уведомительного характера осуществления перевозок грузов автомобильным транспортом общего пользования обсудить отдельно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ложение о необходимости обсуждения уведомительного характера осуществления перевозок грузов автомобильным транспортом общего пользования принима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при разработке законопроекта учт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6:00Z</dcterms:created>
  <dc:creator>Трубицын Андрей Евгеньевич</dc:creator>
  <dc:description/>
  <cp:keywords/>
  <dc:language>en-US</dc:language>
  <cp:lastModifiedBy>Людмила</cp:lastModifiedBy>
  <cp:lastPrinted>2013-04-02T11:39:00Z</cp:lastPrinted>
  <dcterms:modified xsi:type="dcterms:W3CDTF">2013-04-04T05:36:00Z</dcterms:modified>
  <cp:revision>2</cp:revision>
  <dc:subject/>
  <dc:title>СВОДКА </dc:title>
</cp:coreProperties>
</file>