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</w:t>
      </w:r>
    </w:p>
    <w:p>
      <w:pPr>
        <w:pStyle w:val="Normal"/>
        <w:spacing w:lineRule="exact" w:line="48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НОРМАТИВНЫХ ПРАВОВЫХ АК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</w:rPr>
        <w:t xml:space="preserve">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ИЛИ ПРИНЯТИЮ В СВЯЗИ С </w:t>
      </w:r>
      <w:r>
        <w:rPr>
          <w:b/>
          <w:bCs/>
          <w:caps/>
          <w:sz w:val="28"/>
          <w:szCs w:val="28"/>
        </w:rPr>
        <w:t xml:space="preserve">ПРИНЯТИЕМ ПРОЕКТА ФЕДЕРАЛЬНОГО ЗАКОН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О ВНЕСЕНИИ ИЗМЕНЕНИЙ В отдельные законодательные акты Российской Федерации»</w:t>
      </w:r>
    </w:p>
    <w:p>
      <w:pPr>
        <w:pStyle w:val="TextBodyInden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федерального закона «О внесении изменений в отдельные законодательные акты Российской Федерации» (далее – законопроект) потребует принятия следующих нормативных правовых актов: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Cs w:val="28"/>
          <w:lang w:val="en-US"/>
        </w:rPr>
        <w:t>I</w:t>
      </w:r>
      <w:r>
        <w:rPr>
          <w:szCs w:val="28"/>
        </w:rPr>
        <w:t>.</w:t>
        <w:tab/>
        <w:t xml:space="preserve">Правительством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О внесении изменений в положение о Министерстве транспорта Российской Федерации, что следует из абзацев 6, 8-13, 15 пункта 8, абзаца 4 пункта 13, абзацев 2 и 3 пункта 14, абзаца 20 и 22 пункта 15, абзацев 4, 6, 8 и 11 пункта 17 статьи 1 законопроекта.</w:t>
      </w:r>
    </w:p>
    <w:p>
      <w:pPr>
        <w:pStyle w:val="TextBodyIndent"/>
        <w:rPr/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 «О внесении изменений в отдельные законодательные акты Российской Федерации» (далее – Федеральный закон)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ветственный исполнитель: Минтранс Росс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исполнители: Минэкономразвития России; Минфин Росс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 xml:space="preserve">О внесении изменений в положение о Федеральной службе в сфере транспорта, что следует из абзаца 8 пункта 15 статьи 1, статьи 2 законопроек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ветственный исполнитель: Минтранс Росс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исполнители: Минэкономразвития России; Минфин Росс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О внесении изменений в постановление Правительства Российской Федерации от 16.07.2009 № 584 «Об уведомительном порядке начала осуществления отдельных видов предпринимательской деятельности», что следует из статьи 2 законопроект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ветственный исполнитель: Минтранс России. </w:t>
      </w:r>
    </w:p>
    <w:p>
      <w:pPr>
        <w:pStyle w:val="TextBodyIndent"/>
        <w:rPr/>
      </w:pPr>
      <w:r>
        <w:rPr>
          <w:szCs w:val="28"/>
        </w:rPr>
        <w:t xml:space="preserve">Соисполнители: Минэкономразвития Росс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Об утверждении ф</w:t>
      </w:r>
      <w:r>
        <w:rPr>
          <w:rFonts w:eastAsia="Lucida Sans Unicode"/>
          <w:kern w:val="2"/>
          <w:szCs w:val="28"/>
        </w:rPr>
        <w:t xml:space="preserve">ормы заявления </w:t>
      </w:r>
      <w:r>
        <w:rPr>
          <w:rFonts w:eastAsia="Lucida Sans Unicode"/>
          <w:kern w:val="2"/>
          <w:sz w:val="30"/>
          <w:szCs w:val="30"/>
        </w:rPr>
        <w:t>о включении в перечень организаций грузового автомобильного транспорта общего пользования</w:t>
      </w:r>
      <w:r>
        <w:rPr>
          <w:rFonts w:eastAsia="Lucida Sans Unicode"/>
          <w:kern w:val="2"/>
          <w:szCs w:val="28"/>
        </w:rPr>
        <w:t>, порядка представления, учета таких заявлений, в том числе в форме электронных документов, а также порядка публикации и содержание перечня организаций автомобильного транспорта общего пользования, что следует из абзаца 21 пункта 15 статьи 1 законопроекта.</w:t>
      </w:r>
    </w:p>
    <w:p>
      <w:pPr>
        <w:pStyle w:val="TextBodyIndent"/>
        <w:rPr/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ветственный исполнитель: Минтранс Росс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исполнители: Минэкономразвития России; МВД России; Минфин Росс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 xml:space="preserve">О внесении изменений в Правила перевозок грузов автомобильным транспортом, утвержденные постановлением Правительства Российской Федерации от 15.04.2011 № 272, что следует из абзаца 7 пункта 15 статьи 1 законопроек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ветственный исполнитель: Минтранс Росс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исполнители: Минэкономразвития России; МВД России; Минфин России. </w:t>
      </w:r>
    </w:p>
    <w:p>
      <w:pPr>
        <w:pStyle w:val="TextBodyIndent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</w:t>
        <w:tab/>
      </w:r>
      <w:r>
        <w:rPr>
          <w:color w:val="000000"/>
          <w:szCs w:val="28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 xml:space="preserve">Федеральные автотранспортные правила в соответствии с абзацем 8 пункта 8 статьи 1 законопроек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порядке выполнения установленных требований экологической безопасности, транспортной безопасности, безопасности дорожного движения, технической и технологической безопасности по видам автотранспортной деятельности и перевозок, что следует из абзаца 10 пункта 8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осуществления видов автотранспортной деятельности и перевозок, что следует из абзаца 11 пункта 8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порядке осуществления технологических операций и процессов при осуществлении видов автотранспортной деятельности и перевозок, что следует из абзаца 12 пункта 8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color w:val="000000"/>
          <w:sz w:val="28"/>
          <w:szCs w:val="28"/>
        </w:rPr>
        <w:t xml:space="preserve">профессионального отбора и </w:t>
      </w:r>
      <w:r>
        <w:rPr>
          <w:sz w:val="28"/>
          <w:szCs w:val="28"/>
        </w:rPr>
        <w:t>профессиональной подготов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работа которых непосредственно связана с управлением транспортными средствами, управлением движением транспортных средств, организацией перевозок, что следует из абзаца 13 пункта 8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ядке утверждения типовых программ и курсов дополнительного обучения на профессиональную компетентность лиц, работа которых непосредственно связана с управлением транспортными средствами, управлением движением транспортных средств, организацией перевозок, что следует из абзаца 15 пункта 8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об утверждении перечня и видов грузов, наименования сопроводительных документов по видам грузов, требований, которым должны удовлетворять грузы, в том числе требований, касающихся их упаковки и маркировки, а также требований к конструкции, оборудованию, движению и эксплуатации транспортного средства, перевозящего такие грузы, </w:t>
      </w:r>
      <w:r>
        <w:rPr>
          <w:sz w:val="28"/>
          <w:szCs w:val="28"/>
        </w:rPr>
        <w:t xml:space="preserve">что следует из абзаца 4 пункта 13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об утверждении требований к оформлению и оборудованию транспортных средств и объектов транспортной инфраструктуры, используемых для перевозок грузов, что следует из абзаца 2 пункта 14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равил предоставления услуг на объектах транспортных инфраструктур, используемых для перевозок пассажиров и грузов, что следует из абзаца 3 пункта 14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орядка оформления, формы и обязательных реквизитов поручения об организации систематических перевозок грузов, что следует из абзаца 4 пункта 17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об утверждении порядка оформления, формы и обязательных реквизитов поручения об организации работы по обеспечению перевозок грузов, что следует из абзаца 6 пункта 17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орядка оформления, формы и обязательных реквизитов грузовой транспортной накладной, заявки отправителя груза, что следует из абзаца 8 пункта 17 статьи 1 законо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 утверждении порядка оформления, формы и обязательных реквизитов наряда, что следует из абзаца 8 пункта 17 статьи 1 законопроекта.</w:t>
      </w:r>
    </w:p>
    <w:p>
      <w:pPr>
        <w:pStyle w:val="TextBodyIndent"/>
        <w:rPr/>
      </w:pPr>
      <w:r>
        <w:rPr>
          <w:szCs w:val="28"/>
        </w:rPr>
        <w:t xml:space="preserve">Срок подготовки: до истечения одного года после официального опубликования Федерального закон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ветственный исполнитель: Минтранс Росс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исполнители: Минэкономразвития России; МВД России; Минобрнауки России; Минздравсоцразвития России; Минсельхоз России; Минпромторг России; Минприроды Росс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орядка выдачи и формы свидетельства профессиональной компетентности лиц, работа которых непосредственно связана с управлением транспортными средствами, управлением движением транспортных средств, организацией перевозок, что следует из абзаца 6 пункта 8 статьи 1 законопроек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ветственный исполнитель: Минтранс России. </w:t>
      </w:r>
    </w:p>
    <w:p>
      <w:pPr>
        <w:pStyle w:val="TextBodyIndent"/>
        <w:rPr>
          <w:szCs w:val="28"/>
        </w:rPr>
      </w:pPr>
      <w:r>
        <w:rPr>
          <w:szCs w:val="28"/>
        </w:rPr>
        <w:t>Соисполнители: Минэкономразвития России; МВД России; Минобрнауки Росс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 xml:space="preserve">Об утверждении формы удостоверения перевозчика транспорта общего пользования и карточки транспорта общего пользования, а также порядка их выдачи, что следует из абзаца 20 части 15 статьи 1 законопроек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ветственный исполнитель: Минтранс Росс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исполнители: Минэкономразвития России; МВД России; Минфин Росс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 xml:space="preserve">Об утверждении </w:t>
      </w:r>
      <w:r>
        <w:rPr>
          <w:rFonts w:eastAsia="Lucida Sans Unicode"/>
          <w:kern w:val="2"/>
          <w:szCs w:val="28"/>
        </w:rPr>
        <w:t xml:space="preserve">грузового автотранспортного тарифного руководства (ГАТР), </w:t>
      </w:r>
      <w:r>
        <w:rPr>
          <w:szCs w:val="28"/>
        </w:rPr>
        <w:t xml:space="preserve">что следует из абзаца 22 пункта 15 статьи 1 законопроек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ветственный исполнитель: Минтранс России. </w:t>
      </w:r>
    </w:p>
    <w:p>
      <w:pPr>
        <w:pStyle w:val="TextBodyIndent"/>
        <w:rPr>
          <w:szCs w:val="28"/>
        </w:rPr>
      </w:pPr>
      <w:r>
        <w:rPr>
          <w:szCs w:val="28"/>
        </w:rPr>
        <w:t>Соисполнители: Минэкономразвития России; Минфин России; ФА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 xml:space="preserve">О внесении изменения в приказ Министерства транспорта Российской Федерации от 18.09.2008 № 152 «Об утверждении обязательных реквизитов и порядка заполнения путевых листов», что следует из пункта 12 статьи 1 законопроек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рок подготовки: по истечении шести месяцев после официального опубликования Федерального закон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ветственный исполнитель: Минтранс России. </w:t>
      </w:r>
    </w:p>
    <w:p>
      <w:pPr>
        <w:pStyle w:val="TextBodyIndent"/>
        <w:rPr/>
      </w:pPr>
      <w:r>
        <w:rPr>
          <w:szCs w:val="28"/>
        </w:rPr>
        <w:t xml:space="preserve">Соисполнители: Минэкономразвития России; МВД России. </w:t>
      </w:r>
    </w:p>
    <w:sectPr>
      <w:headerReference w:type="default" r:id="rId2"/>
      <w:headerReference w:type="first" r:id="rId3"/>
      <w:type w:val="nextPage"/>
      <w:pgSz w:w="11906" w:h="16838"/>
      <w:pgMar w:left="1176" w:right="609" w:gutter="0" w:header="708" w:top="1134" w:footer="0" w:bottom="10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5:00Z</dcterms:created>
  <dc:creator>Трубицын А. Е.</dc:creator>
  <dc:description/>
  <cp:keywords/>
  <dc:language>en-US</dc:language>
  <cp:lastModifiedBy>Людмила</cp:lastModifiedBy>
  <cp:lastPrinted>2013-04-01T15:49:00Z</cp:lastPrinted>
  <dcterms:modified xsi:type="dcterms:W3CDTF">2013-04-04T05:35:00Z</dcterms:modified>
  <cp:revision>2</cp:revision>
  <dc:subject/>
  <dc:title>Перечень 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федерального закона</dc:title>
</cp:coreProperties>
</file>