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ЕКТУ ФЕДЕРАЛЬНОГО ЗАК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В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отдельные законодательные акты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</w:p>
    <w:p>
      <w:pPr>
        <w:pStyle w:val="Normal"/>
        <w:spacing w:lineRule="auto" w:line="252"/>
        <w:ind w:firstLine="72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8"/>
          <w:szCs w:val="28"/>
        </w:rPr>
      </w:pPr>
      <w:r>
        <w:rPr>
          <w:rFonts w:eastAsia="Lucida Sans Unicode" w:cs="Times New Roman;Times New Roman"/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Проект федерального закона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eastAsia="Lucida Sans Unicode"/>
          <w:bCs/>
          <w:kern w:val="2"/>
          <w:sz w:val="28"/>
          <w:szCs w:val="28"/>
        </w:rPr>
        <w:t xml:space="preserve">» (далее – законопроект) направлен на внесение изменений в федеральные законы от 08.11.2007 № 259-ФЗ «Устав автомобильного транспорта и городского наземного электрического транспорта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Lucida Sans Unicode"/>
          <w:kern w:val="2"/>
          <w:sz w:val="30"/>
          <w:szCs w:val="30"/>
        </w:rPr>
        <w:t xml:space="preserve">от 06.04.2011 № 68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eastAsia="Lucida Sans Unicode"/>
          <w:bCs/>
          <w:kern w:val="2"/>
          <w:sz w:val="28"/>
          <w:szCs w:val="28"/>
        </w:rPr>
        <w:t xml:space="preserve">Кодекс Российской Федерации об административных правонарушениях и </w:t>
      </w:r>
      <w:r>
        <w:rPr>
          <w:rFonts w:eastAsia="Lucida Sans Unicode"/>
          <w:kern w:val="2"/>
          <w:sz w:val="30"/>
          <w:szCs w:val="30"/>
        </w:rPr>
        <w:t xml:space="preserve">часть вторую Налогового кодекса Российской Федерации </w:t>
      </w:r>
      <w:r>
        <w:rPr>
          <w:rFonts w:eastAsia="Lucida Sans Unicode"/>
          <w:bCs/>
          <w:kern w:val="2"/>
          <w:sz w:val="28"/>
          <w:szCs w:val="28"/>
        </w:rPr>
        <w:t xml:space="preserve">с целью регулирования отношений, возникающих при осуществлении автотранспортной деятельности в Российской Федерации, а также раскрытия положений главы 40 Гражданского кодекса Российской Федерации по вопросам перевозки грузов автомобильным транспортом общего пользования и организации перевозок грузов. </w:t>
      </w:r>
    </w:p>
    <w:p>
      <w:pPr>
        <w:pStyle w:val="Normal"/>
        <w:spacing w:lineRule="auto" w:line="252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Целью законопроекта является формирование правовых и организационных условий для безопасного и эффективного осуществления автотранспортной деятельности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 xml:space="preserve">Основной идеей законопроекта является определение обязательных условий и требований при осуществлении автотранспортной деятельности, общих условий перевозки грузов автомобильным транспортом общего пользования, организации перевозок грузов, а также установление заявительного характера осуществления перевозок грузов автомобильным транспортом общего пользования. </w:t>
      </w:r>
    </w:p>
    <w:p>
      <w:pPr>
        <w:pStyle w:val="Normal"/>
        <w:spacing w:lineRule="auto" w:line="252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В настоящее время отношения, возникающие при осуществлении автотранспортной деятельности, попадают в сферу регулирования большого количества законодательных актов Российской Федерации и международных соглашений, как непосредственно связанных с автомобильным транспортом, так и не имеющих к нему прямого отношения, но устанавливающих правовые нормы, регламентирующие отношения не только на автомобильном транспорте, но и в других отраслях экономики. </w:t>
      </w:r>
    </w:p>
    <w:p>
      <w:pPr>
        <w:pStyle w:val="Normal"/>
        <w:spacing w:lineRule="auto" w:line="252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Общественные отношения, возникающие в связи с осуществлением автотранспортной деятельности, в настоящее время частично регулируются федеральными законами от 08.11.2007 № 259-ФЗ «Устав автомобильного транспорта и городского наземного электрического транспорта» (в части определения общих условий перевозок пассажиров и грузов при оказании услуг автомобильным транспортом), от 10.12.1995 № 196-ФЗ «О безопасности дорожного движения» (в части определения правовых основ обеспечения безопасности дорожного движения), от 09.02.2007 № 16-ФЗ «О транспортной безопасности» (в части обеспечения транспортной безопасности объектов транспортной инфраструктуры и транспортных средств), а также другими федеральными законами, иными нормативными правовыми актами. </w:t>
      </w:r>
    </w:p>
    <w:p>
      <w:pPr>
        <w:pStyle w:val="Normal"/>
        <w:spacing w:lineRule="auto" w:line="252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При этом ряд вопросов, связанных с осуществлением автотранспортной деятельности, перевозкой грузов автомобильным транспортом общего пользования и организацией перевозок грузов, не регламентируется или до недавнего времени регламентировался ведомственными нормативными правовыми актами федеральных органов исполнительной власти, устанавливавшими ограничения прав и свобод в нарушение требований части 3 статьи 55 Конституции Российской Федерации. </w:t>
      </w:r>
    </w:p>
    <w:p>
      <w:pPr>
        <w:pStyle w:val="Normal"/>
        <w:spacing w:lineRule="auto" w:line="252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Принятие законопроекта позволит устранить данное нарушение. </w:t>
      </w:r>
    </w:p>
    <w:p>
      <w:pPr>
        <w:pStyle w:val="Normal"/>
        <w:spacing w:lineRule="auto" w:line="252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Кругом лиц, на которых распространяется действие законопроекта, являются юридические и физические лица, осуществляющие автотранспортную деятельность.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В зарубежных государствах вопросы автотранспортной деятельности законодательно урегулированы следующим образом.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В Великобритании вопросы, касающиеся регулирования автотранспортной деятельности регулируются несколькими правовыми актами, в том числе: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Законом о дорожном движении 1988г., 1991 г. (Road Traffic Act, PGA 1988 ch.52, 53, 54; PGA 1991 ch.40);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Законом о парковках 1989 г. (Parking Act, PGA 1989, ch. 16);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Законом о транспорте и работах 1992 г. (Transport and Works Act, PGA 1992, ch.42);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Законом о снижении транспортной нагрузки 1997 г. (Road Traffic Reduction Act, PGA 1997, ch. 54);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Законом о транспорте 2000 г. (Transport Act, PGA, 2000, ch.13);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Законом об управлении дорожным движением (Traffic Management Act, PGA, 2004, ch.18). 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Автотранспортная деятельность в Чехии регулируется Законом № 111/1994 об автомобильном транспорте. Закон определяет условия эксплуатации автотранспорта для осуществления собственных и чужих коммерческих целей и связанные с этим права и обязанности юридических и физических лиц, а также компетенцию государственных органов управления в данной области. Закон не распространяется на использование автотранспорта физическими лицами в личных целях. Законом устанавливаются квалификационные, финансовые и иные требования, предъявляемые к физическим лицам, управляющим средствами автотранспорта. При этом особое внимание уделяется муниципальному автотранспорту и службе такси.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В Венгерской республике самостоятельного закона об автотранспортной деятельности не имеется. С 1988 г. в стране действует Закон о дорожном транспорте, в котором определяются задачи государства в связи с дорожным транспортом, организационные принципы деятельности транспортных организаций, технические условия эксплуатации средств транспорта и ряд других условий. 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Из европейских стран, не являющихся членами ЕС, в Сербии и Хорватии существуют комплексные законы об автотранспортной деятельности. Отдельные виды и формы автотранспортной деятельности и использования автомобильного транспорта регулируются специальными законами. Так, перевозка пассажиров и багажа регулируется в Сербии Законом «О перевозках автомобильным транспортом» 1995 г. с последующими изменениями и дополнениями. В Хорватии - Законом «О перевозках автомобильным транспортом» 2004 г.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В США регулирование автотранспортной деятельности осуществляется законами штатов. Элементы, составляющие эту деятельность, регулируются положениями гражданских кодексов отдельных штатов (например, Калифорния, Луизиана и др.), законов «О транспорте», «Об организации дорожного движения» и иными законами, посвященными городскому транспорту, статусу автомобильных дорог, лицензированию грузовых перевозок автомобильным транспортом. 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Страны - члены СНГ. Законодательство об автомобильном транспорте и автомобильных перевозках Республики Беларусь состоит из Гражданского кодекса, Закона Республики Беларусь от 5 мая 1998 года «Об основах транспортной деятельности» и Закона Республики Беларусь от 14 августа 2007 года № 278-3 «Об автомобильном транспорте и автомобильных перевозках». Указанные правовые акты регулируют отношения, возникающие при организации и выполнении автомобильных перевозок, при выполнении работ и оказании услуг, связанных с такими перевозками. 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Закон Республики Казахстан «Об автомобильном транспорте» от 4 июля 2003 года № 476-II регулирует отношения, возникающие между перевозчиками, пассажирами, грузоотправителями, грузополучателями, другими физическими и юридическими лицами в сфере автомобильного транспорта, в том числе условия перевозок, порядок использования транспортных средств, обеспечение безопасности в области технического регулирования транспортных средств и процессов их жизненного цикла для жизни и здоровья человека и окружающей среды, которые являются обязательными для всех участников транспортных отношений.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Законодательство Украины об автотранспортной деятельности в целом основывается на двух базовых законах: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правовые, экономические, организационные и социальные основы деятельности транспорта заложены Законом Украины «О транспорте»;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правовые и организационные основы деятельности автомобильного транспорта установлены Законом Украины «Об автомобильном транспорте» от 5 апреля 2001 года № 2344-111.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Задачами законодательства, по вопросам осуществления автотранспортной деятельности являются: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определение основных правовых и организационных основ государственного регулирования в сфере перевозок пассажиров и грузов автомобильным транспортом;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установление требований к перевозчикам, водителям и транспортным средствам по обеспечению безопасности перевозок и экологической безопасности;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определение системы государственного контроля, прав, обязанностей и ответственности государственных органов исполнительной власти и перевозчиков за нарушение международных договоров и законодательства Украины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, в силу ее географических особенностей и особенностей территориального размещения производительных сил, автомобильный и городской пассажирский транспорт играет ключевую роль в развитии экономики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транспорт является наиболее массовым видом транспорта и обеспечивает почти 60% объема пассажирских перевозок и около 55% объема перевозок грузов, а в большинстве регионов Российской Федерации - является безальтернативным и единственным видом транспорта, обеспечивающим перевозку населения и доставку продукции, сырья и товаров для отраслей экономики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/>
      </w:pPr>
      <w:r>
        <w:rPr>
          <w:sz w:val="28"/>
          <w:szCs w:val="28"/>
        </w:rPr>
        <w:t>В 2012 году объем перевозок грузов автомобильным транспортом по сравнению с 2011 годом увеличился на 2,9 % и составил 5,8 миллиардов тонн, или 55 % к общему объему перевозок грузов всеми видами транспорта (кроме трубопроводного) в Российской Федерации. При этом автомобильным транспортом общего пользования перевезено не более 580 миллионов тонн грузов.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/>
      </w:pPr>
      <w:r>
        <w:rPr>
          <w:sz w:val="28"/>
          <w:szCs w:val="28"/>
        </w:rPr>
        <w:t>Рынок автотранспортной деятельности России при оказании услуг автомобильным транспортом в стоимостном выражении является одним из самых ёмких по сравнению с другими отраслями экономики и по экспертным оценкам составляет около 2 триллионов 500 миллиардов рублей в год.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ясь наиболее гибким и хорошо приспособленным к изменениям рыночной конъюнктуры элементом транспортной системы, автомобильный транспорт, вместе с тем, и наиболее ресурсоемкая отрасль.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/>
      </w:pPr>
      <w:r>
        <w:rPr>
          <w:sz w:val="28"/>
          <w:szCs w:val="28"/>
        </w:rPr>
        <w:t xml:space="preserve">В настоящее время парк грузовых автомобилей составляет около 5,5 миллиона единиц, автобусов около 1,0 миллиона, и в автотранспортном комплексе работает более 5,5 миллионов человек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кторе перевозок автомобильный транспорт является лидером в части развития малого и среднего предпринимательства. Удельный вес малых предприятий и индивидуальных предпринимателей при предоставлении услуг по перевозке пассажиров достигает 50%, а при перевозке грузов - 73%, численность зарегистрированных индивидуальных предпринимателей, осуществляющих деятельность по перевозкам пассажиров и грузов, превышает 215 тысяч человек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более 70% субъектов автотранспортной деятельности (около 500 тысяч человек) уклоняются от регистрации в качестве предпринимателя и используют для осуществления «теневой» предпринимательской деятельности более 1 миллиона грузовых автомобилей и автобусов, в результате чего по экспертной оценке бюджеты всех уровней теряют более 500 миллиардов рублей ежегодно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/>
      </w:pPr>
      <w:r>
        <w:rPr>
          <w:sz w:val="28"/>
          <w:szCs w:val="28"/>
        </w:rPr>
        <w:t>Параллельно с рынком автотранспортных услуг функционирует автомобильный транспорт, используемый для обеспечения собственных производственных и предпринимательских нужд юридических и физических лиц, который насчитывает более 3 миллионов грузовых автомобилей и 380 тысяч автобусов.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/>
      </w:pPr>
      <w:r>
        <w:rPr>
          <w:sz w:val="28"/>
          <w:szCs w:val="28"/>
        </w:rPr>
        <w:t>При этом производительность использования указанных автотранспортных средств не высокая и составляет менее 15% от выработки автомобильного транспорта общего пользования, в результате чего потери экономики Российской Федерации от неэффективного использования предпринимателями собственного грузового автомобильного транспорта составляют по экспертной оценке более 750 миллиардов рублей ежегодно.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фициальным статистическим данным в 1990 году в Российской Федерации насчитывалось около 315 тысяч транспортных средств, используемых для перевозки грузов автомобильным транспортом общего пользования, в 1995 году их численность составила около 360 тысяч, а к 2000 году - сократилась до 100 тысяч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/>
      </w:pPr>
      <w:r>
        <w:rPr>
          <w:sz w:val="28"/>
          <w:szCs w:val="28"/>
        </w:rPr>
        <w:t xml:space="preserve">С 2000 года статистическое наблюдение за работой грузового автомобильного транспорта общего пользования не осуществляется, но по экспертной оценке к 2005 году число транспортных средств грузового автомобильного транспорта общего пользования сократилось до 40 тысяч, и тенденция к их сокращению сохранялась вплоть до принятия Правил перевозок грузов автомобильным транспортом, утвержденных постановлением Правительства Российской Федерации от 15.04.2011 № 272. После принятия указанных Правил, перевозка грузов автомобильным транспортом осуществляется на основании публичного договора перевозки грузов, подтверждаемого составлением транспортной накладной, и в 2012 году численность грузового автомобильного транспорта общего пользования возросла и составляет, по экспертной оценке, около 120 тысяч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позволит устранить диспропорции в развитии транспорта общего пользования Российской Федерации и вовлечь в хозяйственный оборот к 2015 году не менее 500 тысяч транспортных средств автомобильного транспорта общего пользования, что обеспечит поступление в бюджетную систему Российской Федерации всех уровней дополнительно не менее 75-100 миллиардов рублей ежегодно только от уплаты налога на добавленную стоимость по налоговой ставке 5 процентов при реализации услуг по перевозке грузов автомобильным транспортом общего пользования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(до 2020 года) организация централизованных перевозок грузов автомобильным транспортом, а также повышение производительности при перевозке грузов автомобильным транспортом общего пользования, позволит сократить транспортные издержки в экономике Российской Федерации не менее чем в 1,5-2 раза, а также обеспечит повышение скорости товародвижения в среднем на 30 процентов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не вызовет негативных социально-экономических, финансовых и иных последствий, дополнительной нагрузки на бизнес, а также непроизводственных расходов субъектов автотранспортной деятельности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не потребует дополнительных расходов из федерального бюджета и не обусловлено другими финансовыми затратами, поскольку указанные затраты уже определены законодательством Российской Федерации. </w:t>
      </w:r>
    </w:p>
    <w:p>
      <w:pPr>
        <w:pStyle w:val="Normal"/>
        <w:tabs>
          <w:tab w:val="clear" w:pos="708"/>
          <w:tab w:val="left" w:pos="1002" w:leader="none"/>
        </w:tabs>
        <w:ind w:firstLine="720"/>
        <w:jc w:val="both"/>
        <w:rPr/>
      </w:pPr>
      <w:r>
        <w:rPr>
          <w:sz w:val="28"/>
          <w:szCs w:val="28"/>
        </w:rPr>
        <w:t xml:space="preserve">Законопроект не предполагает образования новых федеральных органов исполнительной власти и изменения существующего порядка их финансирования.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5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261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eastAsia="Lucida Sans Unicode"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3:00Z</dcterms:created>
  <dc:creator>Канат</dc:creator>
  <dc:description/>
  <cp:keywords/>
  <dc:language>en-US</dc:language>
  <cp:lastModifiedBy>Людмила</cp:lastModifiedBy>
  <cp:lastPrinted>2013-04-02T11:25:00Z</cp:lastPrinted>
  <dcterms:modified xsi:type="dcterms:W3CDTF">2013-04-04T05:33:00Z</dcterms:modified>
  <cp:revision>2</cp:revision>
  <dc:subject/>
  <dc:title>ПОЯСНИТЕЛЬНАЯ ЗАПИСКА</dc:title>
</cp:coreProperties>
</file>