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502" w:hanging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lineRule="exact" w: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ЕДЕРАЛЬНЫЙ ЗАКОН </w:t>
      </w:r>
    </w:p>
    <w:p>
      <w:pPr>
        <w:pStyle w:val="Heading7"/>
        <w:keepNext w:val="false"/>
        <w:widowControl w:val="false"/>
        <w:spacing w:lineRule="exact" w:line="480"/>
        <w:ind w:left="0" w:right="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внесении изменений </w:t>
      </w:r>
    </w:p>
    <w:p>
      <w:pPr>
        <w:pStyle w:val="Heading7"/>
        <w:keepNext w:val="false"/>
        <w:widowControl w:val="false"/>
        <w:spacing w:lineRule="auto" w:line="240"/>
        <w:ind w:left="0" w:right="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отдельные законодательные акты Российской Федерации </w:t>
      </w:r>
    </w:p>
    <w:p>
      <w:pPr>
        <w:pStyle w:val="Normal"/>
        <w:rPr>
          <w:rFonts w:eastAsia="Lucida Sans Unicode"/>
          <w:b/>
          <w:b/>
          <w:color w:val="000000"/>
          <w:sz w:val="30"/>
          <w:szCs w:val="30"/>
        </w:rPr>
      </w:pPr>
      <w:r>
        <w:rPr>
          <w:rFonts w:eastAsia="Lucida Sans Unicode"/>
          <w:b/>
          <w:color w:val="000000"/>
          <w:sz w:val="30"/>
          <w:szCs w:val="30"/>
        </w:rPr>
      </w:r>
    </w:p>
    <w:p>
      <w:pPr>
        <w:pStyle w:val="Normal"/>
        <w:rPr>
          <w:rFonts w:eastAsia="Lucida Sans Unicode"/>
          <w:sz w:val="30"/>
          <w:szCs w:val="30"/>
        </w:rPr>
      </w:pPr>
      <w:r>
        <w:rPr>
          <w:rFonts w:eastAsia="Lucida Sans Unicode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Статья 1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Внести в Федеральный закон от </w:t>
      </w:r>
      <w:r>
        <w:rPr>
          <w:sz w:val="30"/>
          <w:szCs w:val="30"/>
        </w:rPr>
        <w:t>8 ноября 2007 г. № 259-ФЗ</w:t>
      </w:r>
      <w:r>
        <w:rPr>
          <w:rFonts w:eastAsia="Lucida Sans Unicode"/>
          <w:kern w:val="2"/>
          <w:sz w:val="30"/>
          <w:szCs w:val="30"/>
        </w:rPr>
        <w:t xml:space="preserve"> «Устав автомобильного транспорта и городского наземного электрического транспорта» (Собрание законодательства Российской Федерации, 2007, № 46, ст. 5555; 2011, № 17, ст. 2310, № 45, ст. 6326; 2012, № 31, ст. 4320) следующие измен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часть 1 статьи 1 после слов «регулирует отношения, возникающие при» дополнить словами: «осуществлении автотранспортной деятельности и», а после слов «Отношения, связанные с» дополнить словами: «осуществлением автотранспортной деятельности 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часть 2 статьи 1 после слов «Настоящий Федеральный закон определяет» дополнить словами: «обязательные условия осуществления автотранспортной деятельности,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часть 3 статьи 1 дополнить абзацем следующего содержания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«Автотранспортная деятельность, осуществляемая в целях обеспечения обороноспособности, безопасности, правопорядка и охраны здоровья, регулируется другими федеральными законами и иными нормативными правовыми актами Российской Федерации.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>в части 4 статьи 1 слово «перевозками» исключить, а после слов</w:t>
      </w:r>
      <w:r>
        <w:rPr/>
        <w:t xml:space="preserve"> «</w:t>
      </w:r>
      <w:r>
        <w:rPr>
          <w:rFonts w:eastAsia="Lucida Sans Unicode"/>
          <w:kern w:val="2"/>
          <w:sz w:val="30"/>
          <w:szCs w:val="30"/>
        </w:rPr>
        <w:t xml:space="preserve">К отношениям, связанным с» дополнить словами: «оказанием услуг по перевозке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статью 2 дополнить пунктами 1.1, 3.1, 3.2, 6.1, 7.1, 9.1, 12.1, 13.1, 17.1, 19.1, 19.2, 23 и 24 следующего содержания: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1.1) автотранспортная деятельность - деятельность, связанная с выполнением организационных и технологических операций по перевозке пассажиров и багажа, грузов автомобильным и городским наземным электрическим транспортом и другие связанные с такой перевозкой работы или услуги, выполняемые по договору или иному законному основанию;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3.1) грузовая транспортная накладная - перевозочный документ при перевозке груза по договору об организации перевозок грузов или договору об организации работы по обеспечению перевозок грузов, а также документ, служащий для учета и контроля работы грузового автомобильного транспорта, водителя при такой перевозке;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3.2) грузовое автотранспортное тарифное руководство (ГАТР) - сборник, в котором публикуется порядок разработки и утверждения тарифов за организационные и технологические работы и услуги при перевозке различных видов грузов автомобильным транспортом общего пользования, а также перечень терминалов общего пользования и состав осуществляемых на указанных терминалах работ и услуг;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6.1) квалификационные и профессиональные требования - уровень знаний, умений, навыков и опыта, необходимый для выполнения определенных трудовых, служебных функций в сфере автотранспортной деятельности;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7.1) курсы дополнительного обучения на профессиональную компетентность - структурное подразделение образовательной организации, осуществляющее дополнительное профессиональное обучение указанных в пункте 2 части 1 статьи 2.1 настоящего Федерального закона лиц;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9.1) наряд - перевозочный документ при перевозке груза для собственных нужд, а также документ, служащий для учета и контроля работы транспортного средства, водителя при такой перевозке;</w:t>
      </w:r>
      <w:r>
        <w:rPr>
          <w:rFonts w:cs="Times New Roman;Times New Roman" w:ascii="Times New Roman;Times New Roman" w:hAnsi="Times New Roman;Times New Roman"/>
          <w:sz w:val="30"/>
          <w:szCs w:val="24"/>
        </w:rPr>
        <w:t xml:space="preserve">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24"/>
        </w:rPr>
        <w:t>«12.1) перевозка для собственных нужд - транспортировка по автомобильным дорогам общего пользования людей и материальных объектов транспортным средством, принадлежащим на праве собственности или ином законном основании физическому или юридическому лицу, для обеспечения производственных или иных, связанных с осуществлением предпринимательской деятельности, нужд такого лица;»;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13.1) профессиональная компетентность - совокупность знаний, умений, навыков и опыта, необходимых для выполнения определенных трудовых, служебных функций в сфере автотранспортной деятельности;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17.1) сопроводительные документы - документы на груз, предусмотренные санитарными, таможенными, карантинными, иными правилами в соответствии с требованиями законодательства Российской Федерации, а также сертификаты, паспорта качества, удостоверения, другие документы, наличие которых установлено федеральными законами, иными нормативными правовыми актами Российской Федерации;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19.1) терминал общего пользования - терминал, предназначенный для осуществления операций, связанных с перевозками грузов автомобильным транспортом общего пользования;»;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19.2) типовые программы - программы дополнительного обучения на профессиональную компетентность, разработанные в соответствии с квалификационными и профессиональными требованиями;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23) федеральные автотранспортные правила - нормативные правовые акты, регулирующие отношения в области автотранспортной деятельности.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24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изованные перевозки грузов – перевозки грузов по договору об организации перевозки грузов или договору об организации работы по обеспечению перевозок грузов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в пункте 14 статьи 2 слова «транспортного средства» исключить, после слов «</w:t>
      </w:r>
      <w:r>
        <w:rPr>
          <w:sz w:val="30"/>
          <w:szCs w:val="24"/>
        </w:rPr>
        <w:t xml:space="preserve">служащий для учета и контроля работы» дополнить словами: «автобуса, трамвая, троллейбуса, легкового автомобиля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в пункте 20 статьи 2 после слов «подтверждающий заключение договора перевозки груза» дополнить словами: «, а также документ, служащий для учета и контроля работы транспортного средства, водителя при такой перевозке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дополнить статьями 2.1 и 2.2 следующего содержания: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Статья 2.1. Обязательные условия осуществления автотранспортной деятельности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 Обязательными условиями осуществления автотранспортной деятельности являются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беспечение безопасност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офессиональная компетентность лиц, работа которых непосредственно связана с управлением транспортными средствами, управлением движением транспортных средств, организацией перевозок.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. Профессиональная компетентность указанных в пункте 2 части 1 настоящей статьи лиц подтверждается свидетельством профессиональной компетентности, форма и порядок выдачи которого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»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Статья 2.2. Федеральные автотранспортные правила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 На основании настоящего Федерального закона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анспорта утверждает федеральные автотранспортные правила.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. Федеральные автотранспортные правила представляют собой нормативные правовые акты, регулирующие порядок: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) выполнения установленных требований экологической безопасности, транспортной безопасности, безопасности дорожного движения, технической и технологической безопасности при осуществлении различных видов автотранспортной деятельности и перевозок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) организации осуществления различных видов автотранспортной деятельности и перевозок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3) применения технологических операций и процессов при осуществлении различных видов автотранспортной деятельности и перевозок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4) профессионального отбора и профессиональной подготовки, указанных в пункте 2 части 1 статьи 2.1 настоящего Федерального закона лиц.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. Типовые программы и курсы дополнительного обучения на профессиональную компетентность указанных в пункте 2 части 1 статьи 2.1 настоящего Федерального закона лиц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ядок утверждения типовых программ и курсов дополнительного обучения на профессиональную компетентность указанных в пункте 2 части 1 статьи 2.1 настоящего Федерального закона лиц устанавливается в федеральных автотранспортных правилах.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дополнить статьей 3.2 следующего содержания: </w:t>
      </w:r>
    </w:p>
    <w:p>
      <w:pPr>
        <w:pStyle w:val="ConsPlusNormal"/>
        <w:numPr>
          <w:ilvl w:val="0"/>
          <w:numId w:val="0"/>
        </w:numPr>
        <w:spacing w:lineRule="exact" w:line="40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Статья 3.2. Виды автотранспортной деятельности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втотранспортная деятельность подразделяется на: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) предоставление услуг по перевозке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) перевозку для собственных нужд; </w:t>
      </w:r>
    </w:p>
    <w:p>
      <w:pPr>
        <w:pStyle w:val="ConsPlus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3) предоставление услуг и выполнение работ по организации перевозок, оформлению перевозочных документов, документов для таможенных целей и других документов, необходимых для осуществления таких перевозок.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>статью 5 изложить в следующей редакции: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«Статья 5. Виды перевозок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1. Перевозки пассажиров и багажа подразделяются на: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1) регулярные перевозки;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2) перевозки по заказам;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3) перевозки легковыми такси.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2. Перевозки грузов подразделяются на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1) перевозки транспортом общего пользования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2) централизованные перевозки;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3) перевозки для собственных нужд.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наименование статьи 6 после слов «Путевые листы» дополнить словами: «, </w:t>
      </w:r>
      <w:r>
        <w:rPr>
          <w:sz w:val="30"/>
          <w:szCs w:val="30"/>
        </w:rPr>
        <w:t>транспортная накладная, заказ-наряд, грузовая транспортная накладная, наряд</w:t>
      </w:r>
      <w:r>
        <w:rPr>
          <w:rFonts w:eastAsia="Lucida Sans Unicode"/>
          <w:kern w:val="2"/>
          <w:sz w:val="30"/>
          <w:szCs w:val="30"/>
        </w:rPr>
        <w:t xml:space="preserve">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в пункте 2 статьи 6 слова «, грузов» и «, грузовыми автомобилями» исключи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статью 6 дополнить пунктами 3-5 следующего содержания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«3. Запрещается осуществление перевозок грузов без оформления в установленном статьями 8, 18, 18.1 и 18.2 настоящего Федерального закона порядке соответственно транспортной накладной, заказа-наряда, грузовой транспортной накладной, наряда.»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«4. В целях беспрепятственного осуществления перевозки груза отправитель груза обязан приложить к транспортной накладной, грузовой транспортной накладной, заказу-наряду, наряду необходимые сопроводительные документы.»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«5. Перечень и виды грузов, наименование указанных в части 4 настоящей статьи сопроводительных документов по видам грузов, требования, которым должны удовлетворять грузы, в том числе требования, касающихся их упаковки и маркировки, а также требования к конструкции, оборудованию, движению и эксплуатации транспортного средства, перевозящего такие грузы, устанавливаются в федеральных автотранспортных правилах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>статью 7 дополнить частями 2 и 3 следующего содержания: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«2. Требования к оформлению и оборудованию транспортных средств и объектов транспортной инфраструктуры, используемых для перевозок грузов, определяются федеральными автотранспортными правилами.»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«3. Правила предоставления услуг на указанных в части 1 и 2 настоящей статьи объектах транспортных инфраструктур устанавливаются в федеральных автотранспортных правилах.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6" w:leader="none"/>
        </w:tabs>
        <w:suppressAutoHyphens w:val="true"/>
        <w:spacing w:lineRule="exact" w:line="40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статью 8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«Статья 8. Заключение договора перевозки груза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1. Заключение договора перевозки груза подтверждается транспортной накладной. Транспортная накладная, если иное не предусмотрено договором перевозки груза, составляется грузоотправителем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2. Форма и порядок заполнения транспортной накладной устанавливаются правилами перевозок грузов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3. Груз, на который не оформлена транспортная накладная, перевозчиком для перевозки не принимается, за исключением груза, указанного в части 1 статьи 18 и в части 5 статьи 18.1 настоящего Федерального закона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4. К перевозкам грузов автомобильным транспортом общего пользования относятся перевозки по договору перевозки грузов, который заключается посредством принятия перевозчиком к исполнению заказа грузоотправителя и составления транспортной накладной. Перевозка грузов автомобильным транспортом общего пользования осуществляется по общим условиям, определяемым настоящим Федеральным законом, по обращению любого гражданина или юридического лица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5. Обязательные реквизиты заказа и порядок его оформления устанавливаются правилами перевозок грузов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6. Перевозчик, осуществляющий перевозки грузов автомобильным транспортом общего пользования, обязан направить в территориальный орган федерального органа исполнительно власти, осуществляющего функции по контролю (надзору) в сфере транспорта, заявление о включении в перечень организаций грузового автомобильного транспорта общего пользования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7. Предъявление требований о получении перевозчиком разрешений, заключений и иных документов, выдаваемых органами государственной власти, органами местного самоуправления, для включения в перечень организаций грузового автомобильного транспорта общего пользования, за исключением случаев, установленных федеральными законами, не допускается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8. Заявление, указанное в части 6 настоящей статьи, должно включать в себя: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1) сведения о заявителе;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2) сведения о количестве, типах и марках транспортных средств, используемых для перевозки грузов автомобильным транспортом общего пользования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3) сведения о соответствии работников заявителя, осуществляемых им перевозок грузов автомобильным транспортом общего пользования и предназначенных для использования в процессе осуществления им указанных перевозок территорий, зданий, строений, сооружений, помещений, оборудования, подобных объектов, транспортных средств обязательным требованиям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9. Заявление может быть представлено в форме электронного документа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39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10. Дополнительно в территориальный орган федерального органа исполнительно власти, осуществляющего функции по контролю (надзору) в сфере транспорта, сообщаются сведения о следующих изменениях: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1) 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>2) изменение места жительства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3) реорганизация юридического лица;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4) изменение количества транспортных средств, используемых для перевозки грузов автомобильным транспортом общего пользования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11. Сведения об указанных в части 10 настоящей статьи изменениях представляются в территориальный орган федерального органа исполнительно власти, осуществляющего функции по контролю (надзору) в сфере транспорта,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, установленном законодательством Российской Федерации, и в течение пяти дней с даты регистрации в установленном порядке транспортного средства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12. Форма заявления, указанного в части 6 настоящей статьи, порядок представления, учета таких заявлений, в том числе в форме электронных документов, а также порядок публикации и содержание перечня организаций грузового автомобильного транспорта общего пользования, устанавливаются Прави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13. В подтверждение о включении в перечень организаций автомобильного транспорта общего пользования перевозчику выдается свидетельство о включении в перечень организаций грузового автомобильного транспорта общего пользования (далее именуется - свидетельство) и карточка на каждое транспортное средство (далее именуется - карточка), используемое для перевозки грузов автомобильным транспортом общего пользования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Формы свидетельства и карточки, порядок их выдач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14. Перевозчики, которые осуществляют указанные в части 4 настоящей статьи перевозки грузов без карточк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15. Плата за перевозку грузов автомобильным транспортом общего пользования определяется на основании тарифов, утверждаемых в соответствии с грузовым автотранспортным тарифным руководством (ГАТР)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и опубликованным в установленном порядке.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6" w:leader="none"/>
        </w:tabs>
        <w:suppressAutoHyphens w:val="true"/>
        <w:spacing w:lineRule="exact" w:line="40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в части 1 статьи 10 слова «путевой лист» исключить, после слов: «документ, удостоверяющий личность, и», дополнить словами: «соответствующий перевозочный докумен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6" w:leader="none"/>
        </w:tabs>
        <w:suppressAutoHyphens w:val="true"/>
        <w:spacing w:lineRule="exact" w:line="40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дополнить статьями 18.1 и 18.2 следующего содержания: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«Статья 18.1. Централизованные перевозки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1. Договор об организации перевозки грузов заключается в письменной форме посредством принятия перевозчиком к исполнению поручения грузовладельца об организации систематических перевозок грузов, в котором определяются объемы, сроки и другие условия предоставления транспортных средств и предъявления грузов для таких перевозок, порядок расчетов, а также иные условия организации систематических перевозок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0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2. Форма и обязательные реквизиты поручения об организации систематических перевозок грузов и порядок его оформления устанавливаются в федеральных автотранспортных правилах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2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3. Договор между транспортными организациями об организации работы по обеспечению перевозок грузов (узловое соглашение, договор на централизованный завоз (вывоз) грузов) заключается в письменной форме посредством принятия перевозчиком к исполнению поручения организации соответствующего вида транспорта по организации работы по обеспечению перевозок грузов автомобильным транспортом на станции железных дорог, в морские порты, в порты (на пристани) внутреннего водного транспорта, в аэропорты. В поручении по организации работы по обеспечению перевозок грузов на указанные объекты транспортных инфраструктур указываются объемы, сроки и другие условия предоставления транспортных средств и предъявления грузов для таких перевозок, порядок расчетов, а также иные условия организации работы по обеспечению перевозок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2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4. Форма и обязательные реквизиты поручения по организации работы по обеспечению перевозок грузов и порядок его оформления устанавливаются в федеральных автотранспортных правилах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2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5. Заключение договора перевозки груза при наличии договора об организации перевозки грузов, договора об организации работы по обеспечению перевозок грузов осуществляется посредством принятия перевозчиком к исполнению заявки отправителя груза и составления грузовой транспортной накладной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2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6. Форма и обязательные реквизиты грузовой транспортной накладной, заявки отправителя груза и порядок их оформления устанавливаются в федеральных автотранспортных правилах.»;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2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«Статья 18.2. Перевозка груза для собственных нужд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20"/>
        <w:ind w:firstLine="720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1. Перевозка груза для собственных нужд осуществляется на основании наряда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true"/>
        <w:spacing w:lineRule="exact" w:line="420"/>
        <w:ind w:firstLine="720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2. Форма и обязательные реквизиты, порядок оформления наряда устанавливаются в федеральных автотранспортных правилах.». </w:t>
      </w:r>
    </w:p>
    <w:p>
      <w:pPr>
        <w:pStyle w:val="ConsPlusNormal"/>
        <w:numPr>
          <w:ilvl w:val="0"/>
          <w:numId w:val="0"/>
        </w:numPr>
        <w:spacing w:lineRule="exact" w:line="420"/>
        <w:ind w:firstLine="720"/>
        <w:jc w:val="both"/>
        <w:outlineLvl w:val="1"/>
        <w:rPr>
          <w:rFonts w:ascii="Times New Roman;Times New Roman" w:hAnsi="Times New Roman;Times New Roman" w:eastAsia="Lucida Sans Unicode" w:cs="Times New Roman;Times New Roman"/>
          <w:kern w:val="2"/>
          <w:sz w:val="30"/>
          <w:szCs w:val="30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42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атья 2 </w:t>
      </w:r>
    </w:p>
    <w:p>
      <w:pPr>
        <w:pStyle w:val="ConsPlusNormal"/>
        <w:numPr>
          <w:ilvl w:val="0"/>
          <w:numId w:val="0"/>
        </w:numPr>
        <w:spacing w:lineRule="exact" w:line="42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42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дпункт 7 части 2 статьи 8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 6249; 2009, № 52, ст. 6441; 2010, № 31, ст. 4196; 2011, № 23, ст. 3263; № 30, ст. 4590; 2012, № 19, ст. 2281; № 26, ст. 34462012; № 31, ст. 4322) исключить. </w:t>
      </w:r>
    </w:p>
    <w:p>
      <w:pPr>
        <w:pStyle w:val="ConsPlusNormal"/>
        <w:numPr>
          <w:ilvl w:val="0"/>
          <w:numId w:val="0"/>
        </w:numPr>
        <w:spacing w:lineRule="exact" w:line="40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40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атья 3 </w:t>
      </w:r>
    </w:p>
    <w:p>
      <w:pPr>
        <w:pStyle w:val="ConsPlusNormal"/>
        <w:numPr>
          <w:ilvl w:val="0"/>
          <w:numId w:val="0"/>
        </w:numPr>
        <w:spacing w:lineRule="exact" w:line="40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40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атью 12.21 Кодекса Российской Федерации об административных правонарушениях (Собрание законодательства Российской Федерации, 2002, № 1, ст. 1; № 18, ст. 1721; № 30, ст. 3029; № 44, ст. 4295; 2003, № 27, ст. 2700, 2708, 2717; № 46, ст. 4434; № 50, ст. 4847, 4855; 2004, № 31, ст. 3229; № 34, ст. 3529, 3533; № 44, ст. 4266; 2005, № 1, ст. 9, 13, 37, 40, 45; № 10, ст. 763; № 13, ст. 1075, 1077, 1079; № 17, ст. 1484; № 19, ст. 1752; № 27, ст. 2719, 2721; № 30, ст. 3104, 3124, 3131; № 50, ст. 5247; № 52, ст. 5574; 2006, № 1, ст. 4, 10; № 2, ст. 172; № 6, ст. 636; № 10, ст. 1067; № 12, ст. 1234; № 17, ст. 1776; № 18, ст. 1907; № 19, ст. 2066; № 23, ст. 2380; № 31, ст. 3420, 3433, 3438, 3452; № 45, ст. 4641; № 50, ст. 5279, 5281; № 52, ст. 5498; 2007, № 1, ст. 21, 29; № 16, ст. 1825; № 26, ст. 3089; № 30, ст. 3755; № 31, ст. 4007, 4008; № 41, ст. 4845; № 43, ст. 5084; № 46, ст. 5553; 2008, № 18, ст. 1941; № 20, ст. 2251, 2259; № 30, ст. 3604; № 49, ст. 5745; № 52, ст. 6227, 6235, 6236; 2009, № 7, ст. 777; № 19, ст. 2276; № 23, ст. 2759, 2776; № 26, ст. 3120, 3122; № 29, ст. 3597, 3599, 3642; № 30, ст. 3739; № 48, ст. 5711, 5724, 5755; № 52, ст. 6406, 6412; 2010, № 1, ст. 1; № 15, ст. 1743; № 19, ст. 2291; № 21, ст. 2525, 2530; № 23, ст. 2790; № 25, ст. 3070; № 27, ст. 3416; № 30, ст. 4002, 4006, 4007; № 31, ст. 4158, 4164, 4193, 4195, 4206, 4207, 4208; № 32, ст. 4298; № 41, ст. 5192; № 49, ст. 6409; № 52, ст. 6984; 2011, № 1, ст. 10, 23, 54; № 7, ст. 901; № 15, ст. 2039, 2041; № 17, ст. 2310; № 19, ст. 2714, 2715; № 23, ст. 3260, 3267; № 27, ст. 3873, 3881; № 29, ст. 4290, 4298; № 30, ст. 4573, 4585, 4590, 4598, 4600, 4601, 4605; № 45, ст. 6326; № 46, ст. 6406; № 47, ст. 6602; № 48, ст. 6728; № 49, ст. 7025, 7061; № 50, ст. 7342, 7345, 7346, 7351, 7352, 7355, 7362, 7366; 2012, № 6, ст. 621; № 10, ст. 1166; № 18, ст. 2126, 2128; № 19, ст. 2278, 2281; № 24, ст. 3069, 3082; № 25, ст. 3268) изложить в следующей редакции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>«Статья 12.21. Нарушение правил перевозки грузов, правил буксировки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1. Нарушение правил буксировки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влечет предупреждение или наложение административного штрафа в размере ста рублей.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>2. Перевозка груза без оформленной в установленном порядке соответственно транспортной накладной, заказа-наряда, грузовой транспортной накладной, наряда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влечет наложение административного штрафа на водителя в размере от одной тысячи до одной тысячи пятисот рублей; на должностных лиц, ответственных за перевозку, - от пятнадцати тысяч до двадцати тысяч рублей; на юридических лиц - от ста пятидесяти тысяч до двухсот пятидесяти тысяч рублей.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3. Перевозка груза транспортом общего пользования без карточки к свидетельству о включении в перечень организаций грузового автомобильного транспорта общего пользования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влечет наложение административного штрафа на водителя в размере от одной тысячи до одной тысячи пятисот рублей; на должностных лиц, ответственных за перевозку, - от пятнадцати тысяч до двадцати тысяч рублей; на юридических лиц - от ста пятидесяти тысяч до двухсот пятидесяти тысяч рублей.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4. Перевозка грузов водителем, не имеющим свидетельства профессиональной компетентности,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>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; на должностных лиц, ответственных за перевозку, в размере двадцати тысяч рублей; на юридических лиц - ста тысяч рублей.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5. Нарушение правил перевозки грузов, за исключением случаев, предусмотренных частями 2 - 4 настоящей статьи,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влечет наложение административного штрафа на водителя в размере от пятисот до одной тысячи рублей; на должностных лиц, ответственных за перевозку, - от пяти тысяч до пятнадцати тысяч рублей; на юридических лиц - от пятидесяти до ста тысяч рублей.».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Статья 4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Внести в часть вторую Налогового кодекса Российской Федерации (Собрание законодательства Российской Федерации, 2000, № 32, ст. 3340, 3341; 2001, № 1, ст. 18; № 33, ст. 3413; № 53, ст. 5015; 2002, № 22, ст. 2026; № 30, ст. 3027; 2003, № 1, ст. 2; № 28, ст. 2886; 2004, № 27, ст. 2711; № 34, ст. 3524; № 45, ст. 4377; 2005, № 30, ст. 3129, 3130; 2006, № 10, ст. 1065; № 31, ст. 3436; № 45, ст. 4628; № 50, ст. 5279; 2007, № 23, ст. 2691; № 31, ст. 3991; № 45, ст. 5417; 2008, № 30, ст. 3616; № 48, ст. 5504, 5519; № 52, ст. 6237; 2009, № 29, ст. 3598; № 48, ст. 5731, 5737; № 51, ст. 6155; № 52, ст. 6455; 2010, № 25, ст. 3070; № 31, ст. 4186, 4198; № 32, ст. 4298; № 45, ст. 5756; № 48, ст. 6247; № 49, ст. 6409; 2011, № 1, ст. 7; № 27, ст. 3881; № 29, ст. 4291; № 30, ст. 4583, 4593; № 45, ст. 6335; № 48, ст. 6729, 6731; № 49, ст. 7014; № 50, ст. 7359; 2012, № 26, ст. 3447; № 27, ст. 3588; № 31, ст. 4334) следующие изменения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1) статью 149 в пункте 2 дополнить подпунктом 7.1, а также дополнить пунктом 6.1 следующего содержания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«7.1) услуг по перевозке грузов автомобильным транспортом общего пользования. В целях настоящей статьи к услугам по перевозке грузов автомобильным транспортом общего пользования относятся услуги по перевозке грузов по общим условиям по единым тарифам, установленным органами местного самоуправления в соответствии с грузовым автотранспортным тарифным руководством, в том числе с предоставлением всех льгот на перевозку, утвержденных в установленном порядке;»;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«6.1) Указанная в подпункте 7.1 пункта 2 настоящей статьи операция не подлежит налогообложению (освобождается от налогообложения) при наличии у налогоплательщиков, осуществляющих эту операцию, свидетельства о включении в перечень организаций грузового автомобильного транспорта общего пользования и тарифов для определения платы за перевозку грузов, утвержденных в установленном порядке органом местного самоуправления.»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2) пункт 6 статьи 149 после слов: «Перечисленные в настоящей статье операции» дополнить словами: «, за исключением указанной в подпункте 7.1 пункта 2 настоящей статьи,»;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3) статью 164 дополнить пунктом 1.1 следующего содержания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«1.1. Налогообложение производится по налоговой ставке 5 процентов при реализации услуг по перевозке грузов автомобильным транспортом общего пользования.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В целях настоящего пункта к услугам по перевозке грузов автомобильным транспортом общего пользования относятся услуги по перевозке грузов по общим условиям по тарифам, утвержденным в соответствии с грузовым автотранспортным тарифным руководством.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Для подтверждения обоснованности применения налоговой ставки 5 процентов при реализации услуг по перевозке грузов автомобильным транспортом общего пользования в налоговые органы представляются следующие документы: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копия свидетельства о включении в перечень организаций грузового автомобильного транспорта общего пользования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реестр транспортных накладных с указанием стоимости перевозки груза (без включения в нее налога)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копия тарифов</w:t>
      </w:r>
      <w:r>
        <w:rPr/>
        <w:t xml:space="preserve"> </w:t>
      </w:r>
      <w:r>
        <w:rPr>
          <w:rFonts w:eastAsia="Lucida Sans Unicode"/>
          <w:kern w:val="2"/>
          <w:sz w:val="30"/>
          <w:szCs w:val="30"/>
        </w:rPr>
        <w:t xml:space="preserve">определения стоимости перевозки грузов, утвержденных в установленном порядке.»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4) пункт 1 статьи 333.33 дополнить подпунктами 134 и 135 следующего содержания: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«134) за выдачу свидетельства о включении в перечень организаций грузового автомобильного транспорта общего пользования - 1000 рублей;»;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«135) за выдачу карточки на транспортное средство, используемое для перевозки грузов автомобильным транспортом общего пользования, имеющее технически допустимую максимальную массу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не более 3,5 тонн, - 1000 рублей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свыше 3,5 тонн, но не более 12 тонн, - 2000 рублей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более 12 тонн, - 3000 рублей;»;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 xml:space="preserve">5) пункт 2 статьи 358 дополнить подпунктом 10 следующего содержания: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«10) транспортные средства, предназначенные для перевозки грузов автомобильным транспортом общего пользования.».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Статья 5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Пункт 3 статьи 3 Федерального закона от 6 апреля 2011 года № 68-ФЗ «О внесении изменений в Бюджетный кодекс Российской Федерации и отдельные законодательные акты Российской Федерации» (Собрание законодательства Российской Федерации, 2011, № 15, ст. 2041, 2012, № 53 (ч. 1), ст. 7577) дополнить после абзаца 12 абзацем следующего содержания: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«4) транспортные средства, предназначенные для перевозки грузов автомобильным транспортом общего пользования.».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>Статья 6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/>
      </w:pPr>
      <w:r>
        <w:rPr>
          <w:rFonts w:eastAsia="Lucida Sans Unicode"/>
          <w:kern w:val="2"/>
          <w:sz w:val="30"/>
          <w:szCs w:val="30"/>
        </w:rPr>
        <w:t>1. 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2. Абзацы второй пункта 13, двадцать первый пункта 15 статьи 1 настоящего Федерального закона вступают в силу по истечении девяноста дней после дня его официального опубликования.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both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3. Статьи 3 и 4 настоящего Федерального закона вступают в силу с 1 января 2015 года.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right"/>
        <w:rPr>
          <w:rFonts w:eastAsia="Lucida Sans Unicode"/>
          <w:kern w:val="2"/>
          <w:sz w:val="30"/>
          <w:szCs w:val="30"/>
        </w:rPr>
      </w:pPr>
      <w:r>
        <w:rPr>
          <w:rFonts w:eastAsia="Lucida Sans Unicode"/>
          <w:kern w:val="2"/>
          <w:sz w:val="30"/>
          <w:szCs w:val="30"/>
        </w:rPr>
        <w:t xml:space="preserve">Президент </w:t>
      </w:r>
    </w:p>
    <w:p>
      <w:pPr>
        <w:pStyle w:val="Normal"/>
        <w:widowControl w:val="false"/>
        <w:suppressAutoHyphens w:val="true"/>
        <w:spacing w:lineRule="exact" w:line="400"/>
        <w:ind w:firstLine="709"/>
        <w:jc w:val="right"/>
        <w:rPr/>
      </w:pPr>
      <w:r>
        <w:rPr>
          <w:rFonts w:eastAsia="Lucida Sans Unicode"/>
          <w:kern w:val="2"/>
          <w:sz w:val="30"/>
          <w:szCs w:val="30"/>
        </w:rPr>
        <w:t xml:space="preserve">Российской Федерации </w:t>
      </w:r>
    </w:p>
    <w:sectPr>
      <w:headerReference w:type="default" r:id="rId2"/>
      <w:headerReference w:type="first" r:id="rId3"/>
      <w:type w:val="nextPage"/>
      <w:pgSz w:w="11906" w:h="16838"/>
      <w:pgMar w:left="1554" w:right="1267" w:gutter="0" w:header="0" w:top="1119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01110</wp:posOffset>
              </wp:positionH>
              <wp:positionV relativeFrom="paragraph">
                <wp:posOffset>29591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3.3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0"/>
      </w:pPr>
      <w:rPr>
        <w:sz w:val="30"/>
        <w:i w:val="false"/>
        <w:b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57" w:right="57" w:firstLine="709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3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Lucida Sans Unicode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0"/>
      <w:szCs w:val="28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color w:val="000000"/>
      <w:sz w:val="30"/>
      <w:szCs w:val="28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color w:val="000000"/>
      <w:sz w:val="30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3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; Helvetica" w:hAnsi="Arial; Helvetica" w:eastAsia="Lucida Sans Unicode" w:cs="Arial; Helvetica"/>
      <w:kern w:val="2"/>
      <w:szCs w:val="24"/>
      <w:lang w:val="ru-RU" w:bidi="ar-SA"/>
    </w:rPr>
  </w:style>
  <w:style w:type="character" w:styleId="Style14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; Helvetica" w:hAnsi="Arial; Helvetica" w:eastAsia="Lucida Sans Unicode" w:cs="Arial; Helvetica"/>
      <w:kern w:val="2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2:00Z</dcterms:created>
  <dc:creator>Трубицын А. Е.</dc:creator>
  <dc:description/>
  <cp:keywords/>
  <dc:language>en-US</dc:language>
  <cp:lastModifiedBy>Людмила</cp:lastModifiedBy>
  <cp:lastPrinted>2013-04-01T15:18:00Z</cp:lastPrinted>
  <dcterms:modified xsi:type="dcterms:W3CDTF">2013-04-04T05:32:00Z</dcterms:modified>
  <cp:revision>2</cp:revision>
  <dc:subject/>
  <dc:title>Проект</dc:title>
</cp:coreProperties>
</file>