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0" w:right="-87" w:hanging="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left="110" w:right="-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spacing w:lineRule="auto" w:line="240" w:before="0" w:after="0"/>
        <w:ind w:left="110" w:right="-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 внесении изменения в Положение 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федеральном государственном транспортном надзоре»</w:t>
      </w:r>
    </w:p>
    <w:p>
      <w:pPr>
        <w:pStyle w:val="Normal"/>
        <w:spacing w:lineRule="auto" w:line="240" w:before="0" w:after="0"/>
        <w:ind w:left="110" w:right="-8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ая характеристика проекта 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трансом России вносится проект постановления Правительства Российской Федераци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я в Положение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м государственном транспортном надзоре» (далее – проект постанов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писание проблемы, на решение которой направлен проект акта. Обоснование предлагаемых решение и ожидаемые результаты их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разработан Минтрансом России в инициатив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, Положением о федеральном государственном транспортном надзоре, утвержденном постановлением Правительства Российской Федерации от 19 марта 2013 г. № 236, установлено, что государственные транспортные инспекторы имеют прав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еспрепятственно по предъявлении служебного удостоверения и коп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риказа (распоряжения) руководителя (заместителя руководителя) Федеральной службы по надзору в сфере транспорта о назначении проверки или о проведении мероприятий по контролю за выполнением обязательных требов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ещать используемые субъектами надзора территории, воздушные суда гражданской авиации, объекты транспортной инфраструктуры, суда и иные плавучие объекты, подвижной состав и иные связанные с перевозочным процессом транспортные и технические средства, осуществлять осмотр транспортных средств, проводить их обследование, а также необходимые исследования, испытания, измерения, расследования, экспертизы и другие мероприятия по контро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ом постановления предлагается уточнить полномочия должностных лиц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ерриториальных органов  Федеральной службы по надзору в сфере тран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осуществлении ими федерального государственного транспортного 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ительное количество территориальных органов Ространснадзора (территориальные управления Госавтодорнадзора – 63, территориальные управления Госжелдорнадзора – 8, территориальные управления Госморречнадзора – 13, территориальные управления Госавианадзора – 7, территориальные управления по транспортной безопасности – 7), их удаленность от центрального аппарата, повлияет на оперативность принятия решений в случае проведения внеплановых проверок (подтверждение права проводить необходимые мероприятия по федеральному государственному транспортному надзору) и потребует дополнительного времени их соглас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ёт годового плана проверок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945"/>
        <w:gridCol w:w="804"/>
        <w:gridCol w:w="803"/>
        <w:gridCol w:w="804"/>
        <w:gridCol w:w="804"/>
        <w:gridCol w:w="1227"/>
        <w:gridCol w:w="1085"/>
        <w:gridCol w:w="899"/>
      </w:tblGrid>
      <w:tr>
        <w:trPr>
          <w:trHeight w:val="32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ы транспорта (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личество субъектов </w:t>
              <w:br/>
              <w:t>подлежащих контрол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еб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асчетное) количество проверок </w:t>
              <w:br/>
              <w:t>в год, (сумма граф 2/4 настоящей таблиц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е количество проверок </w:t>
              <w:br/>
              <w:t>за 200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е количество проверок за </w:t>
              <w:br/>
              <w:t>2010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е количество проверок </w:t>
              <w:br/>
              <w:t>за 201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е количество проверок </w:t>
              <w:br/>
              <w:t>за 2012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 том числе плановых проверок, проведенных Ространснадзором </w:t>
              <w:br/>
              <w:t>за 2012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 201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 2014 г.</w:t>
            </w:r>
          </w:p>
        </w:tc>
      </w:tr>
      <w:tr>
        <w:trPr>
          <w:trHeight w:val="3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автодор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1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4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4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9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72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1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2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желдор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морреч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авиа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Оценка соответствия проекта акта Основным направлениям деятельности Правительства Российской Федерации на период до 2018 года, утвержденным Председателем Правительства Российской Федерации от </w:t>
        <w:br/>
        <w:t>31 января 2013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" w:right="-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постановления не противоречит Основным направлениям деятельности Правительства Российской Федерации на период до 2018 года, утвержденным Председателем Правительства Российской Федерации от 31 января 2013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ценка эффективности предлагаемых ре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7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указанного постановления Правительства Российской Федерации позволит обеспечить надлежащее исполнение Федеральной службой по надзору в сфере транспорта возложенных на нее функций и полномочий в установленной сфере деятельности, а также не потребует отмены или внесения изменений в иные нормативные правовые акты Российской Федерации и дополнительного финансирования из средств федерального бюджета, не повлекут за собой изменения объема полномочий и компетенции органов государственной власти субъектов Российской Федерации и органов местного самоуправления,  не повлекут за собой сокращения доходной части соответствующих бюдж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лномочий, устанавливаемых в соответствии с проектом постановления, будет осуществляться Федеральной службой по надзору в сфере транспорта и ее территориальными органами в пределах установленных Правительством Российской Федерации предельной численности и фонда оплаты труда работников Ространснадз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го постановления Правительства Российской Федерации 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, выделения дополнительных ассигнований из соответствующих бюджетов, а также сокращения доходной части соответствующих бюдж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0" w:right="-8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10" w:right="-87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и оценка замечаний и предложений по проекту постано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" w:right="-85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" w:right="-8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в установленном порядке прошел общественное обсуждение в порядке, установленном постановлением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spacing w:lineRule="auto" w:line="240" w:before="0" w:after="0"/>
        <w:ind w:left="108" w:right="-8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направлен на рассмотрение и согласование в Министерство финансов Российской Федерации, Министерство экономического развития Российской Федерации.</w:t>
      </w:r>
    </w:p>
    <w:p>
      <w:pPr>
        <w:pStyle w:val="Normal"/>
        <w:spacing w:lineRule="auto" w:line="240" w:before="0" w:after="0"/>
        <w:ind w:left="110" w:right="-8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2:00Z</dcterms:created>
  <dc:creator>RomanovIA</dc:creator>
  <dc:description/>
  <cp:keywords/>
  <dc:language>en-US</dc:language>
  <cp:lastModifiedBy>Людмила</cp:lastModifiedBy>
  <cp:lastPrinted>2013-04-03T11:13:00Z</cp:lastPrinted>
  <dcterms:modified xsi:type="dcterms:W3CDTF">2013-04-03T14:22:00Z</dcterms:modified>
  <cp:revision>2</cp:revision>
  <dc:subject/>
  <dc:title>ПОЯСНИТЕЛЬНАЯ ЗАПИСКА</dc:title>
</cp:coreProperties>
</file>