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ПРЕДЛО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х по результатам публичного обсуждения уведомления</w:t>
      </w:r>
      <w:r>
        <w:rPr>
          <w:b/>
        </w:rPr>
        <w:t xml:space="preserve"> о подготовке проекта </w:t>
      </w:r>
      <w:r>
        <w:rPr>
          <w:b/>
          <w:szCs w:val="28"/>
        </w:rPr>
        <w:t>приказа Минтранса России «</w:t>
      </w:r>
      <w:r>
        <w:rPr>
          <w:b/>
          <w:bCs/>
          <w:szCs w:val="28"/>
        </w:rPr>
        <w:t xml:space="preserve">Об утверждении </w:t>
      </w:r>
      <w:r>
        <w:rPr>
          <w:b/>
          <w:szCs w:val="28"/>
        </w:rPr>
        <w:t>Правил буксировки судов, плотов и иных плавучих объектов на внутреннем водном транспорт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5954"/>
        <w:gridCol w:w="7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(лица) представившие предло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нта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транса Росс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ссоциация судоходных комп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предлагаемых к разработке Правил буксировки судов, плотов и иных плавучих объектов на внутреннем водном транспорте (далее – правила) следует корреспондировать с общими правилами перевозок грузов на внутреннем водном транспорте. В связи с этим, целесообразность разработки указанного нормативного документа может быть объективно определена после утверждения и введения в действие «Правил перевозок грузов на внутреннем водном транспорте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уксировки судов, плотов и иных плавучих объектов на внутреннем водном транспорте предусмотрены Федеральным законом от 07.03.2001 № 24-ФЗ «Кодекс внутреннего водного транспорта Российской Федерации» (статьи 88, 89, 91, 93).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Кроме того, буксировка </w:t>
            </w:r>
            <w:r>
              <w:rPr/>
              <w:t>судов, плотов и иных плавучих объектов</w:t>
            </w:r>
            <w:r>
              <w:rPr>
                <w:color w:val="000000"/>
              </w:rPr>
              <w:t xml:space="preserve"> существенно отличается от перевозки грузов по всем элементам – как технологией их выполнения методами тяги на буксире или толкания без погрузки в подвижной состав перевозчика, так и обязанностями сторон.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Учитывая изложенное, принято решение о подготовке проекта Правил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разработки Правил в тексте документа необходимо предусмотреть следующие полож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рядка подготовки объектов к буксировке (предъявление объекту буксировщику, оформление перевозочных материалов и документов в случае простоя объекта при буксировке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проекте Прави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утверждение единых форм транспортных документов, в том числе акты осмотра, готовности объекта к буксировке, приема-передачи объекта, окончания буксировки объект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проекте Прави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ового регулирования буксировки древесины в плотах, включая введение понятия субъекта, осуществляющего сплав древесины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частично, поскольку введение понятия субъекта, осуществляющего сплав древесины, не является предметом регулирования Прави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нумерации дорожным ведомостя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проекте Прави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3:00Z</dcterms:created>
  <dc:creator>Каменская НН</dc:creator>
  <dc:description/>
  <cp:keywords/>
  <dc:language>en-US</dc:language>
  <cp:lastModifiedBy>Людмила</cp:lastModifiedBy>
  <cp:lastPrinted>2013-04-01T17:27:00Z</cp:lastPrinted>
  <dcterms:modified xsi:type="dcterms:W3CDTF">2013-04-03T11:23:00Z</dcterms:modified>
  <cp:revision>2</cp:revision>
  <dc:subject/>
  <dc:title>СВОДКА ПРЕДЛОЖЕНИЙ</dc:title>
</cp:coreProperties>
</file>