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 ОТЧЕТ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9"/>
        <w:gridCol w:w="1063"/>
        <w:gridCol w:w="283"/>
        <w:gridCol w:w="993"/>
        <w:gridCol w:w="283"/>
        <w:gridCol w:w="2126"/>
        <w:gridCol w:w="392"/>
        <w:gridCol w:w="1167"/>
        <w:gridCol w:w="851"/>
      </w:tblGrid>
      <w:tr>
        <w:trPr>
          <w:trHeight w:val="581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рисваивается системой автоматически)</w:t>
            </w:r>
          </w:p>
        </w:tc>
        <w:tc>
          <w:tcPr>
            <w:tcW w:w="7158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1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158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92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Heading1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орган исполнительной власти, осуществляющий функции по выработке государственной политики и нормативно-правовому регулированию в установленной сфере деятельности, или федеральный орган исполнительной власти, на который в соответствии с нормативными правовыми актами возложены функции по подготовке нормативного правового акта    (далее – разработчик)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истерство транспорта Российской Федерации (Минтранс России)</w:t>
            </w:r>
          </w:p>
        </w:tc>
      </w:tr>
      <w:tr>
        <w:trPr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едеральных органах исполнительной власти – соисполнителя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деральная служба по надзору в сфере транспорта (Ространснадзор), Федеральное агентство морского и речного транспорта (Росморречфлот).</w:t>
            </w:r>
          </w:p>
        </w:tc>
      </w:tr>
      <w:tr>
        <w:trPr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ид и наименование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каз Минтранса России «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Об утверждении </w:t>
            </w:r>
            <w:r>
              <w:rPr>
                <w:b/>
                <w:sz w:val="28"/>
                <w:szCs w:val="28"/>
                <w:u w:val="single"/>
              </w:rPr>
              <w:t>Правил буксировки судов, плотов и иных плавучих объектов на внутреннем водном транспорте»</w:t>
            </w:r>
          </w:p>
        </w:tc>
      </w:tr>
      <w:tr>
        <w:trPr>
          <w:trHeight w:val="251" w:hRule="atLeast"/>
          <w:cantSplit w:val="true"/>
        </w:trPr>
        <w:tc>
          <w:tcPr>
            <w:tcW w:w="992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ая дата введения нового регулирования: </w:t>
            </w:r>
            <w:r>
              <w:rPr>
                <w:b/>
                <w:sz w:val="28"/>
                <w:szCs w:val="28"/>
              </w:rPr>
              <w:t>сентябрь 2013 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 и (или)  отсрочки вступления в силу акта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i/>
                <w:sz w:val="28"/>
                <w:szCs w:val="28"/>
              </w:rPr>
              <w:t xml:space="preserve">д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(дней с момента принятия акта)</w:t>
            </w:r>
          </w:p>
        </w:tc>
      </w:tr>
      <w:tr>
        <w:trPr>
          <w:trHeight w:val="251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</w:rPr>
              <w:t>(дней до момента вступления в силу)</w:t>
            </w:r>
          </w:p>
        </w:tc>
      </w:tr>
      <w:tr>
        <w:trPr>
          <w:trHeight w:val="1417" w:hRule="atLeast"/>
          <w:cantSplit w:val="true"/>
        </w:trPr>
        <w:tc>
          <w:tcPr>
            <w:tcW w:w="992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блемы, на решение которой направлено предлагаемое регулирование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keepNext w:val="true"/>
              <w:widowControl w:val="false"/>
              <w:spacing w:lineRule="auto" w:line="240"/>
              <w:ind w:left="34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ксировка судов, плотов и иных плавучих объектов по внутренним водным путям Российской Федерации требует регулирования действий участников процесса буксировки (буксировщик, отправитель, получатель). </w:t>
            </w:r>
          </w:p>
        </w:tc>
      </w:tr>
      <w:tr>
        <w:trPr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порядка предъявления судов, плотов и иных плавучих объектов для буксировки, порядка оформления документов, применяемых при оформлении отношений, связанных с буксировкой, порядка буксировки судов и иных плавучих объектов, порядка буксировки плотов, порядка сдачи буксируемых объектов, которое позволит обеспечить необходимый уровень безопасности судоходства.</w:t>
            </w:r>
          </w:p>
        </w:tc>
      </w:tr>
      <w:tr>
        <w:trPr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Краткое описание предлагаемого способа решения проблем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ind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порядка предъявления судов, плотов и иных плавучих объектов для буксировки (включая требования к буксируемым объектам, укомплектованию буксируемого объекта экипажем или проводниками и др.), порядка буксировки судов и иных плавучих объектов, порядка буксировки плотов, порядка сдачи буксируемых объектов, порядка оформления документов, применяемых при оформлении отношений, связанных с буксировкой (осмотр буксируемых объектов, готовность буксируемых объектов к буксировке, оформление буксировочных документов, прием-передача буксируемых объектов в пути следования).</w:t>
            </w:r>
          </w:p>
        </w:tc>
      </w:tr>
      <w:tr>
        <w:trPr>
          <w:cantSplit w:val="true"/>
        </w:trPr>
        <w:tc>
          <w:tcPr>
            <w:tcW w:w="992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лный электронный адрес размещения проекта нормативного правового акта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regulation.gov.ru</w:t>
            </w:r>
          </w:p>
        </w:tc>
      </w:tr>
      <w:tr>
        <w:trPr>
          <w:trHeight w:val="2140" w:hRule="atLeast"/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752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: </w:t>
            </w:r>
            <w:r>
              <w:rPr>
                <w:b/>
                <w:sz w:val="28"/>
                <w:szCs w:val="28"/>
              </w:rPr>
              <w:t>Каменская Надежда Николаевн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</w:t>
            </w:r>
            <w:r>
              <w:rPr>
                <w:b/>
                <w:sz w:val="28"/>
                <w:szCs w:val="28"/>
              </w:rPr>
              <w:t>заместитель начальника отдела внутренних водных путей Департамента государственной политики в области морского и речного транспор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</w:t>
            </w:r>
            <w:r>
              <w:rPr>
                <w:b/>
                <w:sz w:val="28"/>
                <w:szCs w:val="28"/>
              </w:rPr>
              <w:t>+7 495 626 14 13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amenskayaNN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intrans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Иная информация о разработке проекта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1104" w:hRule="atLeast"/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57" w:hanging="3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ind w:left="357" w:hanging="357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357" w:hanging="357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autoSpaceDE w:val="false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настоящее время отсутствует нормативно-правовой документ, регламентирующий такие вопросы, как порядок оформления транспортной накладной и других документов, применяемых при оформлении отношений, связанных с буксировкой судов, плотов и иных плавучих объектов, предъявления их для буксировки, </w:t>
            </w:r>
            <w:r>
              <w:rPr>
                <w:b/>
                <w:bCs/>
                <w:sz w:val="28"/>
                <w:szCs w:val="28"/>
              </w:rPr>
              <w:t>порядок укомплектования буксируемого объекта экипажем или проводниками,</w:t>
            </w:r>
            <w:r>
              <w:rPr>
                <w:b/>
                <w:sz w:val="28"/>
                <w:szCs w:val="28"/>
              </w:rPr>
              <w:t xml:space="preserve"> буксировка судов и иных плавучих объектов, буксировка плотов, сдача буксируемых объектов и др., предусмотренные статьями 88, 89, 91, 93 Кодекса внутреннего водного транспорта Российской Федерации, что  осложняет взаимоотношения предприятий внутреннего водного транспорта с грузоотправителями и грузополучателями при осуществлении буксировки, особенно при решении конфликтных ситуаций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92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егативные эффекты, возникающие в связи с наличием проблем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752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издержки применения участниками отношений установленных процеду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т 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допустимого риска причинения вреда жизни или здоровью граждан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98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информации для рационального выбора и принятия решений участниками отношен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Наличие прочих негативных эффектов для общества, в том числе для экологии, безопасности, конкуренции, социального благополучия, иных негативных эффекто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1578" w:hRule="atLeast"/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преодоления проблем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и применение Правил буксировки судов, плотов и иных плавучих объектов на внутреннем водном транспорте предусмотрено Федеральным законом от 7 марта 2001 г. № 24-ФЗ «Кодекс внутреннего водного транспорта Российской Федерации». </w:t>
            </w:r>
          </w:p>
        </w:tc>
      </w:tr>
      <w:tr>
        <w:trPr>
          <w:trHeight w:val="1162" w:hRule="atLeast"/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словий и факторов устойчивого существования проблем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 хозяйствующими субъектами внутреннего водного транспорта осуществляется буксировка порядка 3,0 млн. тонн леса в плотах, кроме того, осуществляется буксировка значительного количества плавучих объектов, при этом неурегулированность таких вопросов, как оформление документов на буксировку, различные формы актов приводит к возникновению конфликтных ситуаций между участниками процесса буксировки.</w:t>
            </w:r>
          </w:p>
        </w:tc>
      </w:tr>
      <w:tr>
        <w:trPr>
          <w:trHeight w:val="911" w:hRule="atLeast"/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словий, при которых проблема может быть преодолена в целом без вмешательства со стороны государства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вмешательства государства проблема не может быть преодолена.</w:t>
            </w:r>
          </w:p>
        </w:tc>
      </w:tr>
      <w:tr>
        <w:trPr>
          <w:trHeight w:val="419" w:hRule="atLeast"/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сштаба (географии) распространения проблем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е водные пути Российской Федерации</w:t>
            </w:r>
          </w:p>
        </w:tc>
      </w:tr>
      <w:tr>
        <w:trPr>
          <w:trHeight w:val="82" w:hRule="atLeast"/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астников отношений</w:t>
            </w:r>
          </w:p>
        </w:tc>
        <w:tc>
          <w:tcPr>
            <w:tcW w:w="28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писание негативных эффектов от существующей проблемы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ценки количества участников отношений, испытывающих негативные эффекты от существующей проблемы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оценки негативных эффектов</w:t>
            </w:r>
          </w:p>
        </w:tc>
      </w:tr>
      <w:tr>
        <w:trPr>
          <w:trHeight w:val="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е лица, осуществляющие буксировку судов, плотов и иных плавучих объектов на внутренних водных путях, члены экипажей судов внутреннего плавания, осуществляющих буксировку, отправители и получатели буксируемых объектов.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ые ис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66" w:hanging="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ненадлежащего оформления транспортной накладной или других документов (актов) при оказании услуг по буксировки судов, плотов и иных плавучих объектов. Снижение безопасности судоходства при осуществлении буксировки внутренним водным транспорт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Российской Федерац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Недополучены доходы за оказанные услуги по буксировки</w:t>
            </w:r>
            <w:r>
              <w:rPr>
                <w:b/>
                <w:spacing w:val="-4"/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5"/>
              </w:numPr>
              <w:spacing w:lineRule="atLeast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йт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www.consultant.ru/</w:t>
              </w:r>
            </w:hyperlink>
          </w:p>
          <w:p>
            <w:pPr>
              <w:pStyle w:val="Normal"/>
              <w:keepNext w:val="true"/>
              <w:widowControl w:val="false"/>
              <w:numPr>
                <w:ilvl w:val="1"/>
                <w:numId w:val="5"/>
              </w:numPr>
              <w:spacing w:lineRule="atLeast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морречфлот - сведения о перевозочной деятельности на внутреннем водном транспорте</w:t>
            </w:r>
          </w:p>
        </w:tc>
      </w:tr>
      <w:tr>
        <w:trPr>
          <w:trHeight w:val="360" w:hRule="atLeast"/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проблеме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>
          <w:cantSplit w:val="true"/>
        </w:trPr>
        <w:tc>
          <w:tcPr>
            <w:tcW w:w="9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Федеральный закон от 7 марта 2001 года № 24-ФЗ «Кодекс внутреннего водного транспорта Российской Федерации».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ывается нормативный правовой акт более высокого уровня, поручение Президента Российской Федерации или Правительства Российской Федерации, указание на инициативный порядок разработки или иное основание)</w:t>
            </w:r>
          </w:p>
        </w:tc>
      </w:tr>
      <w:tr>
        <w:trPr>
          <w:trHeight w:val="1618" w:hRule="atLeast"/>
          <w:cantSplit w:val="true"/>
        </w:trPr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Описание целей предлагаемого регулирования, их соотношение с проблемой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порядка буксировки судов, плотов и иных плавучих объектов на внутреннем водном транспорте.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Установленные сроки достижения 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>
          <w:trHeight w:val="675" w:hRule="atLeast"/>
          <w:cantSplit w:val="true"/>
        </w:trPr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морречфлот, Ространснадзор. </w:t>
            </w:r>
          </w:p>
        </w:tc>
      </w:tr>
      <w:tr>
        <w:trPr>
          <w:trHeight w:val="298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кументы, содержащие принципы правового регулирования, программные документы Президента Российской Федерации и Правительства Российской Федерации с указанием положений, которым соответствуют 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</w:t>
            </w:r>
          </w:p>
        </w:tc>
      </w:tr>
      <w:tr>
        <w:trPr>
          <w:trHeight w:val="298" w:hRule="atLeast"/>
          <w:cantSplit w:val="true"/>
        </w:trPr>
        <w:tc>
          <w:tcPr>
            <w:tcW w:w="9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Иная информация о 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.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7"/>
        <w:gridCol w:w="992"/>
      </w:tblGrid>
      <w:tr>
        <w:trPr>
          <w:cantSplit w:val="true"/>
        </w:trPr>
        <w:tc>
          <w:tcPr>
            <w:tcW w:w="9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лагаемого способа решения проблемы</w:t>
            </w:r>
          </w:p>
        </w:tc>
      </w:tr>
      <w:tr>
        <w:trPr>
          <w:trHeight w:val="302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лагаемого способа решения проблемы, а также того, каким именно образом предлагаемый способ позволит решить существующую проблему и преодолеть связанные с ней негативные эффект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Установление </w:t>
            </w:r>
            <w:r>
              <w:rPr>
                <w:b/>
                <w:bCs/>
                <w:sz w:val="28"/>
                <w:szCs w:val="28"/>
              </w:rPr>
              <w:t xml:space="preserve">порядка </w:t>
            </w:r>
            <w:r>
              <w:rPr>
                <w:b/>
                <w:sz w:val="28"/>
                <w:szCs w:val="28"/>
              </w:rPr>
              <w:t xml:space="preserve">оформления транспортной накладной и других документов, применяемых при оформлении отношений, связанных с буксировкой, порядка предъявления судов, плотов и иных плавучих объектов для буксировки, </w:t>
            </w:r>
            <w:r>
              <w:rPr>
                <w:b/>
                <w:bCs/>
                <w:sz w:val="28"/>
                <w:szCs w:val="28"/>
              </w:rPr>
              <w:t>порядка укомплектования буксируемого объекта экипажем или проводниками,</w:t>
            </w:r>
            <w:r>
              <w:rPr>
                <w:b/>
                <w:sz w:val="28"/>
                <w:szCs w:val="28"/>
              </w:rPr>
              <w:t xml:space="preserve"> порядка буксировки судов и иных плавучих объектов, порядка буксировки плотов, порядка сдачи буксируемых объектов, и иных </w:t>
            </w:r>
            <w:r>
              <w:rPr>
                <w:b/>
                <w:bCs/>
                <w:sz w:val="28"/>
                <w:szCs w:val="28"/>
              </w:rPr>
              <w:t>касающихся буксировки внутренним водным транспортом положений будет способствовать повышению качества оказания услуг по буксировке, а также</w:t>
            </w:r>
            <w:r>
              <w:rPr>
                <w:b/>
                <w:sz w:val="28"/>
                <w:szCs w:val="28"/>
              </w:rPr>
              <w:t xml:space="preserve"> позволит обеспечить необходимый уровень безопасности судоходств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способ решения проблемы предполагает изменение содержания прав, обязанностей, функций, полномочий:</w:t>
            </w:r>
          </w:p>
        </w:tc>
      </w:tr>
      <w:tr>
        <w:trPr>
          <w:trHeight w:val="298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предпринимательской и иной деятельност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 </w:t>
            </w:r>
          </w:p>
        </w:tc>
      </w:tr>
      <w:tr>
        <w:trPr>
          <w:trHeight w:val="118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х органов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117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субъектов Российской Федерац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117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98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х организац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98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98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, функции, полномочия иных субъектов отношен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нет </w:t>
            </w:r>
          </w:p>
        </w:tc>
      </w:tr>
      <w:tr>
        <w:trPr>
          <w:trHeight w:val="540" w:hRule="atLeast"/>
          <w:cantSplit w:val="true"/>
        </w:trPr>
        <w:tc>
          <w:tcPr>
            <w:tcW w:w="99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ных способов решения проблем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того, каким образом каждым из способов могла бы быть решена существующая проблема)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ые способы отсутствуют. </w:t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ая информация о предлагаемом способе решения проблем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080"/>
      </w:tblGrid>
      <w:tr>
        <w:trPr>
          <w:cantSplit w:val="true"/>
        </w:trPr>
        <w:tc>
          <w:tcPr>
            <w:tcW w:w="9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функции, полномочия, обязанности и права федеральных органов государственной власти, органов государственной власти субъектов Российской Федерации и органов местного самоуправления или их изменение, а также порядок их реал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порядок реализации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рудозатрат по функц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/час в год)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ая численность сотрудников</w:t>
            </w:r>
          </w:p>
        </w:tc>
      </w:tr>
      <w:tr>
        <w:trPr>
          <w:trHeight w:val="251" w:hRule="atLeast"/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  <w:gridCol w:w="2693"/>
      </w:tblGrid>
      <w:tr>
        <w:trPr>
          <w:trHeight w:val="566" w:hRule="atLeast"/>
          <w:cantSplit w:val="true"/>
        </w:trPr>
        <w:tc>
          <w:tcPr>
            <w:tcW w:w="9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pacing w:before="240" w:after="60"/>
              <w:jc w:val="center"/>
              <w:rPr/>
            </w:pPr>
            <w:r>
              <w:rPr>
                <w:sz w:val="28"/>
                <w:szCs w:val="28"/>
              </w:rPr>
              <w:t>Оценка соответствующих расходов                                                              бюджетной системы Российской Федерации</w:t>
            </w:r>
          </w:p>
        </w:tc>
      </w:tr>
      <w:tr>
        <w:trPr>
          <w:trHeight w:val="9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писание расходов бюджетной системы Российской Федерации, а также  возможных поступлени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оценка расходов бюджетной системы Российской Федерации</w:t>
            </w:r>
          </w:p>
        </w:tc>
      </w:tr>
      <w:tr>
        <w:trPr>
          <w:trHeight w:val="95" w:hRule="atLeast"/>
          <w:cantSplit w:val="true"/>
        </w:trPr>
        <w:tc>
          <w:tcPr>
            <w:tcW w:w="99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9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овременны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асходов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9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ически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асходов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9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пления в бюджетную систему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поступления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94" w:hRule="atLeas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i/>
                <w:sz w:val="28"/>
                <w:szCs w:val="28"/>
              </w:rPr>
              <w:t>(Орган 1)</w:t>
            </w:r>
            <w:r>
              <w:rPr>
                <w:sz w:val="28"/>
                <w:szCs w:val="28"/>
              </w:rPr>
              <w:t xml:space="preserve">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4" w:hRule="atLeas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i/>
                <w:sz w:val="28"/>
                <w:szCs w:val="28"/>
              </w:rPr>
              <w:t>(Орган 1)</w:t>
            </w:r>
            <w:r>
              <w:rPr>
                <w:sz w:val="28"/>
                <w:szCs w:val="28"/>
              </w:rPr>
              <w:t xml:space="preserve"> периодические расходы (за </w:t>
            </w:r>
            <w:r>
              <w:rPr>
                <w:i/>
                <w:sz w:val="28"/>
                <w:szCs w:val="28"/>
              </w:rPr>
              <w:t>указанный период</w:t>
            </w:r>
            <w:r>
              <w:rPr>
                <w:sz w:val="28"/>
                <w:szCs w:val="28"/>
              </w:rPr>
              <w:t>)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4" w:hRule="atLeas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i/>
                <w:sz w:val="28"/>
                <w:szCs w:val="28"/>
              </w:rPr>
              <w:t>(Орган 1)</w:t>
            </w:r>
            <w:r>
              <w:rPr>
                <w:sz w:val="28"/>
                <w:szCs w:val="28"/>
              </w:rPr>
              <w:t xml:space="preserve"> возможные поступл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01" w:hRule="atLeast"/>
          <w:cantSplit w:val="true"/>
        </w:trPr>
        <w:tc>
          <w:tcPr>
            <w:tcW w:w="72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94" w:hRule="atLeas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>Итого периодические расходы (</w:t>
            </w:r>
            <w:r>
              <w:rPr/>
              <w:t xml:space="preserve">за </w:t>
            </w:r>
            <w:r>
              <w:rPr>
                <w:i/>
              </w:rPr>
              <w:t>указанный период</w:t>
            </w:r>
            <w:r>
              <w:rPr>
                <w:sz w:val="28"/>
                <w:szCs w:val="28"/>
              </w:rPr>
              <w:t>)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188" w:hRule="atLeas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>Итого возможные поступл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2127"/>
        <w:gridCol w:w="1984"/>
      </w:tblGrid>
      <w:tr>
        <w:trPr>
          <w:cantSplit w:val="true"/>
        </w:trPr>
        <w:tc>
          <w:tcPr>
            <w:tcW w:w="99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pacing w:before="240" w:after="60"/>
              <w:jc w:val="center"/>
              <w:rPr/>
            </w:pPr>
            <w:r>
              <w:rPr>
                <w:sz w:val="28"/>
                <w:szCs w:val="28"/>
              </w:rPr>
              <w:t>Основные группы субъектов предпринимательской и ин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их количественная оценка, а также новые обязанности или ограничения для субъектов предпринимательской и иной деятельности или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111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стников отношени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both"/>
              <w:outlineLvl w:val="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огноз изменения в средне-срочном пери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Судоходные компании, осуществляющие буксировку судов, плотов и иных плавучих объектов по внутренним водным путям Российской Федерации, отправители и получатели буксируем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Ориентировочно 20 тысяч человек с последующим увеличением при росте объема буксировки внутренним водным транспортом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вышение качества предоставляемых услуг по буксировки. Обеспечение необходимого уровня безопасности судоходства при осуществлении буксир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писание иной группы участников отношений №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2410"/>
        <w:gridCol w:w="2126"/>
      </w:tblGrid>
      <w:tr>
        <w:trPr>
          <w:cantSplit w:val="true"/>
        </w:trPr>
        <w:tc>
          <w:tcPr>
            <w:tcW w:w="9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убъектов предпринимательской или иной деятельност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язанности или ограничени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оценка видов расходо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оценка возможных преимуществ</w:t>
            </w:r>
          </w:p>
        </w:tc>
      </w:tr>
      <w:tr>
        <w:trPr>
          <w:trHeight w:val="212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доходные компании, осуществляющие буксировку судов, плотов и иных плавучих объектов по внутренним водным путям Российской Федерации, отправители и получатели буксируем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Полномочие с указанием положения проекта 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асходов №  (единовременные)</w:t>
            </w: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асходов №  (периодические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писание иной группы участников отношений №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мочие с указанием положения проекта 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/>
                <w:sz w:val="28"/>
                <w:szCs w:val="28"/>
              </w:rPr>
              <w:t>Вид расходов № (единовременные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иказа Минтранса России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равил буксировки судов, плотов и иных плавучих объектов на внутреннем водном транспорте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6"/>
        <w:gridCol w:w="2126"/>
      </w:tblGrid>
      <w:tr>
        <w:trPr>
          <w:cantSplit w:val="true"/>
        </w:trPr>
        <w:tc>
          <w:tcPr>
            <w:tcW w:w="9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pacing w:before="24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и регулирования</w:t>
            </w:r>
          </w:p>
        </w:tc>
      </w:tr>
      <w:tr>
        <w:trPr>
          <w:trHeight w:val="165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решения проблемы предложенным способом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вероятности наступления риско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контроля эффективности достижения цел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я между предложенным способом решения проблемы и заявленными целями регулирова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отсутству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 роста/снижения качества буксировки внутренним водным тран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и предлагаемых механизмов регулирования для решения проблем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аловероят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 роста/снижения качества буксировки внутренним водным тран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и обеспечения достаточного контроля соблюдения предлагаемых требован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аловероят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 роста/снижения качества буксировки внутренним водным тран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частичный</w:t>
            </w:r>
          </w:p>
        </w:tc>
      </w:tr>
      <w:tr>
        <w:trPr>
          <w:trHeight w:val="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я необходимых ресурсов, кадро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аловероят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 роста/снижения качества буксировки внутренним водным тран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я предлагаемого регулирования уровню развития или распространения необходимых технолог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 роста/снижения качества буксировки внутренним водным тран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89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сности условий и порядка практического применения положений проекта акта для участников отношений предлагаемого регулирова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аловероят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аловероя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риск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78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негативных последствий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вероятности наступления риско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 эффективности достижения цел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онтроля рисков</w:t>
            </w:r>
          </w:p>
        </w:tc>
      </w:tr>
      <w:tr>
        <w:trPr>
          <w:trHeight w:val="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предпринимательств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отсутству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 роста/снижения качества перевозок грузов внутренним водным тран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вестиционного клима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 роста/снижения качества перевозок грузов внутренним водным тран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нкуренц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аловероят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 роста/снижения качества перевозок грузов внутренним водным тран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езопасности и качества продукц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 роста/снижения качества перевозок грузов внутренним водным тран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кружающей сред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 роста/снижения качества перевозок грузов внутренним водным тран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дернизации производства и конкурентоспособности продукции предприят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 роста/снижения качества перевозок грузов внутренним водным тран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иные виды последствий, в том числе макроэкономические,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ные, социальные и проч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иказа Минтранса России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равил буксировки судов, плотов и иных плавучих объектов на внутреннем водном транспорте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84"/>
        <w:gridCol w:w="2410"/>
        <w:gridCol w:w="1276"/>
        <w:gridCol w:w="1559"/>
      </w:tblGrid>
      <w:tr>
        <w:trPr>
          <w:cantSplit w:val="true"/>
        </w:trPr>
        <w:tc>
          <w:tcPr>
            <w:tcW w:w="9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pacing w:before="240" w:after="60"/>
              <w:ind w:left="360" w:hanging="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>
          <w:trHeight w:val="251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гулирования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еобходимые для достижения цели регулировани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жидаемого результа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-рования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Источники финанси-рования</w:t>
            </w:r>
          </w:p>
        </w:tc>
      </w:tr>
      <w:tr>
        <w:trPr>
          <w:trHeight w:val="2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Установление порядка предъявления судов, плотов и иных плавучих объектов для буксировки, порядка оформления документов, применяемых при оформлении отношений, связанных с буксировкой, порядка буксировки судов и иных плавучих объектов, порядка буксировки плотов, порядка сдачи буксируемых объекто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</w:tabs>
              <w:autoSpaceDE w:val="false"/>
              <w:ind w:left="0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азработка проекта приказа Минтранса России «Об утверждении Правил буксировки судов, плотов и иных плавучих объектов на внутреннем водном транспорте» и его утверждени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Буксировка судов, плотов и иных плавучих объектов сложный процесс, затрагивающий интересы участников процесса (буксировщик, отправитель, получатель). Правила буксировки судов, плотов и иных плавучих объектов на внутреннем водном транспорте позволят унифицировать транспортные документы, повысить качество предоставляемых услуг по буксировки, а также будут способствовать обеспечению необходимого уровня безопасности судоходства при осуществлении буксир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1" w:leader="none"/>
              </w:tabs>
              <w:autoSpaceDE w:val="false"/>
              <w:ind w:left="67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  <w:tab w:val="left" w:pos="318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</w:rPr>
              <w:t>нет</w:t>
            </w:r>
          </w:p>
        </w:tc>
      </w:tr>
      <w:tr>
        <w:trPr>
          <w:trHeight w:val="27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809"/>
        <w:gridCol w:w="1842"/>
        <w:gridCol w:w="1843"/>
      </w:tblGrid>
      <w:tr>
        <w:trPr>
          <w:cantSplit w:val="true"/>
        </w:trPr>
        <w:tc>
          <w:tcPr>
            <w:tcW w:w="100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pacing w:before="240" w:after="60"/>
              <w:ind w:left="360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1931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 регулирован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достижения цели регулирования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казателя (индикатора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асчета показателя (индикатора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 для расчета индикаторов, показателей</w:t>
            </w:r>
          </w:p>
        </w:tc>
      </w:tr>
      <w:tr>
        <w:trPr>
          <w:trHeight w:val="1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b/>
              </w:rPr>
              <w:t>Установление порядка предъявления судов, плотов и иных плавучих объектов для буксировки, порядка оформления документов, применяемых при оформлении отношений, связанных с буксировкой, порядка буксировки судов и иных плавучих объектов, порядка буксировки плотов, порядка сдачи буксируем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Рост объема буксировки внутренним водным транспорт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авнение показателей за текущий и предыд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Статистика Росстата России</w:t>
            </w:r>
          </w:p>
        </w:tc>
      </w:tr>
      <w:tr>
        <w:trPr>
          <w:trHeight w:val="1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pacing w:before="240" w:after="60"/>
              <w:ind w:left="360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ждународного опыта установления обязательных требований в соответствующих сферах деятельности</w:t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писание примеров установления зарубежными органами обязательных требований в соответствующих сферах деятельности с указанием на экономические, правовые и иные особенности установления обязательных требований; проблемы, на решение которой было направлено установление обязательных требований; оценки расходов субъектов предпринимательской и иной деятельности, связанных с необходимостью соблюдения установленных требований, а также оценки соответствующих расходов, связанных с осуществлением контроля соблюдения установленных требований; описание показателей, по которым оценивалась эффективность установления обязательных требований, и результатов такой оценки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ила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буксировки судов, плотов и плавучих объектов по внутренним водным путям Республики Беларусь</w:t>
            </w:r>
          </w:p>
        </w:tc>
      </w:tr>
      <w:tr>
        <w:trPr>
          <w:trHeight w:val="360" w:hRule="atLeast"/>
          <w:cantSplit w:val="true"/>
        </w:trPr>
        <w:tc>
          <w:tcPr>
            <w:tcW w:w="9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остановление Министерства транспорта и коммуникаций Республики Беларусь от 20.11.2009 N 98 «Об утверждении Правил буксировки судов, плотов и плавучих объектов по внутренним водным путям Республики Беларусь»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pacing w:before="240" w:after="60"/>
              <w:ind w:left="360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мещении уведомления</w:t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убличного обсуждения уведомл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12"/>
              <w:ind w:left="8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: «19» ноября 2012 г.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884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: «04» декабря 2012 г.</w:t>
            </w:r>
          </w:p>
        </w:tc>
      </w:tr>
      <w:tr>
        <w:trPr>
          <w:trHeight w:val="360" w:hRule="atLeast"/>
          <w:cantSplit w:val="true"/>
        </w:trPr>
        <w:tc>
          <w:tcPr>
            <w:tcW w:w="9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лица) предоставившие предлож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циация судоходных компаний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обходимые, по мнению разработчика, свед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.</w:t>
            </w:r>
          </w:p>
        </w:tc>
      </w:tr>
      <w:tr>
        <w:trPr>
          <w:trHeight w:val="360" w:hRule="atLeast"/>
          <w:cantSplit w:val="true"/>
        </w:trPr>
        <w:tc>
          <w:tcPr>
            <w:tcW w:w="9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.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3165" cy="1392555"/>
            <wp:effectExtent l="0" t="0" r="0" b="0"/>
            <wp:docPr id="1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caytmisspell">
    <w:name w:val="scayt-misspel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sz w:val="24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skayaNN@mintrans.ru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1:00Z</dcterms:created>
  <dc:creator>User</dc:creator>
  <dc:description/>
  <cp:keywords/>
  <dc:language>en-US</dc:language>
  <cp:lastModifiedBy>Людмила</cp:lastModifiedBy>
  <cp:lastPrinted>2013-03-29T11:53:00Z</cp:lastPrinted>
  <dcterms:modified xsi:type="dcterms:W3CDTF">2013-04-03T11:21:00Z</dcterms:modified>
  <cp:revision>2</cp:revision>
  <dc:subject/>
  <dc:title>Об утверждении формы сводного отчета</dc:title>
</cp:coreProperties>
</file>