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проекту </w:t>
      </w:r>
      <w:r>
        <w:rPr>
          <w:b/>
        </w:rPr>
        <w:t xml:space="preserve">приказа Министерства транспорта Российской Федерации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равил буксировки судов, плотов </w:t>
      </w:r>
    </w:p>
    <w:p>
      <w:pPr>
        <w:pStyle w:val="Normal"/>
        <w:jc w:val="center"/>
        <w:rPr/>
      </w:pPr>
      <w:r>
        <w:rPr>
          <w:b/>
        </w:rPr>
        <w:t>и иных плавучих объект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ая характеристика проекта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приказа Минтранса России «Об утверждении Правил буксировки судов, плотов и иных плавучих объектов» (далее – проект приказа) разработан в соответствии со статьей 88 Федерального закона от 7 марта 2001 г. № 24-ФЗ «Кодекс внутреннего водного транспорта Российской Федерации» (далее – КВВТ). </w:t>
      </w:r>
    </w:p>
    <w:p>
      <w:pPr>
        <w:pStyle w:val="Normal"/>
        <w:ind w:firstLine="709"/>
        <w:jc w:val="both"/>
        <w:rPr/>
      </w:pPr>
      <w:r>
        <w:rPr/>
        <w:t>Проект Правил буксировки судов, плотов и иных плавучих объектов (далее – Правила) устанавливает порядок предъявления судов, плотов и иных плавучих объектов для буксировки, порядок оформления транспортной накладной и других документов, применяемых при оформлении отношений, связанных с буксировкой, порядок буксировки судов и иных плавучих объектов, порядок буксировки плотов, порядок сдачи буксируем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писание проблемы, на решение которой направлен проект акта. </w:t>
        <w:br/>
        <w:t xml:space="preserve">Обоснование предлагаемых решений и ожидаемые результаты </w:t>
        <w:br/>
        <w:t>их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уксировка судов, плотов и иных плавучих объектов сложный процесс, затрагивающий интересы участников процесса (буксировщик, отправитель, получатель). Ежегодно хозяйствующими субъектами внутреннего водного транспорта осуществляется буксировка порядка 3,0 млн. тонн леса в плотах, кроме того, осуществляется буксировка значительного количества плавучих объектов, при этом неурегулированность таких вопросов, как оформление документов на буксировку, различные формы актов приводит к возникновению конфликтных ситуаций между участниками процесса буксировк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 настоящее время отсутствует нормативно-правовой документ, регламентирующий такие вопросы, как порядок оформления транспортной накладной и других документов, применяемых при оформлении отношений, связанных с буксировкой судов, плотов и иных плавучих объектов, предъявления их для буксировки, </w:t>
      </w:r>
      <w:r>
        <w:rPr>
          <w:bCs/>
        </w:rPr>
        <w:t>порядок укомплектования буксируемого объекта экипажем или проводниками,</w:t>
      </w:r>
      <w:r>
        <w:rPr/>
        <w:t xml:space="preserve"> буксировка судов и иных плавучих объектов, буксировка плотов, сдача буксируемых объектов и др., предусмотренные статьями 88, 89, 91, 93 КВВТ, что осложняет взаимоотношения предприятий внутреннего водного транспорта с грузоотправителями и грузополучателями при осуществлении буксировки, особенно при решении конфликтных ситуаций.</w:t>
      </w:r>
    </w:p>
    <w:p>
      <w:pPr>
        <w:pStyle w:val="Normal"/>
        <w:ind w:firstLine="709"/>
        <w:jc w:val="both"/>
        <w:rPr/>
      </w:pPr>
      <w:r>
        <w:rPr/>
        <w:t xml:space="preserve">Установление </w:t>
      </w:r>
      <w:r>
        <w:rPr>
          <w:bCs/>
        </w:rPr>
        <w:t xml:space="preserve">порядка </w:t>
      </w:r>
      <w:r>
        <w:rPr/>
        <w:t xml:space="preserve">оформления транспортной накладной и других документов, применяемых при оформлении отношений, связанных с буксировкой, порядка предъявления судов, плотов и иных плавучих объектов для буксировки, </w:t>
      </w:r>
      <w:r>
        <w:rPr>
          <w:bCs/>
        </w:rPr>
        <w:t>порядка укомплектования буксируемого объекта экипажем или проводниками,</w:t>
      </w:r>
      <w:r>
        <w:rPr/>
        <w:t xml:space="preserve"> порядка буксировки судов и иных плавучих объектов, порядка буксировки плотов, порядка сдачи буксируемых объектов, и иных </w:t>
      </w:r>
      <w:r>
        <w:rPr>
          <w:bCs/>
        </w:rPr>
        <w:t xml:space="preserve">касающихся буксировки внутренним водным транспортом положений </w:t>
      </w:r>
      <w:r>
        <w:rPr/>
        <w:t>позволит унифицировать транспортные документы, повысить качество предоставляемых услуг по буксировки, а также будет способствовать обеспечению необходимого уровня безопасности судоходства при осуществлении буксир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3. Оценка соответствия проекта акта Основным направлениям </w:t>
        <w:br/>
        <w:t>деятельност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иказа Минтранса России соответствует целям «Транспортной стратегией Российской Федерации на период до 2030 года», утвержденной распоряжением Правительства Российской Федерации от 22.11.2008 № 1734-р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4. Оценка эффективности предлагаемых решени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екта приказа Минтранса России позволит повысить качество предоставляемых услуг по буксировки судов, плотов и иных плавучих объектов, а также будет способствовать обеспечению необходимого уровня безопасности судоходства при осуществлении буксировк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влияния предлагаемых решений на деятельность федеральных органов исполнительной власти Российской Федерации, органов государственной власти субъектов Российской Федерации и (или) органов </w:t>
        <w:br/>
        <w:t>местного самоуправления и судовладельцев судов внутреннего плав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екта приказа Минтранса России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изменения объема полномочий и компетенции федеральных органов исполнительной власти Российской Федерации, органов </w:t>
        <w:br/>
        <w:t xml:space="preserve">государственной власти субъектов Российской Федерации и органов местного </w:t>
        <w:br/>
        <w:t>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 влечет за собой выделения дополнительных ассигнований </w:t>
        <w:br/>
        <w:t>из соответствующих бюдже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влечет за собой сокращения доходной части соответствующих бюдже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риведет к увеличению финансовых расходов судовладельцев судов внутреннего пла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8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2:00Z</dcterms:created>
  <dc:creator>Каменская НН</dc:creator>
  <dc:description/>
  <cp:keywords/>
  <dc:language>en-US</dc:language>
  <cp:lastModifiedBy>Людмила</cp:lastModifiedBy>
  <cp:lastPrinted>2013-04-01T12:16:00Z</cp:lastPrinted>
  <dcterms:modified xsi:type="dcterms:W3CDTF">2013-04-03T11:22:00Z</dcterms:modified>
  <cp:revision>2</cp:revision>
  <dc:subject/>
  <dc:title>Пояснительная записка</dc:title>
</cp:coreProperties>
</file>