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С В О Д К А</w:t>
      </w:r>
    </w:p>
    <w:p>
      <w:pPr>
        <w:pStyle w:val="Normal"/>
        <w:jc w:val="center"/>
        <w:rPr/>
      </w:pPr>
      <w:r>
        <w:rPr/>
        <w:t xml:space="preserve">предложений по проекту федерального закона «О внесении изменений в Федеральный закон «Об организации и проведении XXII Олимпийских зимних игр и XI Паралимпийских зимних игр 2014 года в городе Сочи, развитие города Сочи как горноклиматического курорта и о внесении изменений в отдельные законодательные акты Российской Федерации» и о внесении изменений в отдельные законодательные акты Российской Федерации», поступивших в рамках общественного обсуждения законопроек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Минтрансом России в соответствии с постановлением Правительства Российской Федерации от 25 августа 2012 г. № 851 «О порядке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» в период с 18 марта по 1 апреля 2013 г. проведено общественное обсуждение проекта федерального закона «О внесении изменений в Федеральный закон «Об организации и проведении XXII Олимпийских зимних игр и XI Паралимпийских зимних игр 2014 года в городе Сочи, развитие города Сочи как горноклиматического курорта и о внесении изменений в отдельные законодательные акты Российской Федерации» и о внесении изменений в отдельные законодательные акты Российской Федерации» (далее – законопроект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Для проведения общественного обсуждения законопроект был опубликован на официальном сайте Минтранса России в информационно-телекоммуникационной сети «Интернет» «www.mintrans.ru» 18 марта 2013 г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В целях извещения о сроках общественного обсуждения законопроекта и месте его размещения Минтрансом России направлены письма в Общественную палату Российской Федерации, Экспертный совет при Правительстве Российской Федерации, Общественный совет при Министерстве транспорта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По состоянию на 1 апреля 2013 г. замечания и предложения по законопроекту в рамках общественного обсуждения не поступил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В этой связи, сводная таблица результатов общественного обсуждения законопроекта не готовилась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1:12:00Z</dcterms:created>
  <dc:creator>Коренной А. В.</dc:creator>
  <dc:description/>
  <cp:keywords/>
  <dc:language>en-US</dc:language>
  <cp:lastModifiedBy>Людмила</cp:lastModifiedBy>
  <cp:lastPrinted>2013-04-02T08:50:00Z</cp:lastPrinted>
  <dcterms:modified xsi:type="dcterms:W3CDTF">2013-04-03T11:12:00Z</dcterms:modified>
  <cp:revision>2</cp:revision>
  <dc:subject/>
  <dc:title>С В О Д К А</dc:title>
</cp:coreProperties>
</file>