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 xml:space="preserve">   № ___</w:t>
      </w:r>
      <w:r>
        <w:rPr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ва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акты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в связи с совершенствованием государственного регулирования в области гражданской ави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8, 52 – 55 Воздушного кодекса Российской Федерации и в целях совершенствования государственного регулирования в области гражданской авиации Правительство Российской Федерации </w:t>
      </w:r>
      <w:r>
        <w:rPr>
          <w:color w:val="000000"/>
          <w:sz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Утвердить прилагаемые </w:t>
      </w:r>
      <w:r>
        <w:rPr>
          <w:b w:val="false"/>
          <w:sz w:val="28"/>
          <w:szCs w:val="28"/>
        </w:rPr>
        <w:t>изменения, которые вносятся в некоторые акты Правительства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Министерство транспорта Российской Федерации и </w:t>
      </w:r>
      <w:r>
        <w:rPr>
          <w:sz w:val="28"/>
        </w:rPr>
        <w:t xml:space="preserve">Федеральное агентство воздушного транспорта </w:t>
      </w:r>
      <w:r>
        <w:rPr>
          <w:sz w:val="28"/>
          <w:szCs w:val="28"/>
        </w:rPr>
        <w:t>осуществляют полномочия, возложенные на них в соответствии с настоящим постановлением, в пределах установленных Правительством Российской Федерации предельной численности работников и бюджетных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ind w:right="11" w:hanging="0"/>
        <w:rPr/>
      </w:pPr>
      <w:r>
        <w:rPr/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80" w:top="1135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40"/>
        <w:ind w:right="11" w:firstLine="357"/>
        <w:rPr/>
      </w:pPr>
      <w:r>
        <w:rPr/>
        <w:t xml:space="preserve">Российской Федерации                                                                   </w:t>
      </w:r>
    </w:p>
    <w:p>
      <w:pPr>
        <w:pStyle w:val="Normal"/>
        <w:spacing w:lineRule="auto" w:line="288"/>
        <w:ind w:left="5103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center" w:pos="7087" w:leader="none"/>
        </w:tabs>
        <w:spacing w:lineRule="auto" w:line="288"/>
        <w:ind w:left="5103" w:hanging="0"/>
        <w:rPr>
          <w:sz w:val="28"/>
        </w:rPr>
      </w:pPr>
      <w:r>
        <w:rPr>
          <w:sz w:val="28"/>
        </w:rPr>
        <w:tab/>
        <w:t>постановлением Правительства</w:t>
      </w:r>
    </w:p>
    <w:p>
      <w:pPr>
        <w:pStyle w:val="Normal"/>
        <w:spacing w:lineRule="auto" w:line="288"/>
        <w:ind w:left="5103" w:hanging="0"/>
        <w:jc w:val="center"/>
        <w:rPr>
          <w:sz w:val="28"/>
        </w:rPr>
      </w:pPr>
      <w:r>
        <w:rPr>
          <w:sz w:val="28"/>
        </w:rPr>
        <w:t>Российской   Федерации</w:t>
      </w:r>
    </w:p>
    <w:p>
      <w:pPr>
        <w:pStyle w:val="Normal"/>
        <w:spacing w:lineRule="auto" w:line="288"/>
        <w:ind w:left="5103" w:hanging="0"/>
        <w:jc w:val="center"/>
        <w:rPr/>
      </w:pPr>
      <w:r>
        <w:rPr>
          <w:sz w:val="28"/>
          <w:szCs w:val="28"/>
        </w:rPr>
        <w:t>от  ___________ №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некоторые акты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оложении о Министерстве транспорта Российской Федерации, утвержденном постановлением Правительства Российской Федерации от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4 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95 (Собрание законодательства Российской Федерации, 2004, № 32, ст. 3342; 2006, № 15, ст. 1612; № 52, ст. 5587; 2008, № 8, ст. 740; № 17, ст. 1883; № 22, ст. 2576; 2009, № 3, ст. 378; № 13, ст. 1558; № 18, ст. 2249; 2010, № 6, ст. 650, 652; № 11, ст. 1222; № 12, ст. 1348; № 13, ст. 1502; № 25, ст. 3172; 2011, № 26, ст. 3801; № 38, ст. 5389; № 46, ст. 6526; № 47, ст. 6660; № 48, ст. 6922; 2012, № 19,             ст. 2439, № 44, ст. 6029, № 49, ст. 6881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ункте 5.2.53.8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заменить тексто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требования к специалистам согласно перечням специалистов авиационного персона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форме свидетельств, выдаваемым лицам из числа специалистов авиационного персона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зовательным учреждениям и образовательным подразделениям организаций, осуществляющим подготовку специалистов согласно перечню специалистов авиационного персонала гражданской ави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разработки, утверждения и содержанию программ подготовки специалистов согласно перечню специалистов авиационного персонала гражданской ави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членов экипажа гражданского воздушного судна, сотрудников по обеспечению полетов гражданской авиации, специалистов по техническому обслуживанию воздушных судов, диспетчеров управления воздушным движ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пуска к применению тренажерных устройств имитации полета, применяемых в целях подготовки и контроля профессиональных навыков членов летных экипажей гражданских воздушных су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тренажерным устройствам имитации полета, применяемым в целях подготовки и контроля профессиональных навыков членов летных экипажей гражданских воздушных судов и порядок их применения»;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/>
      </w:pPr>
      <w:r>
        <w:rPr>
          <w:sz w:val="28"/>
          <w:szCs w:val="28"/>
        </w:rPr>
        <w:t>б) абзац дес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еречни специалистов авиационного персонала гражданской ави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ложении о Федеральном агентстве воздушного транспорта, утвержденном постановлением Правительства Российской Федерации от 30 июля 2004 г. № 396 (Собрание законодательства Российской Федерации, 2004, № 32, ст. 3343; 2009, № 51, ст. 6332; 2010, № 6, ст. 652; № 13, ст. 1502; 2011, № 46, ст. 6520; 2012, № 34, ст. 475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5.3.1 абзац восьмо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разовательных учреждений и образовательных подразделений организаций, осуществляющих подготовку специалистов согласно перечню специалистов авиационного персонала гражданской ави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ах 5.3.2 слово «должностей» заменить словом «специалис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5.4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2. выдачу свидетельств членам экипажа гражданского воздушного судна, сотрудникам по обеспечению полетов гражданской авиации, а также лицам, выполняющим функции по техническому обслуживанию воздушных судов, диспетчерам управления воздушным движением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ункт 5.4.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3. организацию проведения проверки соответствия лиц, претендующих на получение свидетельств, требованиям федеральных авиационных прави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 5.4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4. организацию обучения и повышения квалификации авиационного персонала гражданской авиации согласно перечням специалисто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й сфере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ункт 5.4.5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5.4.5. допуск к использованию тренажерных устройств имитации полета, применяемых в целях подготовки и контроля профессиональных навыков членов летных экипажей гражданских воздушных суд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ункт 5.4.10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5.4.10. утверждение программ подготовки специалистов согласно перечню специалистов авиационного персонала гражданской ави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ункте 5.4.12 слова «в том числе сертификатов (свидетельств) авиационного персонала гражданской авиации согласно перечням должност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ункт 5.4.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нание свидетельств иностранного государства, выданных лицу из числа авиационного персонала гражданской авиации согласно перечням специалис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) в пункте 5.4.21 слова «и на пересечение ими государственной границы Российской Федерации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) пункт 5.4.2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5.4.22. в случаях, установленных законодательством Российской Федерации, выдачу разрешений иностранным авиационным предприятиям, международным эксплуатационным агентствам и иностранным индивидуальным предпринимател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ем на территории Российской Федерации на борт воздушных судов пассажиров, багаж, грузы и почту для воздушных перевозок на территорию иностранного государства или для перевозки их на территорию Российской Федерации с территории иностранного государ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ием на территории Российской Федерации на борт воздушных судов пассажиров, багаж, грузы и почту для воздушных перевозок в пределах территории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) пункт 5.4.24 исключить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4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Style12">
    <w:name w:val="Гипертекстовая ссылка"/>
    <w:qFormat/>
    <w:rPr>
      <w:color w:val="008000"/>
      <w:sz w:val="20"/>
      <w:u w:val="single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FooterChar">
    <w:name w:val="Footer Char"/>
    <w:basedOn w:val="Style11"/>
    <w:qFormat/>
    <w:rPr>
      <w:rFonts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7:00Z</dcterms:created>
  <dc:creator>Наталья</dc:creator>
  <dc:description/>
  <cp:keywords/>
  <dc:language>en-US</dc:language>
  <cp:lastModifiedBy>Людмила</cp:lastModifiedBy>
  <cp:lastPrinted>2013-03-27T16:59:00Z</cp:lastPrinted>
  <dcterms:modified xsi:type="dcterms:W3CDTF">2013-04-03T08:37:00Z</dcterms:modified>
  <cp:revision>2</cp:revision>
  <dc:subject/>
  <dc:title/>
</cp:coreProperties>
</file>