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609600"/>
            <wp:effectExtent l="0" t="0" r="0" b="0"/>
            <wp:docPr id="1" name="gerb2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Москва                        № _______________</w:t>
      </w:r>
    </w:p>
    <w:p>
      <w:pPr>
        <w:pStyle w:val="TextBodyIndent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Федеральные авиационные </w:t>
        <w:br/>
      </w:r>
      <w:hyperlink r:id="rId3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«Подготовка и выполнение полетов в гражданской авиации Российской Федерации», утвержденные </w:t>
      </w:r>
      <w:r>
        <w:rPr>
          <w:b/>
          <w:bCs/>
          <w:sz w:val="28"/>
          <w:szCs w:val="28"/>
        </w:rPr>
        <w:t>приказом Министерства транспорта Российской Федерации от 31 июля 2009 г. № 128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</w:t>
      </w:r>
      <w:r>
        <w:rPr>
          <w:sz w:val="28"/>
        </w:rPr>
        <w:t xml:space="preserve">67, 68, 69, 71 </w:t>
      </w:r>
      <w:r>
        <w:rPr>
          <w:sz w:val="28"/>
          <w:szCs w:val="28"/>
        </w:rPr>
        <w:t xml:space="preserve">Федерального закона от 19 марта 1997 г. № 60-ФЗ «Воздушный кодекс Российской Федерации» (Собрание законодательства Российской Федерации, 1997, № 12, ст. 1383; 1999, № 28, ст. 3483; 2004, № 35, ст. 3607, № 45, ст. 4377; 2005, № 13, ст. 1078; 2006, № 30, ст. 3290, 3291; 2007, № 1 (ч. I), ст. 29, № 27, ст. 3213, № 46, ст. 5554, № 49, ст. 6075, № 50, ст. 6239, 6244, 6245; 2008, № 29 (ч. I), ст. 3418, № 30 (ч. II), ст. 3616; 2009, № 1, ст. 17, № 29, ст. 3616; 2010, № 30, ст. 4014; 2011, № 7, ст. 901, № 15, ст. 2019, 2023, 2024, № 30 (ч. I), ст. 4590, № 48, ст. 6733, № 50, ст. 7351; 2012, № 25, ст. 3268, № 31, ст. 4318) </w:t>
        <w:br/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Федеральные авиацио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готовка и выполнение полетов в гражданской авиации Российской Федерации», утвержденные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анспорта Российской Федерации от 31 июля 2009 г. № 128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 Минюстом России 31 августа 2009  г., регистрационный № 14645) с изменениями, внесенными приказами Министерства транспорта Российской Федерации от 21 декабря 2009 г. № 242 (зарегистрирован Минюстом России </w:t>
        <w:br/>
        <w:t>2 февраля 2010 г., регистрационный № 16191), от 22 ноября 2010 г. № 263 (зарегистрирован Минюстом России 20 декабря 2010 г., регистрационный № 19244), от 16 ноября 2011 г. № 284 (зарегистрирован Минюстом России 21 декабря 2011 г., регистрационный № 22723) изменения согласно Приложению к настоящему приказ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М.Ю. Соколов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ровков Александр Игоревич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425" w:top="481" w:footer="21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(499) 231 56 76 ДГА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FFFFFF"/>
        </w:rPr>
        <w:t>Ю.П. Токарев</w:t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6663" w:firstLine="7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72" w:firstLine="29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_№__________ </w:t>
      </w:r>
    </w:p>
    <w:p>
      <w:pPr>
        <w:pStyle w:val="Normal"/>
        <w:ind w:left="63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Федеральные авиационные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Подготовка </w:t>
        <w:br/>
        <w:t xml:space="preserve">и выполнение полетов в гражданской авиации Российской Федерации», утвержден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ом Министерства транспорта Российской Федерации </w:t>
        <w:br/>
        <w:t>от 31 июля 2009 г. № 12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ых авиационных правилах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 пункте 3.88 абзац второй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лучить информацию о состоянии ВПП и ее пригодности для выполнения посадки от органа ОВД аэродрома или выполнить осмотр ВПП с воздуха;»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абзаце 22 пункта 5.68 после слов «воздушных су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</w:rPr>
        <w:t xml:space="preserve"> </w:t>
        <w:br/>
        <w:t>«, доставленную экипажу воздушного судна на бумажном носителе, либо полученную с использованием электронных систем связи непосредственно на борту воздушного судна»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ункте 8.13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первый абзац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работ на аэродроме, время начала и окончания работ по подготовке аэродрома к полетам воздушных судов, определяется главным оператором аэропорта и в письменной форме согласовывается с органом ОВД</w:t>
      </w:r>
      <w:r>
        <w:rPr>
          <w:rFonts w:cs="Times New Roman" w:ascii="Times New Roman" w:hAnsi="Times New Roman"/>
          <w:sz w:val="28"/>
        </w:rPr>
        <w:t xml:space="preserve"> аэродрома (при его наличии)</w:t>
      </w:r>
      <w:r>
        <w:rPr>
          <w:rFonts w:cs="Times New Roman" w:ascii="Times New Roman" w:hAnsi="Times New Roman"/>
          <w:sz w:val="28"/>
          <w:szCs w:val="28"/>
        </w:rPr>
        <w:t>.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третьем абзаце слово «контролируемого»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color w:val="000000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b/>
      <w:bCs/>
      <w:i/>
      <w:i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9490;fld=134;dst=100016" TargetMode="External"/><Relationship Id="rId4" Type="http://schemas.openxmlformats.org/officeDocument/2006/relationships/hyperlink" Target="consultantplus://offline/main?base=LAW;n=119490;fld=134;dst=100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LAW;n=119490;fld=134;dst=100016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4:00Z</dcterms:created>
  <dc:creator>ДГА</dc:creator>
  <dc:description/>
  <cp:keywords/>
  <dc:language>en-US</dc:language>
  <cp:lastModifiedBy>Людмила</cp:lastModifiedBy>
  <cp:lastPrinted>2013-04-01T16:29:00Z</cp:lastPrinted>
  <dcterms:modified xsi:type="dcterms:W3CDTF">2013-04-03T08:24:00Z</dcterms:modified>
  <cp:revision>2</cp:revision>
  <dc:subject/>
  <dc:title> </dc:title>
</cp:coreProperties>
</file>