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4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ind w:right="14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едложениям по внесению изменений в приказ </w:t>
      </w:r>
    </w:p>
    <w:p>
      <w:pPr>
        <w:pStyle w:val="Style16"/>
        <w:ind w:right="141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нтранса России от 17 июля 2008 года № 110 </w:t>
      </w:r>
    </w:p>
    <w:p>
      <w:pPr>
        <w:pStyle w:val="Style16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. Анализ представляемых перевозчиками годовых заявок для определения общей потребности в иностранных разрешениях и последующего их распределения российским перевозчикам выявил необходимость внесения ряда изменений в форму годовой заявки, утвержденную </w:t>
      </w:r>
      <w:r>
        <w:rPr>
          <w:rFonts w:cs="Times New Roman" w:ascii="Times New Roman" w:hAnsi="Times New Roman"/>
          <w:b/>
          <w:sz w:val="27"/>
          <w:szCs w:val="27"/>
        </w:rPr>
        <w:t>приложением 2</w:t>
      </w:r>
      <w:r>
        <w:rPr>
          <w:rFonts w:cs="Times New Roman" w:ascii="Times New Roman" w:hAnsi="Times New Roman"/>
          <w:sz w:val="27"/>
          <w:szCs w:val="27"/>
        </w:rPr>
        <w:t xml:space="preserve"> приказа Минтранса России от 17 июля 2008 г. № 110, для повышения её объективности и прозрачности. </w:t>
      </w:r>
    </w:p>
    <w:p>
      <w:pPr>
        <w:pStyle w:val="Style16"/>
        <w:ind w:right="141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ость внесения изменений связана со следующими причинами:</w:t>
      </w:r>
    </w:p>
    <w:p>
      <w:pPr>
        <w:pStyle w:val="Style16"/>
        <w:numPr>
          <w:ilvl w:val="0"/>
          <w:numId w:val="1"/>
        </w:numPr>
        <w:ind w:left="0" w:right="141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ействующая форма годовой заявки не предусматривает внесение данных о наличии у перевозчика транспортных средств</w:t>
      </w:r>
      <w:r>
        <w:rPr>
          <w:rFonts w:cs="Arial" w:ascii="Arial" w:hAnsi="Arial"/>
          <w:color w:val="36638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 их категории по экологическим и техническим нормам безопасности (Евро-0 – Евро-5), что требуется согласно постановлению Правительства Российской Федерации от 16.02.2008 № 89. Также отсутствует возможность при формировании заявки контролировать соответствие имеющегося парка транспортных средств количеству заявляемых иностранных разрешений, что приводит к существенному их перезаказу, 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к искусственному увеличению показателя общей годовой потребности в разрешениях многих стран. В таком случае для распределения между перевозчиками разрешения этих стран квотируются в соответствии с положениями «Правил выдачи российских разрешений иностранным перевозчикам, а также иностранных и многосторонних разрешений российским перевозчикам», утвержденных постановлением Правительства РФ от 16.02.2008 № 89.</w:t>
      </w:r>
    </w:p>
    <w:p>
      <w:pPr>
        <w:pStyle w:val="Style16"/>
        <w:numPr>
          <w:ilvl w:val="0"/>
          <w:numId w:val="1"/>
        </w:numPr>
        <w:ind w:left="0" w:right="141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являемые количества разрешений не увязаны с маршрутами планируемых перевозок, поэтому перевозчики зачастую не указывают в форме заявки необходимое число иностранных разрешений для транзитного проезда.</w:t>
      </w:r>
    </w:p>
    <w:p>
      <w:pPr>
        <w:pStyle w:val="Style16"/>
        <w:numPr>
          <w:ilvl w:val="0"/>
          <w:numId w:val="1"/>
        </w:numPr>
        <w:ind w:left="0" w:right="141"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ование заявки только в бумажном виде достаточно трудоемко и требует систематического подсчета и проверки вносимых данных ручным способом.</w:t>
      </w:r>
    </w:p>
    <w:p>
      <w:pPr>
        <w:pStyle w:val="Style16"/>
        <w:ind w:right="141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новой формы годовой заявки устраняет вышеуказанные недостатки  за счет введения соответствующих дополнительных разделов в части:</w:t>
      </w:r>
    </w:p>
    <w:p>
      <w:pPr>
        <w:pStyle w:val="Style16"/>
        <w:ind w:right="14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казания данных о наличии у перевозчика подвижного состава;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ведения планируемых рейсов с указанием маршрутов движения (перечня стран транзита) и определения расчетного числа автомобилей, необходимых для их выполнения.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Также предусматривается возможность представления электронной заявки и использования специализированных компьютерных программ автоматизированного ввода и обработки заявок, что существенно упростит и облегчит для перевозчиков процесс формирования заявки. </w:t>
      </w:r>
    </w:p>
    <w:p>
      <w:pPr>
        <w:pStyle w:val="Style16"/>
        <w:ind w:right="14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. Сложившаяся в настоящее время в рамках Таможенного союза ситуация с обеспечением на внешней границе контроля использования иностранными перевозчиками российских разрешений показала целесообразность внесения изменений в форму российского разрешения, утвержденную </w:t>
      </w:r>
      <w:r>
        <w:rPr>
          <w:rFonts w:cs="Times New Roman" w:ascii="Times New Roman" w:hAnsi="Times New Roman"/>
          <w:b/>
          <w:sz w:val="27"/>
          <w:szCs w:val="27"/>
        </w:rPr>
        <w:t xml:space="preserve">приложением 5 </w:t>
      </w:r>
      <w:r>
        <w:rPr>
          <w:rFonts w:cs="Times New Roman" w:ascii="Times New Roman" w:hAnsi="Times New Roman"/>
          <w:sz w:val="27"/>
          <w:szCs w:val="27"/>
        </w:rPr>
        <w:t>приказа Минтранса России от 17 июля 2008 г. № 110, с целью предотвратить выполнение перевозок без разрешений путем устранения возможности многократных проездов по одному разовому разрешению.</w:t>
      </w:r>
    </w:p>
    <w:p>
      <w:pPr>
        <w:pStyle w:val="Style16"/>
        <w:ind w:right="141"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овая форма бланка содержит отрывной талон контроля. При подготовке данного предложения учтен зарубежный опыт применения бланков разрешений с отрывной контрольной частью (Италия, Польша). </w:t>
      </w:r>
    </w:p>
    <w:p>
      <w:pPr>
        <w:pStyle w:val="Style16"/>
        <w:ind w:right="141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 во все действующие формы разрешений (</w:t>
      </w:r>
      <w:r>
        <w:rPr>
          <w:rFonts w:cs="Times New Roman" w:ascii="Times New Roman" w:hAnsi="Times New Roman"/>
          <w:b/>
          <w:sz w:val="27"/>
          <w:szCs w:val="27"/>
        </w:rPr>
        <w:t>приложения 5, 6, 7, 8</w:t>
      </w:r>
      <w:r>
        <w:rPr>
          <w:rFonts w:cs="Times New Roman" w:ascii="Times New Roman" w:hAnsi="Times New Roman"/>
          <w:sz w:val="27"/>
          <w:szCs w:val="27"/>
        </w:rPr>
        <w:t>) добавлен английский текст, дублирующий русский, что поможет иностранным перевозчикам правильно использовать разрешения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6:00Z</dcterms:created>
  <dc:creator>pinson</dc:creator>
  <dc:description/>
  <cp:keywords/>
  <dc:language>en-US</dc:language>
  <cp:lastModifiedBy>Людмила</cp:lastModifiedBy>
  <cp:lastPrinted>2013-03-14T14:56:00Z</cp:lastPrinted>
  <dcterms:modified xsi:type="dcterms:W3CDTF">2013-04-03T08:16:00Z</dcterms:modified>
  <cp:revision>2</cp:revision>
  <dc:subject/>
  <dc:title>Пояснительная записка</dc:title>
</cp:coreProperties>
</file>