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ab/>
        <w:t xml:space="preserve"> </w:t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Прав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962" w:leader="none"/>
          <w:tab w:val="left" w:pos="8647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ункт 1 приложения 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 от 4 сентября 2010 г. № 146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Из подпункта «а» исключить слова «В территорию участка № 1 не входит участок, ограниченный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8"/>
          <w:tab w:val="left" w:pos="1418" w:leader="none"/>
          <w:tab w:val="left" w:pos="5689" w:leader="none"/>
        </w:tabs>
        <w:ind w:firstLine="56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4 43°06'19,39" северной широты и 131°52'39,54" восточной долготы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5689" w:leader="none"/>
        </w:tabs>
        <w:ind w:firstLine="56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  <w:tab/>
        <w:t>43°06'13,94" северной широты и 131°52'30,53" восточной долготы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  <w:tab/>
        <w:t>43°06'11,53" северной широты и 131°52'31,80" восточной долготы;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 Подпункт «а» после позиции «№ 173 </w:t>
      </w:r>
      <w:r>
        <w:rPr>
          <w:sz w:val="28"/>
          <w:szCs w:val="28"/>
          <w:lang w:eastAsia="ru-RU"/>
        </w:rPr>
        <w:t>43°06'47,32" северной широты и 131°53'01,34" восточной долготы» дополнить позиция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108" w:firstLine="459"/>
        <w:rPr/>
      </w:pPr>
      <w:r>
        <w:rPr>
          <w:sz w:val="28"/>
          <w:szCs w:val="28"/>
        </w:rPr>
        <w:t>«№ 174</w:t>
        <w:tab/>
        <w:t>43°06'47,99" северной широты  и 131°53'02,15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108" w:firstLine="45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  <w:tab/>
        <w:t>43°06'48,43" северной широты  и 131°53'03,01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108" w:firstLine="45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  <w:tab/>
        <w:t>43°06'48,76" северной широты  и 131°53'03,84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108" w:firstLine="45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7</w:t>
        <w:tab/>
        <w:t>43°06'49,03" северной широты  и 131°53'04,84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108" w:firstLine="45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8</w:t>
        <w:tab/>
        <w:t>43°06'49,12" северной широты  и 131°53'05,40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108" w:firstLine="45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  <w:tab/>
        <w:t>43°06'49,08" северной широты  и 131°53'05,42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108" w:firstLine="45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</w:t>
        <w:tab/>
        <w:t>43°06'48,98" северной широты  и 131°53'05,45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108" w:firstLine="45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1</w:t>
        <w:tab/>
        <w:t>43°06'48,40" северной широты  и 131°53'05,64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2</w:t>
        <w:tab/>
      </w:r>
      <w:r>
        <w:rPr>
          <w:sz w:val="28"/>
          <w:szCs w:val="28"/>
        </w:rPr>
        <w:t>43°06'11,41" северной широты и 131°52'31,94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3</w:t>
        <w:tab/>
      </w:r>
      <w:r>
        <w:rPr>
          <w:sz w:val="28"/>
          <w:szCs w:val="28"/>
        </w:rPr>
        <w:t>43°06'11,77" северной широты и 131°52'30,80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4</w:t>
        <w:tab/>
      </w:r>
      <w:r>
        <w:rPr>
          <w:sz w:val="28"/>
          <w:szCs w:val="28"/>
        </w:rPr>
        <w:t>43°06'14,18" северной широты и 131°52'29,57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5</w:t>
        <w:tab/>
      </w:r>
      <w:r>
        <w:rPr>
          <w:sz w:val="28"/>
          <w:szCs w:val="28"/>
        </w:rPr>
        <w:t>43°06'14,35" северной широты и 131°52'29,85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6</w:t>
        <w:tab/>
      </w:r>
      <w:r>
        <w:rPr>
          <w:sz w:val="28"/>
          <w:szCs w:val="28"/>
        </w:rPr>
        <w:t>43°06'13,97" северной широты и 131°52'30,11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7</w:t>
        <w:tab/>
      </w:r>
      <w:r>
        <w:rPr>
          <w:sz w:val="28"/>
          <w:szCs w:val="28"/>
        </w:rPr>
        <w:t>43°06'14,59" северной широты и 131°52'31,79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8</w:t>
        <w:tab/>
      </w:r>
      <w:r>
        <w:rPr>
          <w:sz w:val="28"/>
          <w:szCs w:val="28"/>
        </w:rPr>
        <w:t>43°06'14,74" северной широты и 131°52'31,68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9</w:t>
        <w:tab/>
      </w:r>
      <w:r>
        <w:rPr>
          <w:sz w:val="28"/>
          <w:szCs w:val="28"/>
        </w:rPr>
        <w:t>43°06'14,76" северной широты и 131°52'31,72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0</w:t>
        <w:tab/>
      </w:r>
      <w:r>
        <w:rPr>
          <w:sz w:val="28"/>
          <w:szCs w:val="28"/>
        </w:rPr>
        <w:t>43°06'14,86" северной широты и 131°52'32,00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1</w:t>
        <w:tab/>
      </w:r>
      <w:r>
        <w:rPr>
          <w:sz w:val="28"/>
          <w:szCs w:val="28"/>
        </w:rPr>
        <w:t>43°06'15,24" северной широты и 131°52'31,74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2</w:t>
        <w:tab/>
      </w:r>
      <w:r>
        <w:rPr>
          <w:sz w:val="28"/>
          <w:szCs w:val="28"/>
        </w:rPr>
        <w:t>43°06'15,14" северной широты и 131°52'31,46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3</w:t>
        <w:tab/>
      </w:r>
      <w:r>
        <w:rPr>
          <w:sz w:val="28"/>
          <w:szCs w:val="28"/>
        </w:rPr>
        <w:t>43°06'14,84" северной широты и 131°52'30,66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4</w:t>
        <w:tab/>
      </w:r>
      <w:r>
        <w:rPr>
          <w:sz w:val="28"/>
          <w:szCs w:val="28"/>
        </w:rPr>
        <w:t>43°06'16,71" северной широты и 131°52'33,74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5</w:t>
        <w:tab/>
      </w:r>
      <w:r>
        <w:rPr>
          <w:sz w:val="28"/>
          <w:szCs w:val="28"/>
        </w:rPr>
        <w:t>43°06'19,90" северной широты и 131°52'39,01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6</w:t>
        <w:tab/>
      </w:r>
      <w:r>
        <w:rPr>
          <w:sz w:val="28"/>
          <w:szCs w:val="28"/>
        </w:rPr>
        <w:t>43°06'19,39" северной широты и 131°52'39,54" восточной долготы.».</w:t>
      </w:r>
    </w:p>
    <w:p>
      <w:pPr>
        <w:pStyle w:val="Normal"/>
        <w:autoSpaceDE w:val="false"/>
        <w:spacing w:before="280" w:after="28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 Подпункт «и» изложить в следующей редакции:</w:t>
      </w:r>
    </w:p>
    <w:p>
      <w:pPr>
        <w:pStyle w:val="Normal"/>
        <w:autoSpaceDE w:val="false"/>
        <w:spacing w:before="280" w:after="28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«и) участок № 9 – </w:t>
      </w:r>
      <w:r>
        <w:rPr>
          <w:sz w:val="28"/>
          <w:szCs w:val="28"/>
        </w:rPr>
        <w:t>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spacing w:before="280" w:after="280"/>
        <w:ind w:firstLine="567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05'17,38" северной широты и 131°53'09,68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05'17,56" северной широты и 131°53'09,46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°05'17,36" северной широты и 131°53'09,21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05'17,61" северной широты и 131°53'08,84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3°05'17,61" северной широты и 131°53'08,60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3°05'17,70" северной широты и 131°53'08,41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3°05'17,75" северной широты и 131°53'08,31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43°05'17,81" северной широты и 131°53'08,34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43°05'17,98" северной широты и 131°53'08,20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43°05'18,15" северной широты и 131°53'07,99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43°05'18,68" северной широты и 131°53'08,51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43°05'19,06" северной широты и 131°53'07,78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43°05'19,06" северной широты и 131°53'07,79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43°05'19,15" северной широты и 131°53'07,86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43°05'19,25" северной широты и 131°53'07,86" восточной долготы;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</w:tabs>
        <w:ind w:left="567" w:right="-14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43°05'19,62" северной широты и 131°53'08,05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43°05'20,26" северной широты и 131°53'08,97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43°05'20,40" северной широты и 131°53'08,92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43°05'20,66" северной широты и 131°53'08,85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43°05'22,04" северной широты и 131°53'10,39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43°05'22,20" северной широты и 131°53'10,58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43°05'22,33" северной широты и 131°53'10,61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 43°05'21,93" северной широты и 131°53'11,04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43°05'22,86" северной широты и 131°53'12,54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 43°05'22,24" северной широты и 131°53'13,25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43°05'24,37" северной широты и 131°53'16,61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43°05'23,62" северной широты и 131°53'17,38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43°05'23,63" северной широты и 131°53'17,39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43°05'23,73" северной широты и 131°53'17,56" восточной долготы;</w:t>
      </w:r>
    </w:p>
    <w:p>
      <w:pPr>
        <w:pStyle w:val="Normal"/>
        <w:tabs>
          <w:tab w:val="clear" w:pos="708"/>
          <w:tab w:val="left" w:pos="1537" w:leader="none"/>
          <w:tab w:val="left" w:pos="567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43°05'23,36" северной широты и 131°53'17,95" восточной долготы;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 Подпункт «п» исключить.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3:00Z</dcterms:created>
  <dc:creator>Исаченко О.</dc:creator>
  <dc:description/>
  <cp:keywords/>
  <dc:language>en-US</dc:language>
  <cp:lastModifiedBy>Людмила</cp:lastModifiedBy>
  <cp:lastPrinted>2012-05-21T15:10:00Z</cp:lastPrinted>
  <dcterms:modified xsi:type="dcterms:W3CDTF">2013-04-02T13:03:00Z</dcterms:modified>
  <cp:revision>2</cp:revision>
  <dc:subject/>
  <dc:title> </dc:title>
</cp:coreProperties>
</file>