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аспоряжения Правитель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писании Соглашения о сотрудничестве в сфере готовности и реагирования на загрязнения моря нефтью в Арктике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министерской сессии Арктического совета в Нууке, Гренландия, 12 мая 2011 года была создана</w:t>
      </w:r>
      <w:r>
        <w:rPr>
          <w:color w:val="000000"/>
          <w:sz w:val="28"/>
          <w:szCs w:val="28"/>
          <w:lang w:eastAsia="sv-SE"/>
        </w:rPr>
        <w:t xml:space="preserve"> целевая группа для разработки международного документа в сфере готовности и реагирования на морские нефтяные загрязнения в Аркти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sv-SE"/>
        </w:rPr>
      </w:pPr>
      <w:r>
        <w:rPr>
          <w:color w:val="000000"/>
          <w:sz w:val="28"/>
          <w:szCs w:val="28"/>
          <w:lang w:eastAsia="sv-SE"/>
        </w:rPr>
        <w:t>Распоряжением Правительства Российской Федерации от 20.12.2011</w:t>
        <w:br/>
        <w:t xml:space="preserve"> № 2265-р была сформирована делегация Российской Федерации для участия в переговорах по разработке многостороннего документа о международном сотрудничестве в области готовности на случай морских нефтяных разливов в Арктике и борьбы с ними в рамках целевой группы Арктического совета и сформирован ее соста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sv-SE"/>
        </w:rPr>
      </w:pPr>
      <w:r>
        <w:rPr>
          <w:color w:val="000000"/>
          <w:sz w:val="28"/>
          <w:szCs w:val="28"/>
          <w:lang w:eastAsia="sv-SE"/>
        </w:rPr>
        <w:t>По итогам состоявшихся в 2011-2012 годах пяти раундов переговоров между делегациями всех государств-участников Арктического совета – России, США, Канады, Дании, Исландии, Норвегии, Швеции, Финляндии – при сопредседательстве России, США и Норвегии подготовлен текст многостороннего Соглашения о сотрудничестве в сфере готовности и реагирования на загрязнение моря нефтью в Арктике, которое планируется подписать на министерской сессии Арктического совета 15 мая 2013 года в Кируне, Швец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sv-SE"/>
        </w:rPr>
        <w:t>Соглашение соответствует «Основам государственной политики Российской Федерации в Арктике на период до 2020 года и дальнейшую перспективу», утвержденную Президентом Российской Федерации 28 сентября 2008 года, и «</w:t>
      </w:r>
      <w:r>
        <w:rPr>
          <w:color w:val="333333"/>
          <w:sz w:val="28"/>
          <w:szCs w:val="28"/>
        </w:rPr>
        <w:t>Стратегии развития Арктической зоны Российской Федерации и обеспечения национальной безопасности на период до 2020 года», утвержденной Президентом Российской Федерации 20 феврал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ая цель соглашения – укрепление сотрудничества, координации и взаимопомощи в области готовности и борьбы с морскими нефтеразливами в Арктике. Соглашение, базирующееся на ряде имеющихся международных документов, прежде всего Международной конвенции по обеспечению готовности на случай загрязнения нефтью, борьбе с ним и сотрудничеству 1990 года, предусматривает дополнительные региональные меры в области сотрудничества в проведении операций по борьбе с морскими нефтеразливами, подготовки к ним, анализа их результатов.</w:t>
      </w:r>
    </w:p>
    <w:p>
      <w:pPr>
        <w:pStyle w:val="Bodytext1"/>
        <w:shd w:fill="auto" w:val="clear"/>
        <w:spacing w:lineRule="auto" w:line="240" w:before="0" w:after="0"/>
        <w:ind w:left="23" w:right="40" w:firstLine="578"/>
        <w:jc w:val="both"/>
        <w:rPr/>
      </w:pPr>
      <w:r>
        <w:rPr/>
        <w:t>Подписание Соглашения не влечет изменения объема полномочий и (или) компетенции органов государственной власти субъектов Российской Федерации и (или) органов местного самоуправления, не потребует выделения дополнительных ассигнований из бюджетов различных уровней и не приведет к сокращению их доходной ч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12" w:before="420" w:after="60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9:00Z</dcterms:created>
  <dc:creator>PashinVD</dc:creator>
  <dc:description/>
  <cp:keywords/>
  <dc:language>en-US</dc:language>
  <cp:lastModifiedBy>Людмила</cp:lastModifiedBy>
  <cp:lastPrinted>2012-11-08T13:43:00Z</cp:lastPrinted>
  <dcterms:modified xsi:type="dcterms:W3CDTF">2013-04-01T12:59:00Z</dcterms:modified>
  <cp:revision>2</cp:revision>
  <dc:subject/>
  <dc:title>Пояснительная записка</dc:title>
</cp:coreProperties>
</file>