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9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9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РАСПОРЯЖЕНИЕ</w:t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  <w:t>от «_____» _________________ г.  № 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статьи 11 Федерального закона «О международных договорах Российской Федерации» одобрить представленный Минтрансом России согласованный с МИДом России и другими заинтересованными федеральными органами исполнительной власти и предварительно проработанный в рамках целевой группы Арктического совета проект Соглашения о сотрудничестве в сфере готовности и реагирования на загрязнение моря нефтью в Арктике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Поручить МИДу России провести переговоры с государствами - членами Арктического совета и по достижении договоренности подписать от имени Правительства Российской Федерации указанное Соглашение, разрешив вносить в прилагаемый проект изменения, не имеющие принципиального характера.</w:t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rPr/>
      </w:pPr>
      <w:r>
        <w:rPr/>
        <w:t xml:space="preserve">Председатель Правительства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Российской Федерации</w:t>
        <w:tab/>
        <w:t xml:space="preserve">                                                       Д.Медве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425" w:top="794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spacing w:before="60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РА  ТРАНСПОР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6:00Z</dcterms:created>
  <dc:creator>Воронцов Николай Григорьевич</dc:creator>
  <dc:description/>
  <cp:keywords/>
  <dc:language>en-US</dc:language>
  <cp:lastModifiedBy>Людмила</cp:lastModifiedBy>
  <cp:lastPrinted>2011-12-05T16:00:00Z</cp:lastPrinted>
  <dcterms:modified xsi:type="dcterms:W3CDTF">2013-04-01T12:56:00Z</dcterms:modified>
  <cp:revision>2</cp:revision>
  <dc:subject/>
  <dc:title> 	</dc:title>
</cp:coreProperties>
</file>