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транспорта Российской Федерации</w:t>
        <w:br/>
        <w:t>«Об утверждении Положения об особенностях режима рабочего времени и времени отдыха членов экипажей морских судов и судов смешанного (река-море) пла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9 Трудового кодекса Российской Федерации особенности режима рабочего времени и времени отдыха, условий труда отдельных категорий работников, труд которых непосредственно связан с движением транспортных средств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транспорта, с учетом мнения соответствующих общероссийского профсоюза и общероссийского объединения работод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нормы Министерством транспорта Российской Федерации разработан проект приказа Минтранса России «Об утверждении Положения об особенностях режима рабочего времени и времени отдыха членов экипажей морских судов и судов смешанного (река-море) плавания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навливает особенности режима рабочего времени и времени отдыха лиц, работающих в любом качестве или занятых на любой штатной должности в составе экипажа морского судна или судна смешанного (река-море) плавания (далее – судно) в соответствии с трудовым договором, заключенным с судовладельцем и внесенных в судовую роль морских судов и судов смешанного (река-море) плавания, зарегистрированных в соответствии с законодательством Российской Федерации и получивших свидетельство о праве плавания под Государственным флаг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бязателен для исполнения судовладельцами-работодателями (в том числе арендаторами судов в соответствии с условиями договора аренды) независимо от их организационно-правовой формы и формы собственности, ведомственной принадлежности и осуществля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возку грузов, пассажиров и их багаж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едку и разработку минеральных и других неживых ресурсов морского дна и его нед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оцманскую и ледокольную прово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исковые, спасательные и буксирные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ъем затонувшего в мор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идротехнические, подводно-технические и другие подоб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анитарный, карантинный и друго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ащиту и сохранение морск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морских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гидрографическ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ние судов для учебных, спортивных и культур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ортовые и служебно-вспомог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не распространяется на членов экипаж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удов рыбопромыслового фл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х и прогулочных су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оенных кораблей, военно-вспомогательных судов и других судов, находящихся в собственности государства или эксплуатируемых им и используемых только для правительственной некоммерческ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рименяется в отношении всех лиц, занятых на борту судна, включая направляемых в рейс членов судовых ремонтных бригад, за исключением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ников судовых ресторанов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, находящихся на борту с целью выполнения трудовой деятельности, для которых судовладелец не является работодателем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, входящих в состав экспедиции, находящейся на борту судна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, находящихся на борту судна, в обязанности которых входит только выполнение погрузочно-разгрузочных работ в портах, где отсутствуют грузчик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ителей судовладельца, выходящих в рейс для осуществления функции контроля деятельности экипажа, либо иной деятельности в интересах судовладельц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ц, не входящих в состав экипажа и осуществляющих в период пребывания судна в порту ремонт, уборку, охрану судна, погрузку или разгрузку и другие работ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 вышеуказанных работников регулируется нормами трудового законодательства Российской Федерации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ализация проекта не потребует выделения дополнительных ассигнований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60"/>
      <w:ind w:firstLine="709"/>
      <w:jc w:val="both"/>
    </w:pPr>
    <w:rPr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Klimenko_EA</dc:creator>
  <dc:description/>
  <cp:keywords/>
  <dc:language>en-US</dc:language>
  <cp:lastModifiedBy>Людмила</cp:lastModifiedBy>
  <cp:lastPrinted>2013-03-28T17:01:00Z</cp:lastPrinted>
  <dcterms:modified xsi:type="dcterms:W3CDTF">2013-04-01T12:03:00Z</dcterms:modified>
  <cp:revision>2</cp:revision>
  <dc:subject/>
  <dc:title>ПОЯСНИТЕЛЬНАЯ ЗАПИСКА</dc:title>
</cp:coreProperties>
</file>