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3"/>
        <w:rPr>
          <w:color w:val="000000"/>
        </w:rPr>
      </w:pPr>
      <w:r>
        <w:rPr>
          <w:color w:val="000000"/>
        </w:rPr>
        <w:t>к проекту постановления Правительства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spacing w:before="0" w:after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а Российской Федерации в части аттестации аварийно-спасательных служб, аварийно-спасательных формирований, спасателей и граждан, приобретающих статус спасател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постановления Правительства Российской Федерации «</w:t>
      </w:r>
      <w:r>
        <w:rPr>
          <w:bCs/>
          <w:sz w:val="28"/>
          <w:szCs w:val="28"/>
        </w:rPr>
        <w:t>О внесении изменений в некоторые постановления Правительства Российской Федерации в части аттестации аварийно-спасательных служб, аварийно-спасательных формирований, спасателей и граждан, приобретающих статус спасателя</w:t>
      </w:r>
      <w:r>
        <w:rPr>
          <w:sz w:val="28"/>
          <w:szCs w:val="28"/>
        </w:rPr>
        <w:t>» (далее - проект постановления) разработан в связи с необходимостью приведения полномочий федеральных органов исполнительной власти в соответствие с постановлением Правительства Российской Федерации от 22 декабря 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согласно которому, полномочия по аттестации поисковых и аварийно-спасательных служб и формирований возлагаются на аттестационные комиссии федеральных органов исполнительной власти, создающих функциональные подсистемы единой государственной системы предупреждения и ликвидации чрезвычайных ситуаций, образуемые этими орг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ций» установлено, что Росавиация, Росжелдор и Росморречфлот являются федеральными органами исполнительной власти, создающими функциональные подсистемы предупреждения и ликвидации чрезвычайных ситуаций на соответствующих видах транспор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вышеназванным постановлением Правительства Российской Федерации Ространснадзор не относится к федеральным органам исполнительной власти, создающим функциональные подсистемы предупреждения и ликвидации чрезвычайных ситуаций на соответствующих видах транспорта, и, соответственно, не полномочен осуществлять аттестацию поисковых и аварийно-спасательных служб и формир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ом постановления предусматривается исключение полномочий Ространснадзора по проведению аттестации поисковых и аварийно-спасательных служб и формирований и наделения соответствующим полномочием Росавиацию, Росжелдор и Росморречфлот.</w:t>
      </w:r>
    </w:p>
    <w:p>
      <w:pPr>
        <w:pStyle w:val="Normal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становления не потребует увеличения штатной численности и дополнительных расходов средств федерального бюдже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9" w:firstLine="11"/>
      <w:jc w:val="both"/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eastAsia="Arial Unicode MS" w:cs="Arial"/>
      <w:color w:val="000000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4:00Z</dcterms:created>
  <dc:creator>Наталья</dc:creator>
  <dc:description/>
  <cp:keywords/>
  <dc:language>en-US</dc:language>
  <cp:lastModifiedBy>Людмила</cp:lastModifiedBy>
  <cp:lastPrinted>2013-04-01T11:26:00Z</cp:lastPrinted>
  <dcterms:modified xsi:type="dcterms:W3CDTF">2013-04-01T11:44:00Z</dcterms:modified>
  <cp:revision>2</cp:revision>
  <dc:subject/>
  <dc:title>Действующая в настоящее время Федеральная система обеспечения защиты деятельности гражданской авиации от актов незаконного вме</dc:title>
</cp:coreProperties>
</file>