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КАЗ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ЗИДЕНТА РОССИЙСКОЙ ФЕДЕ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граничении судоходства в период проведен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II</w:t>
      </w:r>
      <w:r>
        <w:rPr>
          <w:rFonts w:cs="Times New Roman" w:ascii="Times New Roman" w:hAnsi="Times New Roman"/>
          <w:b/>
          <w:sz w:val="28"/>
          <w:szCs w:val="28"/>
        </w:rPr>
        <w:t xml:space="preserve"> Олимпийских зимних игр 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 xml:space="preserve"> Паралимпийских зимних игр 2014 года в городе Соч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части 1 </w:t>
      </w:r>
      <w:r>
        <w:rPr>
          <w:rFonts w:cs="Times New Roman" w:ascii="Times New Roman" w:hAnsi="Times New Roman"/>
          <w:sz w:val="30"/>
          <w:szCs w:val="30"/>
        </w:rPr>
        <w:t>статьи 10 Федерального закона от 1 февраля 2007 г. № 310-ФЗ «</w:t>
      </w:r>
      <w:r>
        <w:rPr>
          <w:rFonts w:cs="Times New Roman" w:ascii="Times New Roman" w:hAnsi="Times New Roman"/>
          <w:sz w:val="30"/>
          <w:szCs w:val="30"/>
          <w:lang w:eastAsia="ru-RU"/>
        </w:rPr>
        <w:t>Об организации и о проведении   XXII Олимпийских зимних игр и XI Паралимпийских зимних игр 2014 года в городе Сочи, развитии города Сочи как горноклиматического курорта и внесении изменений в отдельные законодательные акты Российской Федерации</w:t>
      </w:r>
      <w:r>
        <w:rPr>
          <w:rFonts w:cs="Times New Roman" w:ascii="Times New Roman" w:hAnsi="Times New Roman"/>
          <w:sz w:val="30"/>
          <w:szCs w:val="30"/>
        </w:rPr>
        <w:t xml:space="preserve">» и в </w:t>
      </w:r>
      <w:r>
        <w:rPr>
          <w:rFonts w:cs="Times New Roman" w:ascii="Times New Roman" w:hAnsi="Times New Roman"/>
          <w:sz w:val="28"/>
          <w:szCs w:val="28"/>
        </w:rPr>
        <w:t xml:space="preserve">целях обеспечения безопасности при проведении </w:t>
      </w:r>
      <w:r>
        <w:rPr>
          <w:rFonts w:cs="Times New Roman" w:ascii="Times New Roman" w:hAnsi="Times New Roman"/>
          <w:sz w:val="28"/>
          <w:szCs w:val="28"/>
          <w:lang w:val="en-US"/>
        </w:rPr>
        <w:t>XXII</w:t>
      </w:r>
      <w:r>
        <w:rPr>
          <w:rFonts w:cs="Times New Roman" w:ascii="Times New Roman" w:hAnsi="Times New Roman"/>
          <w:sz w:val="28"/>
          <w:szCs w:val="28"/>
        </w:rPr>
        <w:t xml:space="preserve"> Олимпийских зимних игр                      и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Паралимпийских зимних игр 2014 года в городе Сочи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с 00:00 местного времени </w:t>
      </w:r>
      <w:r>
        <w:rPr>
          <w:rFonts w:cs="Times New Roman" w:ascii="Times New Roman" w:hAnsi="Times New Roman"/>
          <w:sz w:val="30"/>
          <w:szCs w:val="30"/>
        </w:rPr>
        <w:t>7 января 2014 года</w:t>
      </w:r>
      <w:r>
        <w:rPr>
          <w:rFonts w:cs="Times New Roman" w:ascii="Times New Roman" w:hAnsi="Times New Roman"/>
          <w:sz w:val="28"/>
          <w:szCs w:val="28"/>
        </w:rPr>
        <w:t xml:space="preserve"> до 24:00 местного времени 16 апреля 2014 года установить запретные для плавания районы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кватории Черного моря, прилегающей к морскому порту Сочи, ограниченной береговой линией и отрезками прямых линий, соединяющих точки с координатами:</w:t>
      </w:r>
    </w:p>
    <w:p>
      <w:pPr>
        <w:pStyle w:val="ListParagraph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 43°23’06,00” с.ш., 039°59’48,00” в.д.</w:t>
      </w:r>
    </w:p>
    <w:p>
      <w:pPr>
        <w:pStyle w:val="ListParagraph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 43°16’31,80” с.ш., 039°53’09,60” в.д.</w:t>
      </w:r>
    </w:p>
    <w:p>
      <w:pPr>
        <w:pStyle w:val="ListParagraph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 43°21’26,40” с.ш., 039°44’34,20” в.д.</w:t>
      </w:r>
    </w:p>
    <w:p>
      <w:pPr>
        <w:pStyle w:val="ListParagraph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 43°29’11,40” с.ш., 039°53’13,20” в.д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кватории Черного моря, прилегающей к морскому порту Геленджик, ограниченной береговой линией и отрезками прямых линий, соединяющих точки с координатам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 44°34’03,60” с.ш., 037°59’08,40” в.д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 44°33’10,80” с.ш., 037°58’32,40” в.д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 44°32’26,40” с.ш., 038°00’06,60” в.д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 44°33’41,40” с.ш., 038°01’21,00” в.д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кватории Черного моря, ограниченной береговой линией       и отрезками прямых линий, соединяющих точки с координатами:</w:t>
      </w:r>
    </w:p>
    <w:p>
      <w:pPr>
        <w:pStyle w:val="ListParagraph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 43°37’16,20” с.ш., 039°42’02,40” в.д.</w:t>
      </w:r>
    </w:p>
    <w:p>
      <w:pPr>
        <w:pStyle w:val="ListParagraph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 43°34’25,20” с.ш., 039°32’33,00” в.д.</w:t>
      </w:r>
    </w:p>
    <w:p>
      <w:pPr>
        <w:pStyle w:val="ListParagraph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 43°33’13,80” с.ш., 039°33’10,80” в.д.</w:t>
      </w:r>
    </w:p>
    <w:p>
      <w:pPr>
        <w:pStyle w:val="ListParagraph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 43°35’13,20” с.ш., 039°42’52,20” в.д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кватории морского порта Сочи, ограниченной:</w:t>
      </w:r>
    </w:p>
    <w:p>
      <w:pPr>
        <w:pStyle w:val="ListParagraph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овой линией;</w:t>
      </w:r>
    </w:p>
    <w:p>
      <w:pPr>
        <w:pStyle w:val="ListParagraph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гой окружности радиусом 2 морские мили с центром в точке          с координатами 43°34’48,00” с.ш., 039°43’18,00” в.д. (далее – окружность) проходящей по часовой стрелке от точки пересечения окружности              с линией, проведенной из центра окружности по направлению 151° истинного пеленга, до точки пересечения окружности с линией, проведенной из центра окружности по направлению 295° истинного пеленга;</w:t>
      </w:r>
    </w:p>
    <w:p>
      <w:pPr>
        <w:pStyle w:val="ListParagraph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езком линии, проведенной из центра окружности по направлению 151° истинного пеленга, проходящим от центра окружности до точки пересечения указанной линии с окружностью;</w:t>
      </w:r>
    </w:p>
    <w:p>
      <w:pPr>
        <w:pStyle w:val="ListParagraph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езком линии, проведенной из центра окружности по направлению 295° истинного пеленга, проходящим от центра окружности до точки пересечения указанной линии с окружность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ых акваториях запрещается стоянка и передвижение всех судов, в том числе маломерных, за исключе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ов, привлеченных к мероприятиям, связанным с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обеспечением безопасности, и</w:t>
      </w:r>
      <w:r>
        <w:rPr>
          <w:rFonts w:cs="Times New Roman" w:ascii="Times New Roman" w:hAnsi="Times New Roman"/>
          <w:sz w:val="28"/>
          <w:szCs w:val="28"/>
        </w:rPr>
        <w:t xml:space="preserve"> проведением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XXII Олимпийских зимних игр и XI </w:t>
      </w:r>
      <w:r>
        <w:rPr>
          <w:rFonts w:cs="Times New Roman" w:ascii="Times New Roman" w:hAnsi="Times New Roman"/>
          <w:sz w:val="28"/>
          <w:szCs w:val="28"/>
          <w:lang w:eastAsia="ru-RU"/>
        </w:rPr>
        <w:t>Паралимпийских зимних игр 2014 года в городе Соч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ксиров, судов портового флот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, предназначенных для снятия          с судов нефтесодержащих смесей, включая нефтяные остатки (нефтесодержащие осадки), сточных вод и мусора, специальных спасательных судов, судов для оказания экстренной медицинской помощи, судов, принадлежащих лицам, имеющим право на посещение объек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XXII Олимпийских зимних игр и/или XI Паралимпийских зимних игр 2014 года в городе Сочи</w:t>
      </w:r>
      <w:r>
        <w:rPr>
          <w:rFonts w:cs="Times New Roman" w:ascii="Times New Roman" w:hAnsi="Times New Roman"/>
          <w:sz w:val="28"/>
          <w:szCs w:val="28"/>
        </w:rPr>
        <w:t xml:space="preserve"> (по согласованию с оперативным штабом по обеспечению безопасности при провед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XXII Олимпийских зимних игр и XI Паралимпийских зимних игр 2014 года в городе Сочи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удов с грузами для обеспечен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X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лимпийских зимних игр и/ил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аралимпийских зимних игр 2014 года в городе Соч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ий Указ вступает в силу со дня его подписа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Президент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rPr/>
      </w:pPr>
      <w:r>
        <w:rPr/>
        <w:t>Российской Федерации                                                                           В.Путин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200"/>
        <w:ind w:firstLine="709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2:46:00Z</dcterms:created>
  <dc:creator>Kozlov</dc:creator>
  <dc:description/>
  <cp:keywords/>
  <dc:language>en-US</dc:language>
  <cp:lastModifiedBy>Людмила</cp:lastModifiedBy>
  <cp:lastPrinted>2013-03-26T16:41:00Z</cp:lastPrinted>
  <dcterms:modified xsi:type="dcterms:W3CDTF">2013-03-29T12:46:00Z</dcterms:modified>
  <cp:revision>2</cp:revision>
  <dc:subject/>
  <dc:title>Проект</dc:title>
</cp:coreProperties>
</file>