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транспорта Российской Федерации</w:t>
        <w:br/>
        <w:t>«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«Управление ведомственной охраны Министерства транспорта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0 Трудового кодекса Российской Федерации и постановлением Правительства Российской Федерации от 10.12.2002 № 877 </w:t>
        <w:br/>
        <w:t>«Об особенностях режима рабочего времени и времени отдыха отдельных категорий работников, имеющих особый характер работы» особенности режима рабочего времени и времени отдыха работников транспорта, связи и других, имеющих особый характер работы, определяются соответствующими федеральными органами исполнительной власти по согласованию с Министерством труда и социальной защиты Российской Федерации и Министерством здравоохране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нной нормы Министерством транспорта Российской Федерации разработан проект приказа Минтранса России «Об утверждении Положения об особенностях режима рабочего времени и времени отдыха отдельных категорий работников федерального государственного унитарного предприятия «Управление ведомственной охраны Министерства транспорта Российской Федерации» (далее – проект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устанавливает особенности режима рабочего времени и времени отдыха работников федерального государственного унитарного предприятия «Управление ведомственной охраны Министерства транспорта Российской Федерации» (за исключением работников, работающих вахтовым методом), постоянная работа которых связана с защитой охраняемых объектов транспортного комплекса и объектов их инфраструктуры,  прилегающих к ним территорий и акваторий,  искусственных сооружений от противоправных посягательств, обеспечением на охраняемых объектах пропускного и внутриобъектового режимов, обеспечением защиты транспортных средств, грузов, в том числе при их транспортировке, денежных средств и иного имущества, участием в осуществлении контроля за соблюдением противопожарного режима, тушением пожаров, а также в ликвидации последствий аварий, катастроф, стихийных бедствий и других чрезвычайных ситуаций на охраняемых объек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обязателен для исполнения ФГУП «УВО Минтранса Росс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ализация проекта не потребует выделения дополнительных ассигнований из федерального бюдже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60"/>
      <w:ind w:firstLine="709"/>
      <w:jc w:val="both"/>
    </w:pPr>
    <w:rPr>
      <w:iCs/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49:00Z</dcterms:created>
  <dc:creator>Klimenko_EA</dc:creator>
  <dc:description/>
  <cp:keywords/>
  <dc:language>en-US</dc:language>
  <cp:lastModifiedBy>Людмила</cp:lastModifiedBy>
  <cp:lastPrinted>2013-03-20T15:56:00Z</cp:lastPrinted>
  <dcterms:modified xsi:type="dcterms:W3CDTF">2013-03-29T10:49:00Z</dcterms:modified>
  <cp:revision>2</cp:revision>
  <dc:subject/>
  <dc:title>ПОЯСНИТЕЛЬНАЯ ЗАПИСКА</dc:title>
</cp:coreProperties>
</file>