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 от 7 июля 2011 г. № 18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й правовой базы Министерства транспорта Российской Федерации и в соответствии с Федеральным законом от 30 декабря 2001 г. № 197-ФЗ «Трудовой кодекс Российской Федерации» Министерство транспорта Российской Федерации разработал</w:t>
      </w:r>
      <w:r>
        <w:rPr/>
        <w:t xml:space="preserve"> </w:t>
      </w:r>
      <w:r>
        <w:rPr>
          <w:sz w:val="28"/>
          <w:szCs w:val="28"/>
        </w:rPr>
        <w:t xml:space="preserve">проект приказа Министерства транспорта Российской Федерации «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 </w:t>
        <w:br/>
        <w:t>от 7 июля 2011 г. № 181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исключение распространения норм указанного приказа на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, работающих вахтовым мет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дополняет состав рабочего времени работников временем ожидания воздушного судна гражданской ав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предусматривает, что при работе (смены) по графику работы (сменности) в дневное время, продолжительность ежедневного (междусменного) отдыха может быть уменьшена до 12 часов с соответствующим увеличением времени отдыха непосредственно после окончания рабочего дня (смены), для работников, занятых на периодических формах технического обслуживания воздушных су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3:00Z</dcterms:created>
  <dc:creator>Klimenko_EA</dc:creator>
  <dc:description/>
  <cp:keywords/>
  <dc:language>en-US</dc:language>
  <cp:lastModifiedBy>Людмила</cp:lastModifiedBy>
  <cp:lastPrinted>2013-03-20T15:56:00Z</cp:lastPrinted>
  <dcterms:modified xsi:type="dcterms:W3CDTF">2013-03-29T10:43:00Z</dcterms:modified>
  <cp:revision>2</cp:revision>
  <dc:subject/>
  <dc:title>ПОЯСНИТЕЛЬНАЯ ЗАПИСКА</dc:title>
</cp:coreProperties>
</file>