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</w:t>
        <w:br/>
        <w:t>от 7 июля 2011 г. № 18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</w:t>
        <w:br/>
        <w:t>от 30 декабря 2001 г. № 197-ФЗ «Трудовой кодекс Российской Федерации» (Собрание законодательства Российской Федерации, 2002, № 1 (ч. 1), ст. 3, № 30,</w:t>
        <w:br/>
        <w:t>ст. 3014, 3033; 2003, № 27 (ч. 1),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</w:t>
        <w:br/>
        <w:t xml:space="preserve">ст. 4844, 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</w:t>
        <w:br/>
        <w:t xml:space="preserve">№ 31, ст. 4196, № 52 (ч. 1), ст. 7002; 2011, № 1, ст. 49, № 25, ст. 3539, № 27, ст. 3880, № 30 (ч. 1), ст. 4586, 4590, 4591, 4596, № 45, ст. 6333, 6335, № 48, ст. 6730, 6735, </w:t>
        <w:br/>
        <w:t xml:space="preserve">№ 49 (ч. 1), ст. 7015, 7031, № 50, ст. 7359, № 52, ст. 7639; 2012, № 10, ст. 1164, № 14, ст. 1553, № 18, ст. 2127, № 31, ст. 4325, № 47, ст. 6399, № 50 (ч. 4), ст. 6954, № 50 </w:t>
        <w:br/>
        <w:t>(ч. 5), ст. 6957, 6959, № 53 (ч. 1), ст. 7605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 от 7 июля 2011 г. № 181 (зарегистрирован Минюстом России 19 октября 2011 г., регистрационный № 22090), следующие изменения: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 2 Положения изложить в следующей редакции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Настоящее Положение устанавливает особенности режима рабочего времени и времени отдыха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 (за исключением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, работающих вахтовым методом) (далее - работник)»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10 Положения дополнить подпунктом «з» в следующей редакции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) время ожидания воздушного судна гражданской авиации». 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ункт 17 Положения дополнить абзацем в следующей редакци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ботникам, занятым на периодических формах технического обслуживания воздушных судов, продолжительность ежедневного (междусменного) отдыха может быть уменьшена до 12 часов с соответствующим увеличением времени отдыха непосредственно после окончания рабочего дня (смены), следующего за уменьшенным ежедневным (междусменным) отдыхом. При этом работа (смена) по графику работы (сменности) приходится на дневное время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2:00Z</dcterms:created>
  <dc:creator>Савельева ЛБ</dc:creator>
  <dc:description/>
  <cp:keywords/>
  <dc:language>en-US</dc:language>
  <cp:lastModifiedBy>Людмила</cp:lastModifiedBy>
  <cp:lastPrinted>2013-02-14T13:02:00Z</cp:lastPrinted>
  <dcterms:modified xsi:type="dcterms:W3CDTF">2013-03-29T10:42:00Z</dcterms:modified>
  <cp:revision>2</cp:revision>
  <dc:subject/>
  <dc:title> </dc:title>
</cp:coreProperties>
</file>