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840"/>
      </w:tblGrid>
      <w:tr>
        <w:trPr>
          <w:trHeight w:val="964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spacing w:before="200" w:after="0"/>
              <w:ind w:left="246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Федерального агентства воздушного транспорта предоставления государственной услуги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обязательной сертификации юридических лиц, осуществляющих и обеспечивающих аэронавигационное обслуживание пользователей воздушного пространства Российской Федерации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</w:t>
      </w:r>
      <w:hyperlink w:anchor="sub_0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. № 373 (Собрание законодательства Российской Федерации, 2011, № 22, </w:t>
        <w:br/>
        <w:t xml:space="preserve">ст. 3169, № 35, ст. 5092, 2012, № 28, ст. 3908, № 36, ст. 4903, № 50 (ч. 6), ст. 7070), </w:t>
        <w:br/>
        <w:t xml:space="preserve">п р и к а з ы в а ю: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й сертификации юридических лиц, осуществляющих и обеспечивающих аэронавигационное обслуживание пользователей воздушного пространства Российской Федерации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каз Федеральной аэронавигационной службы от 26 ноября 2007 г. № 114 «Об утверждении Федеральных авиационных правил «Сертификация юридических лиц, осуществляющих и обеспечивающих аэронавигационное обслуживание пользователей воздушного пространства Российской Федерации» (зарегистрирован Минюстом России 6 декабря 2007 г., регистрационный № 10624). </w:t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лименко Эдуард Алексеевич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499) 231 63 03, ДГ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character" w:styleId="11">
    <w:name w:val=" Знак Знак11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0:00Z</dcterms:created>
  <dc:creator>Савельева ЛБ</dc:creator>
  <dc:description/>
  <cp:keywords/>
  <dc:language>en-US</dc:language>
  <cp:lastModifiedBy>Людмила</cp:lastModifiedBy>
  <cp:lastPrinted>2013-03-28T18:32:00Z</cp:lastPrinted>
  <dcterms:modified xsi:type="dcterms:W3CDTF">2013-03-29T09:30:00Z</dcterms:modified>
  <cp:revision>2</cp:revision>
  <dc:subject/>
  <dc:title> </dc:title>
</cp:coreProperties>
</file>