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NoSpacing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Правительства Российской Федерации «О внесении изменений в постановление Правительства Российской Федерации от 30.12.2011 № 1212»</w:t>
      </w:r>
    </w:p>
    <w:p>
      <w:pPr>
        <w:pStyle w:val="NoSpacing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Spacing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остановления Правительства Российской Федерации «О внесении изменений в постановление Правительства Российской Федерации от 30.12.2011 № 1212» не повлечет изменения расходов, финансируемых за счет средств федерального бюджета Российской Федерации.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52:00Z</dcterms:created>
  <dc:creator>Голуб Иван Николаевич</dc:creator>
  <dc:description/>
  <cp:keywords/>
  <dc:language>en-US</dc:language>
  <cp:lastModifiedBy>Людмила</cp:lastModifiedBy>
  <dcterms:modified xsi:type="dcterms:W3CDTF">2013-03-29T08:52:00Z</dcterms:modified>
  <cp:revision>2</cp:revision>
  <dc:subject/>
  <dc:title>Финансово-экономическое обоснование</dc:title>
</cp:coreProperties>
</file>