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>Федеральным законом от 18 июля 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несены соответствующие изменения в Федеральный закон от 8 ноября 2007 г.</w:t>
        <w:br/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от 8 ноября 2007 г. № 25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Федерального закона от 8 ноября 2007 г. № 257-ФЗ</w:t>
        <w:br/>
        <w:t>статьей 11 определено, что 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ится, в том числе, установление порядка осуществления государственного надзора за обеспечением сохра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статьей 13.1 Федерального закона от 8 ноября 2007 г.</w:t>
        <w:br/>
        <w:t>№ 257-ФЗ, введенной Федеральным законом от 18 июля 2011 г. № 242-ФЗ, установлено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й надзор за обеспечением сохранности автомобильных дорог осуществляется уполномоченными федеральным органом исполнительной власти при осуществлении государственного транспортного надзора (федеральный государственный надзор) и органами исполнительной власти субъектов Российской Федерации (региональный государственный надзор) согласно их компетенции в порядке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указанного следует, что статья 13.1 Федерального закона от 8 ноября 2007 г. № 257-ФЗ вступает в противоречие со статьей 11 данного Федерального закона, т.к. в них указаны разные уполномоченные органы при установлении порядка осуществления государственного надзора за обеспечением сохранности автомобильных дорог различного значе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Указанная правовая коллизия значительно затрудняет подготовку соответствующих нормативных правовых актов в области государственного надзора за обеспечением сохранности автомобильных дорог и предполагает возможное возникновение разногласий между федеральными органами исполнительной власти и органами исполнительной власти субъектов Российской Федерации.</w:t>
      </w:r>
      <w:bookmarkEnd w:id="2"/>
      <w:bookmarkEnd w:id="3"/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целях разрешения указанных разногласий и совершенствования законодательства Российской Федерации по данному вопросу подготовлен </w:t>
      </w:r>
      <w:r>
        <w:rPr>
          <w:sz w:val="28"/>
          <w:szCs w:val="28"/>
        </w:rPr>
        <w:t>проект федерального закона «О внесении изменений в Федеральный закон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sz w:val="28"/>
          <w:szCs w:val="28"/>
        </w:rPr>
        <w:t>» (далее – законопроект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Законопроектом предлагается в</w:t>
      </w:r>
      <w:r>
        <w:rPr>
          <w:sz w:val="28"/>
          <w:szCs w:val="28"/>
        </w:rPr>
        <w:t>нести в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зменения, касающие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я термина «сохранность автомобильных дор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едерального государственного надзора за обеспечением сохранности автомобильных дорог федерального значения в рамках осуществления федерального государственного транспортного надзор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осуществление регионального государственного надзора за обеспечением сохранности автомобильных дорог регионального и межмуниципального значения в рамках осуществления регионального государственного транспортного надз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роме того, законопроектом также предлагается дополнить </w:t>
      </w:r>
      <w:r>
        <w:rPr>
          <w:bCs/>
          <w:sz w:val="28"/>
          <w:szCs w:val="28"/>
        </w:rPr>
        <w:t xml:space="preserve">часть 2 статьи 30 </w:t>
      </w:r>
      <w:r>
        <w:rPr>
          <w:sz w:val="28"/>
          <w:szCs w:val="28"/>
        </w:rPr>
        <w:t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ложениями об установлении условий, при которых допускается движение транспортных средств и перевозка грузов по автомобильным дорогам федерального значения и частным автомобильным дорогам в период временных ограничений или прекращения движения, а также перечень таких груз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вою очередь, законопроектом предлагается внесение изменений в </w:t>
      </w:r>
      <w:r>
        <w:rPr>
          <w:sz w:val="28"/>
          <w:szCs w:val="28"/>
        </w:rPr>
        <w:t>Кодекс Российской Федерации об административных правонарушениях (далее – КоАП) в части увеличения административных наказаний за нарушения статьи 11.21. «Нарушение правил использования полосы отвода и придорожных полос автомобильной дороги» и статьи 11.22. «Нарушение землепользователями правил охраны автомобильных дорог или дорожны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предлагается наделить полномочиями должностных лиц органов, осуществляющих функции по контролю и надзору в сфере транспорта по составлению протоколов об административных правонарушениях, в случаях, предусмотренных статьей 11.21. «Нарушение правил использования полосы отвода и придорожных полос автомобильной дороги» в отношении автомобильных дорог федер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лномочиями по составлению протоколов об административных правонарушениях, в случаях, предусмотренных статьей 11.21, наделены должностные лица органов внутренних дел (поли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ая практика Госавтоинспекции по статье 11.21 КоАП за нарушения правил использования полос отвода и придорожных полос автомобильных дорог приведена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3"/>
        <w:gridCol w:w="2160"/>
        <w:gridCol w:w="2160"/>
      </w:tblGrid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в отношении которых вынесены постановления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несенных постановлений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риентировочно 45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5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таблице показатели характеризуют зафиксированные правонарушения на всей территории Российской Федерации по автомобильным дорогам различ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практика Госавтоинспекции показывает недостаточную эффективность надзора за нарушениями правил использования полос отвода и придорожных полос автомобильных доро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изменения в отдельные законодательные акты Российской Федерации, предусмотренные законопроектом, позволят повысить эффективность осуществление надзора (контроля) </w:t>
      </w:r>
      <w:r>
        <w:rPr>
          <w:bCs/>
          <w:sz w:val="28"/>
          <w:szCs w:val="28"/>
        </w:rPr>
        <w:t>за обеспечением сохранности автомобильных дорог различного значения.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sz w:val="28"/>
          <w:szCs w:val="28"/>
        </w:rPr>
        <w:t>»</w:t>
      </w:r>
      <w:r>
        <w:rPr>
          <w:rFonts w:eastAsia="MS Mincho;ＭＳ 明朝"/>
          <w:sz w:val="28"/>
        </w:rPr>
        <w:t xml:space="preserve"> </w:t>
      </w:r>
      <w:r>
        <w:rPr>
          <w:sz w:val="28"/>
          <w:szCs w:val="28"/>
        </w:rPr>
        <w:t>не повлечет необходимости приостановления, изменения или дополнения актов федерального законодатель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Федерального закон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 и в Кодекс Российской Федерации об административных правонарушениях в части осуществления государственного надзора за обеспечением сохранности автомобильных дорог</w:t>
      </w:r>
      <w:r>
        <w:rPr>
          <w:rFonts w:eastAsia="MS Mincho;ＭＳ 明朝"/>
          <w:sz w:val="28"/>
          <w:szCs w:val="28"/>
        </w:rPr>
        <w:t>» не потребует дополнительных расходов из средств федерального бюджета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 Знак"/>
    <w:basedOn w:val="Style14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2:00Z</dcterms:created>
  <dc:creator>Буланов А. В.</dc:creator>
  <dc:description/>
  <cp:keywords/>
  <dc:language>en-US</dc:language>
  <cp:lastModifiedBy>Людмила</cp:lastModifiedBy>
  <cp:lastPrinted>2013-02-06T13:56:00Z</cp:lastPrinted>
  <dcterms:modified xsi:type="dcterms:W3CDTF">2013-03-28T05:52:00Z</dcterms:modified>
  <cp:revision>2</cp:revision>
  <dc:subject/>
  <dc:title>ПОЯСНИТЕЛЬНАЯ ЗАПИСКА</dc:title>
</cp:coreProperties>
</file>