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 РОССИЙСКИХ ПЕРЕВОЗЧИКОВ К ВЫПОЛНЕНИЮ МЕЖДУНАРОДНЫХ ВОЗДУШНЫХ ПЕРЕВОЗ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3 Постановления Правительства Российской Федерации от 23 июня 2007 г. № 397 «О лицензировании перевозок воздушным транспортом пассажиров и перевозок воздушным транспортом грузов, а также о совершенствовании государственного регулирования деятельности перевозчиков в сфере воздушных перевозок</w:t>
        <w:br/>
        <w:t>(за исключением перевозок, осуществляемых воздушными судами государственной авиации, экспериментальной авиации, гражданской авиации, в том числе авиации общего назначения, без взимания платы)», (в ред. Постановления Правительства Российской Федерации от 5 мая 2012 г. №457), и устанавливает порядок допуска перевозчиков, имеющих соответствующие лицензии, к выполнению международных воздушных перевозок пассажиров и (или) грузов с учетом положений международных договоров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Допуск перевозчиков к выполнению международных воздушных перевозок пассажиров и (или) грузов (далее – допуск) осуществляется Федеральным агентством воздушного транспорта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 Министерством транспорта Российской Федерации, на основании решений Межведомственной комиссии по допуску перевозчиков к выполнению международных воздушных перевозок пассажиров и (или) груз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Структурное подразделение Федерального агентства воздушного транспорта ответственное за организацию лицензирования перевозок воздушным транспортом пассажиров и грузов (далее - структурное подразделение Росавиации) осуществляет организационно-техническое обеспечение заседаний Межведомственной комиссии по допуску перевозчиков к выполнению международных воздушных перевозок пассажиров и (или) грузов (далее – комиссия) и контроль выполнения перевозчиками условий получения допусков и параметров их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опус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международные регулярные воздушные перевозки пассажиров и (или) груз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международные нерегулярные (чартерные) воздушные перевозки пассажиров и (или) груз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осуществля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 наличии неиспользуемых прав или при возникновении прав, по итогам заключения и (или) изменения международных договоров Российской Федерации либо временных договоренностей со странами, с которыми Российская Федерация не имеет международных договоров в области воздушного сооб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при возникновении прав, в случаях: аннулирования лицензии(ий) и (или) сертификата эксплуатанта, отзыва допуска у перевозчика, внесения ограничений в параметры ранее выданного допуска, заявления об отказе в допуске или изменении параметров допуска по инициативе перевозч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при необоснованном отказе назначенного перевозчика в согласовании нерегулярных (чартерных) перевозок другому перевозчику по заявленным воздушным линиям, в случаях, предусмотренных международными договорами Российской Федерации (далее – СВ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Информация о правах, п. 5 настоящего Порядка, в том числе свободных правах по количеству перевозчиков и частотам, имеющихся у государства ежемесячно актуализируется Департаментом государственной политики в области гражданской авиации Минтранса России (далее - ответственный Департамент Минтранса России) и направляется в структурное подразделение Росавиации для опубликования на официальном сайте Росавиации (</w:t>
      </w:r>
      <w:hyperlink r:id="rId3">
        <w:r>
          <w:rPr>
            <w:rStyle w:val="InternetLink"/>
          </w:rPr>
          <w:t>www.favt.ru</w:t>
        </w:r>
      </w:hyperlink>
      <w:r>
        <w:rPr/>
        <w:t>) в срок не позднее первого рабочего дня каждого месяца для приема заявлений от перевозч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авах, п. 5.1. настоящего Порядка, в течение 3 (трех) рабочих дней со дня подписания Протокола переговоров (или иных итоговых договоренностей) между авиационными властями договаривающихся государств направляется ответственным Департаментом Минтранса России в структурное подразделение Росавиации для опубликования на официальном сайте Росавиации в день поступления данной информации о правах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авах, п. 5.2. настоящего Порядка, публикуется на официальном сайте Росавиации структурным подразделением Росавиации не позднее 1 (одного) рабочего дня с момента издания соответствующего приказа Росави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рав, согласно подпункту 5.2, осуществляется на общих основаниях, в соответствии с настоящи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пуска, внесение изменений и дополнений в параметры ранее выданного допуска осуществляется при обязательном направлении в Росавиацию от перевозчика заявлений и прилагаемых к ним документов, в соответствии с настоящим Порядк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действует бессрочно, при условии действия (первичного получения или переоформления) лицензии, выданной перевозчику на указанный вид деятельности, исполнения перевозчиком параметров допуска и соблюдения требований настоящего Порядк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оформлении лицензии на перевозки воздушным транспортом пассажиров и (или) грузов, ранее выданные допуска продлеваются по заявлению перевозчика в рабочем порядке без рассмотрения заявления на комиссии, при условии исполнения перевозчиком параметров допуска и соблюдения требований настоящего Поряд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 от одного перевозчика другому перевозчику, в том числе аффилированным или входящим в одну группу компаний не допускается и осуществляется на общих основаниях, в соответствии с настоящим Порядком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перевозчика, о внесении изменений и ограничений в параметры допуска, об отзыве допуска принимается членами комиссии и оформляется протоколом, который утверждается председателем комиссии в срок не более 3 (трех) рабочий дней после даты проведенной очередной комисс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 протокола, в срок не более 2 (двух) рабочих дней, издается приказ Росавиации о выдаче допуска, об отказе в допуске, отзыва допуска, внесения изменений в параметры допуска (далее – приказ Росавиации) и в течение 1 (одного) рабочего дня, с момента его издания публикуется на официальном сайте Росавиации структурным подразделением Росавиац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й датой выдачи допуска, отказа в допуске, отзыва допуска, внесения изменений в параметры допуска является дата опубликования приказа Росавиации на официальном сайте Росавиац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и вправе присутствовать на заседаниях комиссии и представлять дополнительную и уточняющую информацию по рассматриваемым заявлени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состав комиссии утверждается Министерством транспорта Российской Федераци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роводятся не реже чем 1 (один) раз в два месяца, в срок не позднее чем за пять рабочих дней до окончания соответствующего месяца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перевозчиков предоставляются в Росавиацию в период первых 5 рабочих дней каждого меся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т перевозчиков на получение допуска для выполнения нерегулярных (чартерных) перевозок и соответствующих прав, предоставление которых договоренностями Российской Федерации и иностранных государств предусмотрено на сезон, подаются перевозчиками в Росавиацию начиная с первых 5 рабочих дней августа и декабря месяца для зимнего и летнего периода навигации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прав, п. 5.1. настоящего Порядка, и их опубликования на официальном сайте Росавиации в текущем месяце, заявления от перевозчиков на получение данных прав принимаются Росавиацией, в соответствии с п.п. 20 и 21 настоящего Порядка и рассматриваются на очередной комиссии в следующем месяце от даты  опубликования прав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Росавиации, до 20 числа каждого месяца, проверяет поступившие заявления на соответствие требованиям настоящего Порядка и подготавливает материалы на рассмотрени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заявления на получение соответствующего допуска направляется перевозчиком в адрес руководителя Росавиации, с обязательной регистрацией заявления в «экспедиции» Росави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диция обязана зарегистрировать заявление перевозчика и прилагаемые к нему документы в день их поступления в Росавиац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заявлений и прилагаемые к ним документы могут быть приложением к сопроводительному письму от перевозчика на получение допуска. В этом случае, «экспедицией» Росавиации регистрируется сопроводительное письмо на получение допуска с приложением соответствующих заявлений и прилагаемых к ним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ления подписывается руководителем авиапредприятия или должностным лицом, которому предоставлены данные полномочия, в установленном порядке с приложением копий подтверждающих документов. Оригинал заявления заверяется оригинальной печатью. В оригинале заявления не допускаются факсимиле должностного лица, подписавшего заявление и сканированные копии печати авиапредприят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Росавиации не вправе требовать от заявителя предоставления документов и информации, которые находятся в распоряжении Росавиации и иных государственных органов либо подведомственных им организаций, участвующих в предоставлении государственных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ые документы и справочную информацию в структурное подразделение Росавиации, по собственной инициатив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 Росавиации после получения от перевозчика заявления и его проверки на соответствие требованиям настоящего Порядка, в течение 5 рабочих дней после даты получения заявления, возвращает его перевозчику без включения в сводный перечень заявлений для рассмотрения на комиссии, с соответствующим уведомлением (приложение № 4, к настоящему Порядку) в следующих случаях: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 xml:space="preserve">заявление и прилагаемые к нему документы поданы с нарушением сроков, указанных в п.п. 20-22 настоящего Порядка;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>отсутствуют права, указанные в п. 5 настоящего Порядка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>воздушная линия, указанная в заявлении, не соответствует таблице маршрутов, установленной в СВС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>в случае введения ограничений в сертификат эксплуатанта на выполнение полетов по конкретной(ым) воздушной(ым) линии(ям) и (или) региону(ам) полетов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>заявление представлено на увеличение частоты полетов, при этом перевозчик не использует в полном объеме уже имеющиеся частоты, в соответствии с ранее выданным допуском на заявленной воздушной линии в течение 2 (двух) последовательных сезонов расписания ИАТА, в случае наличия ограничений в СВС по количеству частот;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  <w:t>не прошли 2 (два) последовательных очередных заседания комиссии, от даты опубликования на официальном сайте Росавиации приказа Росавиации об отзыве ранее выданного допуска и (или) о внесении ограничений в параметры ранее выданного допуска перевозчику на конкретную воздушную линию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, не указанных в п.26, при нарушении требований настоящего Порядка, допущенных при подаче заявления, структурное подразделение Росавиации уведомляет перевозчика в течение 5 рабочих дней от даты поступления заявления в Росавиацию о необходимости устранения выявленных нарушений (приложение № 4 к настоящему Порядку). При устранении нарушений требований настоящего Порядка до 20-го числа текущего месяца, заявление от перевозчика включается в сводный перечень заявлений для рассмотрения на комисс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о итогам проверки поступивших заявлений от перевозчиков структурное подразделение Росавиации до 20 числа каждого месяца, но не позднее 5 рабочих дней до даты заседания комиссии, направляет подготовленные материалы членам комиссии и публикует на официальном сайте Росавиации оценочные критерии и сводный перечень заявлений перевозчиков, с заключением о возможности выдачи допуска, отказа в допуске, отзыва допуска, внесения изменений или ограничений в параметры допуска, либо необходимости принятия решения на конкурсной основе с учетом критериев, установленных в приложении № 6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атериалы, подготовленные на комиссию: сводный перечень заявлений, критерии, оценочные листы, статистические данные и аналитические справки по оценке и обоснованности отказов назначенных перевозчиков и другие материалы, утверждаются начальником структурного подразделения Росавиации и являются неотъемлемой частью протокола заседания комиссии.</w:t>
      </w:r>
    </w:p>
    <w:p>
      <w:pPr>
        <w:pStyle w:val="ListParagraph"/>
        <w:ind w:left="0" w:firstLine="567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и наличии ограничений в СВС по количеству перевозчиков и (или) частоте полетов, перевозчик вправе подавать заявление на получение ранее отозванного допуска и (или) внесение изменений и дополнений в параметры ранее ограниченного допуска по конкретной воздушной линии, только по истечении двух последовательных очередных заседаний комиссии, прошедших от даты опубликования на официальном сайте Росавиации приказа Росавиации о выдаче допуска, об отказе в допуске, отзыва допуска, внесения изменений (ограничений) в параметры допу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НА РЕГУЛЯРНЫЕ ВОЗДУШНЫЕ ПЕРЕВОЗ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выполнению регулярных международных воздушных перевозок пассажиров и (или) грузов перевозчик направляет в Росавиацию заявление (приложение № 1 к настоящему Порядк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случае, подачи заявления от одного перевозчика на конкретную воздушную линию, при отсутствии ограничений в СВС либо наличия ограничений в СВС, но имеются свободные права, решение о допуске принимается комиссией в соответствии с заявлением перевозч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одачи заявлений от двух и более перевозчиков на конкретную воздушную линию, при наличии ограничений в СВС по количеству перевозчиков и (или) частоте полётов и (или) одновременной подачи заявлений от перевозчиков на получение допуска и на внесение изменений в параметры допуска по конкретной воздушной линии, решение о допуске принимается комиссией по результатам рассмотрения материалов на конкурсной основе в соответствии с методикой расчета и оценки критериев, указанных в приложении № 6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я на допуск и (или) увеличение частоты полетов по заявленной воздушной линии представлены двумя и более перевозчиками образующими группу лиц в понимании Федерального закона от 26.07.2006</w:t>
        <w:br/>
        <w:t>№ 135-ФЗ «О защите конкуренции», рассмотрению (удовлетворению) подлежит заявление только одного перевозчика из такой группы, набравшего большее количество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случае, ограничений в СВС, когда перевозки на воздушной линии может выполнять только один перевозчик - допуск предоставляется перевозчику, набравшему наибольшее суммарное количество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случае, ограничений в СВС, когда перевозки на воздушной линии могут выполнять два и более перевозчиков без ограничения по частоте полетов - допуск предоставляется перевозчику(ам), получившему(им) наибольшее суммарное количество бал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случае, ограничений в СВС, когда перевозки на воздушной линии могут выполнять два и более перевозчиков и установлены ограничения по частоте полетов менее 14 в неделю - допуск предоставляется перевозчику, получившему наибольшее суммарное количество баллов. Допуски перевозчикам, занявшим второе и последующие места, выдаются при условии наличия свободных частот после удовлетворения заявления перевозчика, занявшего более высокое место, при условии, что количество частот, предоставленных одному перевозчику, не может превышать 7 в недел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В случае, ограничений в СВС, когда перевозки на воздушной линии могут выполнять два и более перевозчиков и установлены ограничения по частоте полетов 14 в неделю и больше - допуск предоставляется в первую очередь перевозчику, получившему наибольшее суммарное количество баллов. Допуски перевозчикам, занявшим 2 и последующие места выдаются при условии наличия свободных частот после удовлетворения заявления перевозчика, занявшего более высокое место, при условии, что количество частот, предоставленных одному перевозчику, не может превышать 50% от общего количества частот, установленных на данной ли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венства баллов по оценочным критериям, проводится открытые голосование и победитель определяется простым большинством голосов присутствующих членов комиссии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firstLine="567"/>
        <w:rPr/>
      </w:pPr>
      <w:r>
        <w:rPr/>
        <w:t>В случае равенства баллов у перевозчиков занявших вторые, третьи и т.д. места, члены комиссии принимают решение о допуске в соответствии с п.39-42 настоящего Поряд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является основанием:</w:t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rPr/>
      </w:pPr>
      <w:r>
        <w:rPr/>
        <w:t xml:space="preserve"> </w:t>
      </w:r>
      <w:r>
        <w:rPr/>
        <w:t>для выполнения необходимых процедур назначения перевозчика от имени Российской Федерации для эксплуатации воздушной линии в соответствии с положениями СВС, осуществляемых Министерством транспорта Российской Федерации и Министерством иностранных дел Российской Федерации;</w:t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rPr/>
      </w:pPr>
      <w:r>
        <w:rPr/>
        <w:t>утверждения и опубликования перевозчиком расписания международных регулярных рейсов;</w:t>
      </w:r>
    </w:p>
    <w:p>
      <w:pPr>
        <w:pStyle w:val="ListParagraph"/>
        <w:numPr>
          <w:ilvl w:val="1"/>
          <w:numId w:val="3"/>
        </w:numPr>
        <w:autoSpaceDE w:val="false"/>
        <w:ind w:left="0" w:firstLine="567"/>
        <w:rPr/>
      </w:pPr>
      <w:r>
        <w:rPr/>
        <w:t xml:space="preserve"> </w:t>
      </w:r>
      <w:r>
        <w:rPr/>
        <w:t>выполнения перевозчиком международных регулярных воздушных перевозок после завершения установленных законодательством и международными договорами Российской Федерации процедур и иных действий, необходимых для выполнения перевозок.</w:t>
      </w:r>
    </w:p>
    <w:p>
      <w:pPr>
        <w:pStyle w:val="ListParagraph"/>
        <w:autoSpaceDE w:val="false"/>
        <w:ind w:left="0" w:firstLine="567"/>
        <w:rPr/>
      </w:pPr>
      <w:r>
        <w:rPr/>
      </w:r>
    </w:p>
    <w:p>
      <w:pPr>
        <w:pStyle w:val="ListParagraph"/>
        <w:numPr>
          <w:ilvl w:val="0"/>
          <w:numId w:val="6"/>
        </w:numPr>
        <w:autoSpaceDE w:val="false"/>
        <w:ind w:left="0" w:firstLine="567"/>
        <w:rPr/>
      </w:pPr>
      <w:r>
        <w:rPr/>
        <w:t>Параметры, определяющие условия выполнения регулярных международных воздушных перевозок, указываются в опубликованном приказе Росавиации на официальном сайте Росави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 в течение 10 рабочих дней после даты опубликования приказа Росавиации на официальном сайте Росавиации о выдаче допуска, направляет официальное письмо в адрес ответственного Департамента Минтранса России и копию письма в структурное подразделение Росавиации о проведении процедур назначения на воздушную лин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Департамент Минтранса России в течение 10 дней после даты получения официального письма от перевозчика, в соответствии с опубликованным приказом Росавиации о выдаче допуска на официальном сайте Росавиации, направляет обращение в МИД России о проведении процедуры назначе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Департамент Минтранса России информирует Росавиацию и перевозчика о получении официальной ноты МИД России и (или) иностранного государства о назначении перевозчика  в течение 5 рабочих дней после даты получения соответствующего уведомления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остранных государств, со сроками проведения процедур аккредитации перевозчиков ежемесячно актуализируется ответственным Департаментом Минтранса России и направляется в Росавиацию для его использования в работе и размещения на официальном сайте Росавиации до 20 числа каждого меся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НА НЕРЕГУЛЯРНЫЕ (ЧАРТЕРНЫЕ) ВОЗДУШНЫЕ ПЕРЕВОЗ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выполнению нерегулярных (чартерных) международных воздушных перевозок пассажиров и (или) грузов перевозчик направляет в Росавиацию заявление (приложение № 2 к настоящему Порядку) и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1 для пассажирских перевозок (на воздушных судах с количеством кресел более 19) и грузовых перевозок, в случаях, предусмотренных в СВС, копии согласования назначенного перевозчика либо, при их отсутствии,  копии писем-запросов в адрес назначенного перевозчика о согласовании чартерных перевозок по заявленным воздушным ли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в СВС предусмотрены ограничения на выполнение чартерных перевозок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перевозчик указывает конкретную воздушную линию, конкретную частоту и период выполнения пол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ях, предусмотренных в СВС, пассажирские нерегулярные (чартерные) перевозки согласовываются только с назначенным пассажирским перевозчиком, грузовые нерегулярные (чартерные) перевозки согласовываются только с грузовым назначенным перевозчико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3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назначенного перевозчика в согласовании нерегулярных (чартерных) перевозок другому перевозчику по заявленной воздушной линии, либо не представления ответа  назначенным перевозчиком по истечении 10 рабочих дней со дня направления в его адрес письма-запроса о согласовании нерегулярных (чартерных) перевозок, решение о допуске либо отказе в допуске принимается комиссией на основании материалов, подготовленных структурным подразделением Росавиации по анализу и оценке обоснованности отказа назначенного перевозчика (при его наличии).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чику достаточно предоставить согласование от одного назначенного перевозчика, выполняющего регулярные полеты на заявленной воздушной линии согласно опубликованному расписан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случаях, ограничений в СВС по количеству перевозчиков и (или) частоте полетов, решение о допуске принимается комиссией по результатам рассмотрения материалов на конкурсной основе в соответствии с методикой расчета и оценки критериев, указанных в приложении № 6 к настоящему Порядк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конкурса и распределение частот осуществляется  в порядке, предусмотренном в п.37-43 настоящего Порядк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является основанием для планирования и выполнения перевозчиком нерегулярных (чартерных) рейсов в соответствии с параметрами, указанными в приказе Росавиации, СВС и действующим законодательством Российской Федерации и  зарубежных государств.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тран с ограничениями в СВС, связанных с требованием согласования с назначенным перевозчиком другой стороны либо российским перевозчиком, в том числе договорным воздушным линиям и (или) ограничениям по конкретным пунктам, ежемесячно актуализируется ответственным Департаментом Минтранса России и направляется в Росавиацию для его использования в работе и размещения на официальном сайте Росавиации до 20 числа каждого меся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ПАРАМЕТРЫ ДОПУ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изменений в параметры ранее выданного допуска к выполнению регулярных и (или) нерегулярных (чартерных) международных воздушных перевозок пассажиров и (или) грузов, перевозчик направляет в Росавиацию заявление (приложение № 3 к настоящему Порядк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араметры ранее выданного допуска осуществляется по решению членов комиссии по инициативе Росавиации и (или) по заявлению перевозчика в случае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  <w:t xml:space="preserve">изменения положений СВС, в части увеличения прав на конкретной воздушной линии или между пунктами на территории Российской Федерации и пунктами на территории иностранного государства.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>изменения положений СВС, в части сокращения прав и (или) введения однозначности на воздушной линии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/>
        <w:t>отказ перевозчика от части своих прав, в соответствии с ранее выданным допуском и (или) отказ перевозчика от допус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наименования перевозчика, изменения его места нахождения или организационно-правовой формы, ранее выданные допуска по заявлению перевозчика переоформляются в рабочем порядке без рассмотрения заявления на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й положений СВС, в части увеличения прав, перевозчик для получения нового допуска руководствуется положениями Раздела III настоящего Порядка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ложений СВС, в части сокращения прав (частоты полетов и (или) ограничения количества перевозчиков на воздушной линии), решение комиссии о внесении ограничений в параметры ранее выданных допусков принимается с учетов следующих факторов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 xml:space="preserve">в первую очередь ограничиваются права, фактически не используемые на момент внесения соответствующих изменений в СВС в течении 2 (двух) последовательных сезонов расписания ИАТА;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ри сокращении количества перевозчиков - отзываются допуски у перевозчиков фактически выполняющих наименьшее количество рейсов на момент внесения изменений в СВС. При равенстве данного показателя у нескольких перевозчиков, допуски отзываются у перевозчиков, последними начавших фактическое выполнение полетов по данной лин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rPr/>
      </w:pPr>
      <w:r>
        <w:rPr/>
        <w:t>при сокращении частоты полетов – частоты сокращаются пропорционально, исходя из фактического выполнения рейсов на момент внесения изменений в СВ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ОГРАНИЧЕНИЙ В ПАРАМЕТРЫ ДОПУСКА И ОТЗЫВ ДОПУС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случае подготовки по инициативе Росавиации материалов на очередную комиссию о внесении ограничений в параметры допуска и (или) отзыве допуска, структурное подразделение Росавиации предварительно направляет перевозчику уведомление (приложение № 5 к настоящему Приказу) в срок не позднее чем за 3 (три) рабочих дня до срока приема заявлений от перевозчиков для получения допуска на очередной комиссии, установленного п.п. 20-22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в параметры допуска и (или) отзывы допуска по инициативе Росавиации и (или) по заявлению перевозчика, публикуются на официальном сайте Росавиации в соответствующем разделе перечня заявлений рассматриваемых на предстоящей комисс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несение ограничений в параметры допуска либо отзыв допуска осуществляется на основании решения комиссии, в следующих случаях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внесение ограничений в параметры допуска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перевозчик, в течение 2 (двух) последовательных сезонов расписания ИАТА, в соответствии с ранее выданным допуском, не использует в полном объёме имеющиеся частоты на конкретной воздушной линии, в случае наличия ограничений в СВС по частота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отзыв допуска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аннулирование лицензии(ий) и (или) сертификата эксплуатанта на перевозку воздушным транспортом пассажиров и (или) грузов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перевозчик не приступил к процедурам своего назначения на воздушную линию (не направил официальное письмо в адрес ответственного Департамента Минтранса России) в течение 10 рабочих дней после даты опубликования на официальном сайте Росавиации приказа Росавиации о выдаче допуска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перевозчик не прошёл процедуры по аккредитации в установленные государством назначения сроки, но не более шести месяцев после назначения на воздушную линию (в случае не предоставления в структурное подразделение Росавиации официального письма с указанием причин о не завершении процедур по аккредитации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невыполнение перевозчиком международных регулярных воздушных перевозок, при наличии у него соответствующего допуска, в случае заключения соглашения «код-шеринг» с российским и (или) иностранным назначенным авиапредприятием, в течение трех месяцев сезона расписания ИАТА (в случае ограничений в СВС по количеству назначенных перевозчиков, за исключением случаев о требованиях в СВС необходимости заключения соглашения «код-шеринг» только назначенными перевозчиками)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невыполнение полетов в течение 2 (двух) последовательных сезонов расписания ИАТА по соответствующим авиалиниям (и), для эксплуатации которых (ой) перевозчик был назначен от имени Российской Федерации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невыполнение полетов в течение 3 (трех) последовательных месяцев в сезоне расписания ИАТА по соответствующим авиалиниям(и), для эксплуатации которых(ой) перевозчик был назначен от имени Российской Федерации, после опубликования расписания полетов;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67" w:leader="none"/>
        </w:tabs>
        <w:ind w:left="0" w:firstLine="567"/>
        <w:rPr/>
      </w:pPr>
      <w:r>
        <w:rPr/>
        <w:t>по письменному заявлению перево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Департамент Минтранса России в течение 10 рабочих дней после даты получения уведомления Росавиации о решении комиссии об отзыве допуска, направляет обращение в МИД России об аннулировании назначения перевозч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(п. ___ 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6"/>
        <w:gridCol w:w="1620"/>
        <w:gridCol w:w="1620"/>
        <w:gridCol w:w="1362"/>
      </w:tblGrid>
      <w:tr>
        <w:trPr>
          <w:trHeight w:val="562" w:hRule="atLeast"/>
        </w:trPr>
        <w:tc>
          <w:tcPr>
            <w:tcW w:w="52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агент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ого тран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допуск к выполнению международных регулярных перевоз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ссажиров и (или) груз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 - адрес с указанием почтового индекс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 _______________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______________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КАО 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АТА _______________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эксплуатанта  N _____ от 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N ______ от _____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шу предоставить допу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ид допуска в соответствии с п. ___ Порядка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воздушной ли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олет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          ______________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(И.О. Фамил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                     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(п. ___ 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6"/>
        <w:gridCol w:w="1620"/>
        <w:gridCol w:w="1620"/>
        <w:gridCol w:w="1362"/>
      </w:tblGrid>
      <w:tr>
        <w:trPr>
          <w:trHeight w:val="562" w:hRule="atLeast"/>
        </w:trPr>
        <w:tc>
          <w:tcPr>
            <w:tcW w:w="52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агент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ого тран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допуск к выполнению международных нерегулярных (чартерных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еревозок пассажиров и (или) груз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 - адрес с указанием почтового индекс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 _______________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______________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КАО 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АТА _______________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эксплуатанта  N _____ от 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N ______ от _____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допуск 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ид допуска в соответствии с п. ___  Порядка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душной линии         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в случаях, предусмотренных в СВС с ограничениями на чартерные перевозки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та полетов             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в случаях, предусмотренных в СВС с ограничениями на чартерные перевозки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риод выполнения полетов)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в случаях, предусмотренных в СВС с ограничениями на чартерные перевозки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          ______________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(И.О. Фамил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                     М.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(п. ___ 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16"/>
        <w:gridCol w:w="1620"/>
        <w:gridCol w:w="1620"/>
        <w:gridCol w:w="1362"/>
      </w:tblGrid>
      <w:tr>
        <w:trPr>
          <w:trHeight w:val="562" w:hRule="atLeast"/>
        </w:trPr>
        <w:tc>
          <w:tcPr>
            <w:tcW w:w="52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нк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агент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ого транспор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внесение изменений в параметры допуска к выполнению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дународных регулярных и (или) нерегулярных (чартерных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возок пассажиров и (или) груз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нахождение - адрес с указанием почтового индекс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раф _______________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______________</w:t>
            </w:r>
          </w:p>
        </w:tc>
      </w:tr>
      <w:tr>
        <w:trPr/>
        <w:tc>
          <w:tcPr>
            <w:tcW w:w="328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КАО 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АТА _______________</w:t>
            </w:r>
          </w:p>
        </w:tc>
        <w:tc>
          <w:tcPr>
            <w:tcW w:w="16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эксплуатанта  N _____ от 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N ______ от _____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изменения 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ид допуска в соответствии с п. __ Порядка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душной линии         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в случаях, предусмотренных в СВС с ограничениями на чартерные перевозки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астота полетов             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в случаях, предусмотренных в СВС с ограничениями на чартерные перевозки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пуска       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(в случаях, предусмотренных в СВС с ограничениями на чартерные перевозки)</w:t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          ______________ 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 (И.О. Фамил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0_ г.                     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(п. ___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0"/>
        <w:gridCol w:w="14640"/>
      </w:tblGrid>
      <w:tr>
        <w:trPr>
          <w:trHeight w:val="562" w:hRule="atLeast"/>
        </w:trPr>
        <w:tc>
          <w:tcPr>
            <w:tcW w:w="1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ави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0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ДОМЛ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о возврате заявления или устранении нарушен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ребований положений Поряд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допуск к выполнению международных регулярных и (или) нерегулярных (чартерных) перевозок пассажиров и (или) груз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заявле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пуска     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пуска в соответствии с заявлением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(в соответствии с заявление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озвращается, на основании пункта ____ Порядка, в связ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_________________________     _______      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должность уполномоченного лица)      (подпись)          (И.О. Фамил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(п. ___ 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е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631"/>
      </w:tblGrid>
      <w:tr>
        <w:trPr>
          <w:trHeight w:val="56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нк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ави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1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ируемом внесении ограничений в параметры допус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об отзыве допуска 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граничения в допуск  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гион полетов, воздушные линии, частота полетов)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 введение ограничений в допуск 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 соответствии с п. _____ Поряд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тзыв допуска  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регион полетов, воздушные линии, частота полето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 отзыв допуска ________________________________________________________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в соответствии с п. _____ Поряд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_________________________     _______       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(должность уполномоченного лица)      (подпись)          (И.О. 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(п. ___ 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и расчета критерие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340" w:top="39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677"/>
        <w:tab w:val="clear" w:pos="9355"/>
        <w:tab w:val="center" w:pos="4890" w:leader="none"/>
        <w:tab w:val="right" w:pos="9781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FFFF"/>
      </w:rPr>
    </w:pPr>
    <w:r>
      <w:rPr>
        <w:rFonts w:cs="Times New Roman" w:ascii="Times New Roman" w:hAnsi="Times New Roman"/>
        <w:b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860" w:leader="none"/>
        <w:tab w:val="center" w:pos="4890" w:leader="none"/>
        <w:tab w:val="right" w:pos="9781" w:leader="none"/>
      </w:tabs>
      <w:spacing w:before="0" w:after="200"/>
      <w:jc w:val="right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b/>
        <w:rFonts w:cs="Times New Roman"/>
        <w:color w:val="000000"/>
      </w:rPr>
    </w:lvl>
  </w:abstractNum>
  <w:abstractNum w:abstractNumId="2">
    <w:lvl w:ilvl="0">
      <w:start w:val="60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rFonts w:cs="Times New Roman"/>
      </w:rPr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rFonts w:cs="Times New Roman"/>
      </w:rPr>
    </w:lvl>
  </w:abstractNum>
  <w:abstractNum w:abstractNumId="4">
    <w:lvl w:ilvl="0">
      <w:start w:val="63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rFonts w:cs="Times New Roman"/>
      </w:rPr>
    </w:lvl>
  </w:abstractNum>
  <w:abstractNum w:abstractNumId="5">
    <w:lvl w:ilvl="0">
      <w:start w:val="66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dstrike w:val="false"/>
        <w:strike w:val="false"/>
        <w:sz w:val="28"/>
        <w:b w:val="false"/>
        <w:szCs w:val="28"/>
        <w:rFonts w:cs="Times New Roman"/>
        <w:color w:val="000000"/>
      </w:r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560.1000/" TargetMode="External"/><Relationship Id="rId3" Type="http://schemas.openxmlformats.org/officeDocument/2006/relationships/hyperlink" Target="http://www.fav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2:00Z</dcterms:created>
  <dc:creator>SergeyevAV</dc:creator>
  <dc:description/>
  <cp:keywords/>
  <dc:language>en-US</dc:language>
  <cp:lastModifiedBy>Людмила</cp:lastModifiedBy>
  <dcterms:modified xsi:type="dcterms:W3CDTF">2013-03-27T12:02:00Z</dcterms:modified>
  <cp:revision>2</cp:revision>
  <dc:subject/>
  <dc:title>ПОРЯДОК</dc:title>
</cp:coreProperties>
</file>