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транспорта Российской Федерации</w:t>
        <w:br/>
        <w:t>«Об утверждении Положения об особенностях режима рабочего времени и времени отдыха отдельных категорий работников, занятых на погрузочно-разгрузочных работах в морских и речных пор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Трудового кодекса Российской Федерации и постановлением Правительства Российской Федерации от 10.12.2002 № 877 </w:t>
        <w:br/>
        <w:t>«Об особенностях режима рабочего времени и времени отдыха отдельных категорий работников, имеющих особый характер работы» особенности режима рабочего времени и времени отдыха работников транспорта, связи и других, имеющих особый характер работы,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ой нормы Министерством транспорта Российской Федерации разработан проект приказа Минтранса России «Об утверждении Положения об особенностях режима рабочего времени и времени отдыха отдельных категорий работников, занятых на погрузочно-разгрузочных работах в морских и речных портах»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навливает особенности режима рабочего времени и времени отдыха работников, непосредственно осуществляющих и (или) обеспечивающих погрузочно-разгрузочные работы в морских и речных пор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рофессий и должностей работников, непосредственно осуществляющих и (или) обеспечивающих погрузочно-разгрузочные работы в морских и речных портах, определяется работодателем с учетом мнения соответствующего выборного органа первичной профсоюзной организации, представляющей интересы большинства работников, занятых на погрузочно-разгрузочных работах в морских и речных портах, а при его отсутствии с иным представительным органом работников, занятых на погрузочно-разгрузочных работах в морских и речных пор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бязателен для исполнения юридическими лицами независимо от организационно-правовой формы и формы собственности и индивидуальных предпринимателей, осуществляющих погрузочно-разгрузочную деятельность в морских и речных пор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еализация проекта не потребует выделения дополнительных ассигнований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60"/>
      <w:ind w:firstLine="709"/>
      <w:jc w:val="both"/>
    </w:pPr>
    <w:rPr>
      <w:i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28:00Z</dcterms:created>
  <dc:creator>Klimenko_EA</dc:creator>
  <dc:description/>
  <cp:keywords/>
  <dc:language>en-US</dc:language>
  <cp:lastModifiedBy>Людмила</cp:lastModifiedBy>
  <cp:lastPrinted>2013-03-20T15:56:00Z</cp:lastPrinted>
  <dcterms:modified xsi:type="dcterms:W3CDTF">2013-03-26T06:28:00Z</dcterms:modified>
  <cp:revision>2</cp:revision>
  <dc:subject/>
  <dc:title>ПОЯСНИТЕЛЬНАЯ ЗАПИСКА</dc:title>
</cp:coreProperties>
</file>