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собенностях режима рабочего времени и времени отдыха отдельных категорий работников, занятых на погрузочно-разгрузочных работах в морских и речных порта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00 Федерального закона от 30 декабря 2001 г.      № 197-ФЗ «Трудовой кодекс Российской Федерации» (Собрание законодательства Российской Федерации, 2002, № 1 (ч. 1), ст. 3, № 30, ст. 3014, 3033; 2003, № 27 (ч. 1),     ст. 2700; 2004, № 18, ст. 1690, № 35, ст. 3607; 2005, № 1 (ч. 1), ст. 27, № 13, ст. 1209, № 19, ст. 1752; 2006, № 27, ст. 2878, № 41, ст. 4285, № 52 (ч. 1), ст. 5498; 2007, № 1 (ч. 1), ст. 34, № 17, ст. 1930, № 30, ст. 3808, № 41, ст. 4844, № 43, ст. 5084, № 49,</w:t>
        <w:br/>
        <w:t>ст. 6070; 2008, № 9, ст. 812, № 30 (ч. 1), ст. 3613, № 30 (ч. 2), ст. 3616, № 52  (ч. 1), ст. 6235, 6236; 2009, № 1, ст. 17, 21, № 19, ст. 2270, № 29, ст. 3604, № 30, ст. 3732, 3739, № 46, ст. 5419, № 48, ст. 5717, № 50 ст. 6146; 2010, № 31, ст. 4196; № 52 (ч. 1), ст. 7002; 2011, № 1, ст. 49, № 25, ст. 3539, № 27, ст. 3880, № 30 (ч. 1), ст. 4586, 4590, 4591, 4596, № 45, ст. 6333, 6335, № 48, ст. 6730, 6735, № 49 (ч. 1), ст. 7015, 7031,</w:t>
        <w:br/>
        <w:t xml:space="preserve">№ 50, ст. 7359, № 52, ст. 7639; 2012, № 10, ст. 1164, № 14, ст. 1553, № 18, ст. 2127, </w:t>
        <w:br/>
        <w:t>№ 31, ст. 4325, № 47, ст. 6399, № 50 (ч. 4), ст. 6954, № 50 (ч. 5), ст. 6957, 6959, № 53 (ч. 1), ст. 7605) и постановлением Правительства Российской Федерации</w:t>
        <w:br/>
        <w:t>от 10 декабря 2002 г. № 877 «Об особенностях режима рабочего времени и времени отдыха отдельных категорий работников, имеющих особый характер работы» (Собрание законодательства Российской Федерации, 2002, № 50, ст. 4952; 2005, № 7, ст. 560; 2012, № 37, ст. 5002) п р и к а з ы в а ю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б особенностях режима рабочего времени и времени отдыха отдельных категорий работников, занятых на погрузочно-разгрузочных работах в морских и речных портах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 xml:space="preserve">         </w:t>
        <w:tab/>
        <w:tab/>
        <w:tab/>
        <w:tab/>
        <w:tab/>
        <w:tab/>
        <w:t xml:space="preserve">                   М.Ю. Соколов</w:t>
      </w:r>
    </w:p>
    <w:p>
      <w:pPr>
        <w:pStyle w:val="ConsTitle"/>
        <w:widowControl/>
        <w:ind w:left="5040" w:first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усова Мария Владимиров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</w:rPr>
        <w:t>626 95 03</w:t>
      </w:r>
    </w:p>
    <w:sectPr>
      <w:type w:val="nextPage"/>
      <w:pgSz w:w="11906" w:h="16838"/>
      <w:pgMar w:left="1134" w:right="567" w:gutter="0" w:header="0" w:top="2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6:00Z</dcterms:created>
  <dc:creator>Савельева ЛБ</dc:creator>
  <dc:description/>
  <cp:keywords/>
  <dc:language>en-US</dc:language>
  <cp:lastModifiedBy>Людмила</cp:lastModifiedBy>
  <cp:lastPrinted>2011-11-08T16:02:00Z</cp:lastPrinted>
  <dcterms:modified xsi:type="dcterms:W3CDTF">2013-03-26T06:26:00Z</dcterms:modified>
  <cp:revision>2</cp:revision>
  <dc:subject/>
  <dc:title> </dc:title>
</cp:coreProperties>
</file>