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____» ________  №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организациям воздушного транспор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региональных перевозок пассажир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шным транспортом на территории Северо-Западного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ибирского, Уральского и Дальневосточного федеральных округ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firstLine="660"/>
        <w:jc w:val="both"/>
        <w:rPr/>
      </w:pPr>
      <w:bookmarkStart w:id="2" w:name="Par46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е Правила устанавливают порядок и условия             предоставления субсидий организациям воздушного транспорта,      осуществляющим региональные воздушные перевозки (далее - воздушные перевозки) пассажиров на территории Северо-Западного, Сибирского,       Уральского и Дальневосточного федеральных округов воздушными                  судами в салонах экономического класса с 25 апреля по 30 ноября текущего года включительно по маршрутам согласн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in/%D0%9D%D0%BE%D1%80%D0%BC%D0%B0%D1%82%D0%B8%D0%B2%D0%BD%D1%8B%D0%B5%20%D0%B4%D0%BE%D0%BA%D1%83%D0%BC%D0%B5%D0%BD%D1%82%D1%8B/%E2%84%96%201095.docx" \l "Par128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 маршруты) по специальному тарифу (далее -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настоящих Правилах используемые понятия означают               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виаперевозчики» - российские организации воздушного транспорта, осуществляющие воздушные перевозки пассажиров на территории Северо-Западного, Сибирского, Уральского и Дальневосточного федеральных             округов регулярными рейсами по маршру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сажиры» - граждан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 xml:space="preserve">«специальный тариф» - устанавливаемый авиаперевозчиком тариф на  воздушную перевозку пассажиров воздушным судном в салоне           экономического класса по маршрутам, размер которого с учетом налога на добавленную стоимость не превышает предельной величины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D%D0%BE%D1%80%D0%BC%D0%B0%D1%82%D0%B8%D0%B2%D0%BD%D1%8B%D0%B5%20%D0%B4%D0%BE%D0%BA%D1%83%D0%BC%D0%B5%D0%BD%D1%82%D1%8B/%E2%84%96%201095.docx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 на получение субсидии предоставляется авиаперевозчикам, заключившим с Федеральным агентством воздушного транспорта договор о предоставлении субсидии (далее - договор) и осуществившим                     воздушную перевозку пассажиров по специально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заключения договора авиаперевозчик не позднее 5 апреля             текущего года представляет в Федеральное агентство воздушного               транспорта заявление о готовности осуществлять  воздушную перевозку   пассажиров по специальному тарифу, составленное в произвольной форме,               с указанием маршрутов, частоты выполнения регулярных рейсов и типов воздушных судов, которые планируется использовать при воздушной           перевозке пассажиров (далее -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едеральное агентство воздушного транспорта в соответствии с заявлениями определяет планируемый объем воздушных перевозок пассажиров исходя из бюджетных ассигнований и лимитов бюджетных обязательств, утвержденных в установленном порядке Агентству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D%D0%BE%D1%80%D0%BC%D0%B0%D1%82%D0%B8%D0%B2%D0%BD%D1%8B%D0%B5%20%D0%B4%D0%BE%D0%BA%D1%83%D0%BC%D0%B5%D0%BD%D1%82%D1%8B/%E2%84%96%201095.docx" \l "Par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и размера субсидии на одного пассажира на маршру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говоры заключаются Федеральным агентством воздушного транспорта в течение 14 дней со дня окончания срока направления авиаперевозчиками заявлений (с учетом очередности их подачи)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67"/>
      <w:bookmarkEnd w:id="4"/>
      <w:r>
        <w:rPr>
          <w:rFonts w:cs="Times New Roman" w:ascii="Times New Roman" w:hAnsi="Times New Roman"/>
          <w:sz w:val="28"/>
          <w:szCs w:val="28"/>
        </w:rPr>
        <w:t>а) в первую очередь - с авиаперевозчиками, планирующими использовать для осуществления воздушной перевозки пассажиров по специальному тарифу воздушные суда отечественного производства с заявленной частотой выполнения регулярных рей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о вторую очередь - с авиаперевозчиками, планирующими использовать для воздушной перевозки пассажиров по специальному тарифу воздушные суда иностранного производства, при удовлетворении заявлений авиаперевозчи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D%D0%BE%D1%80%D0%BC%D0%B0%D1%82%D0%B8%D0%B2%D0%BD%D1%8B%D0%B5%20%D0%B4%D0%BE%D0%BA%D1%83%D0%BC%D0%B5%D0%BD%D1%82%D1%8B/%E2%84%96%201095.docx" \l "Par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одпункт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«а»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договоре предусматр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язанность авиаперевозчика в течение 7 дней со дня заключения договора зарегистрировать специальный тариф по маршрутам и условия его примене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D%D0%BE%D1%80%D0%BC%D0%B0%D1%82%D0%B8%D0%B2%D0%BD%D1%8B%D0%B5%20%D0%B4%D0%BE%D0%BA%D1%83%D0%BC%D0%B5%D0%BD%D1%82%D1%8B/%E2%84%96%201095.docx" \l "Par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опубликовать их в установленном порядке и открыть продажу воздушных перевозок по специальному тарифу;</w:t>
      </w:r>
      <w:bookmarkStart w:id="5" w:name="Par71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ы отчета авиаперевозчика о фактически перевезенных пассажирах и расчета причитающейся авиаперевозчику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аво Федерального агентства воздушного транспорта на проведение проверок соблюдения авиаперевозчиком условий, установленных настоящими Правилами и пересмотр договора в случае установления по итогам проверок, проведенных Федеральным агентством воздушного транспорта факта нарушения авиаперевозчиком условий, установленных настоящими Правилами и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возврата субсидии в случае установления по итогам проверок, проведенных Федеральным агентством воздушного транспорта, а также иными уполномоченными государственными органами контроля и надзора, факта нарушения авиаперевозчиком условий, установленных настоящими Правилам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79"/>
      <w:bookmarkEnd w:id="6"/>
      <w:r>
        <w:rPr>
          <w:rFonts w:cs="Times New Roman" w:ascii="Times New Roman" w:hAnsi="Times New Roman"/>
          <w:sz w:val="28"/>
          <w:szCs w:val="28"/>
        </w:rPr>
        <w:t xml:space="preserve">8. Условия применения специального тарифа устанавливаются авиаперевозчиком в порядке, опреде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применения тарифов на регулярные воздушные перевозки пассажиров и багажа, взимания сборов в области гражданской авиации, установленными Министерством транспорта Российской Федерац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душного кодекса Российской Федерации,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циальный тариф устанавливается на воздушную перевозку по маршруту пассажира в салоне экономического класса воздушного суд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ециальный тариф применяется для расчета стоимости воздушных перевозок пассажиров по маршрутам с 25 апреля по 30 ноября текущего года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ьный тариф устанавливается на воздушную перевозку пассажира в одном на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строение тарифа с применением специального тарифа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формление билета производится не позднее 24 часов после подтверждения бронирования воздушной перево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формление билета с открытой датой отправления по специальному тарифу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91"/>
      <w:bookmarkEnd w:id="7"/>
      <w:r>
        <w:rPr>
          <w:rFonts w:cs="Times New Roman" w:ascii="Times New Roman" w:hAnsi="Times New Roman"/>
          <w:sz w:val="28"/>
          <w:szCs w:val="28"/>
        </w:rPr>
        <w:t>ж) воздушная перевозка одного ребенка в возрасте до 2 лет в сопровождении совершеннолетнего пассажира осуществляется бесплатно без предоставления ребенку отдельного места, воздушная перевозка такого ребенка с предоставлением отдельного места осуществляется за плату со скидкой в размере не менее 25 процентов специального тарифа, воздушная перевозка других следующих с пассажиром детей в возрасте до 2 лет, а также детей в возрасте от 2 лет до 12 лет осуществляется за плату со скидкой в размере не менее 25 процентов специального тарифа с предоставлением отдельного ме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применение иных скидок, кроме скидок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D%D0%BE%D1%80%D0%BC%D0%B0%D1%82%D0%B8%D0%B2%D0%BD%D1%8B%D0%B5%20%D0%B4%D0%BE%D0%BA%D1%83%D0%BC%D0%B5%D0%BD%D1%82%D1%8B/%E2%84%96%201095.docx" \l "Par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» настоящего пункта, осуществляется по усмотрению авиаперево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убсидия предоставляется авиаперевозчику ежемесячно и рассчитывается как произведение количества фактически перевезенных пассажиров по маршруту за отчетный месяц и размера субсидии на одного пассажир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D%D0%BE%D1%80%D0%BC%D0%B0%D1%82%D0%B8%D0%B2%D0%BD%D1%8B%D0%B5%20%D0%B4%D0%BE%D0%BA%D1%83%D0%BC%D0%B5%D0%BD%D1%82%D1%8B/%E2%84%96%201095.docx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едоставление субсидий осуществляется в пределах бюджетных ассигнований и лимитов бюджетных обязательств, утвержденных в установленном порядке Федеральному агентству воздушного транспорта в текущем году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D%D0%BE%D1%80%D0%BC%D0%B0%D1%82%D0%B8%D0%B2%D0%BD%D1%8B%D0%B5%20%D0%B4%D0%BE%D0%BA%D1%83%D0%BC%D0%B5%D0%BD%D1%82%D1%8B/%E2%84%96%201095.docx" \l "Par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соответствии с догов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олучения субсидии авиаперевозчик представляет ежемесячно, не позднее 15-го числа месяца, следующего за отчетным, в Федеральное агентство воздушного транспорта расчет причитающейся субсидии и отчет о количестве фактически перевезенных пассажиров с приложением реестра перевозочных документов, подтверждающих выполнение воздушных перевозок по специальному тарифу (далее - докумен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перевозчик несет ответственность за достоверность сведений, содержащихся в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едеральное агентство воздушного транспорта в течение 5 дней со дня получения документов, а при представлении уточненных документов - в течение 2 дней со дня их получения осуществляет проверку их полноты и правильности оформления и принимает решение о предоставлении авиаперевозчику субсидии либо о возврате ему документов с указанием причин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озвращаются авиаперевозчику в случае выявления в них неточностей и (или) представления документов с нарушением требований, установленных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перевозчик в течение 5 дней устраняет допущенные неточности и (или) нарушения и представляет уточненные документы в Федеральное агентство воздуш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оставленные авиаперевозчику субсидии подлежат возврату в доход федерального бюджета в случае нарушения авиаперевозчиком требований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Федеральное агентство воздушного транспорта учитывает размеры и сроки перечисления субсидий при формировании прогноза кассовых выплат из федерального бюджета, необходимых для составл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ссового плана исполнения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едеральное агентство воздушного транспорта перечисляет в установленном порядке субсидии на расчетный счет авиаперевозчика, открытый в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роль за соблюдением условий предоставления субсидий осуществляет Федеральное агентство воздушного транспорта и Федеральная служба финансово-бюджет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инистр транспо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оссийской Федерации                                                                                                                                       М.Ю.Соколов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____» _____________ 2013 г.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предоставления субсидий организациям воздушного транспорта в целях обеспечения доступности региональных перевозок пассажиров воздушным транспортом на территории Северо-Западного, Сибирского, Уральского и Дальневосточного федеральных округов</w:t>
      </w:r>
    </w:p>
    <w:p>
      <w:pPr>
        <w:pStyle w:val="Normal"/>
        <w:autoSpaceDE w:val="false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ов воздушных перевозок пассажи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субъектами Российской Федерации, расположен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веро-Западного, Сибирского, Ура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альневосточного федеральных округ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74"/>
        <w:gridCol w:w="1851"/>
        <w:gridCol w:w="1520"/>
      </w:tblGrid>
      <w:tr>
        <w:trPr>
          <w:trHeight w:val="1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bookmarkStart w:id="8" w:name="_GoBack"/>
            <w:bookmarkStart w:id="9" w:name="_GoBack"/>
            <w:bookmarkEnd w:id="9"/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ельная величина специального тарифа          в одном направ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субсидии на одного пассажира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4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вещенск - Южно-Сахалинск - Благовещенск</w:t>
            </w:r>
          </w:p>
        </w:tc>
        <w:tc>
          <w:tcPr>
            <w:tcW w:w="1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50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50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атск - Ленск - Братск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4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49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бург - Мирный - Екатеринбург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4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47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бург - Надым - Екатеринбург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9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93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бург - Салехард - Екатеринбург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1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18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бург - Ханты-Мансийск - Екатеринбург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04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кутск - Ленск - Иркутск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3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кутск - Мирный - Иркутск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8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84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кутск - Олекминск - Иркутск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0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06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кутск - Полярный - Иркутск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8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384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кутск - Якутск - Иркутск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3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38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 - Кызыл - Красноярск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4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ск - Якутск - Красноярск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9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296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гадан - Анадырь - Магадан 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 30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 301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гадан - Кепервеем - Магадан 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4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дан - Якутск - Магадан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2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527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ым - Советский (Ханты-Мансийский автономный округ - Югра) - Надым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5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50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ьян-Мар - Сыктывкар - Нарьян-Мар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1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16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ьян-Мар - Усинск - Нарьян-Мар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4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48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 - Горно-Алтайск -  Новосибирск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7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78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 - Кызыл - Новосибирск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0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 - Стрежевой - Новосибирск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8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88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 - Ханты-Мансийск - Новосибирск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1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17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 - Ханты-Мансийск - Омск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04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кт-Петербург - Нарьян-Мар Санкт-Петербург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2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22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кт-Петербург - Петрозаводск - Санкт-Петербург 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0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ь - Игрим - Тюмен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7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юмень - Красноселькуп - Тюмень 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8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84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мень - Мыс Каменный - Тюмен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2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баровск - Анадырь - Хабаровск 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37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374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аровск - Оха - Хабаровск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3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32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баровск - Якутск - Хабаровск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3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инистр транспо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оссийской Федерации                                                                                                                                       М.Ю.Соколов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____» _____________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  <w:t xml:space="preserve">Директор ДПО                                       </w:t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  <w:t>«____» _____________ 2012 г.                                                                                                                        А.А.Друж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  <w:t xml:space="preserve">Директор ДГА                                       </w:t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  <w:t>«____» _____________ 2012 г.                                                                                                                           В.Н. Тас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  <w:t>Росави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  <w:t>«____» _____________ 2012 г.                                                                                                                           _________</w:t>
      </w:r>
    </w:p>
    <w:p>
      <w:pPr>
        <w:pStyle w:val="Normal"/>
        <w:rPr>
          <w:rFonts w:ascii="Times New Roman" w:hAnsi="Times New Roman" w:cs="Times New Roman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FF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A631B71F9038F5B9626A68E103433BCD642C7C4980C5B6502AA5816130164195F38EF86B032F3g5M" TargetMode="External"/><Relationship Id="rId3" Type="http://schemas.openxmlformats.org/officeDocument/2006/relationships/hyperlink" Target="consultantplus://offline/ref=28EA631B71F9038F5B9626A68E103433B5D246CFC29351516D5BA65A111C5E731E1634EE86B0313CFEg4M" TargetMode="External"/><Relationship Id="rId4" Type="http://schemas.openxmlformats.org/officeDocument/2006/relationships/hyperlink" Target="consultantplus://offline/ref=28EA631B71F9038F5B9626A68E103433B5D045C8CF9A51516D5BA65A111C5E731E1634EE86B03335FEg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9:00Z</dcterms:created>
  <dc:creator>TrufanovOM</dc:creator>
  <dc:description/>
  <cp:keywords/>
  <dc:language>en-US</dc:language>
  <cp:lastModifiedBy>Людмила</cp:lastModifiedBy>
  <cp:lastPrinted>2013-03-19T11:22:00Z</cp:lastPrinted>
  <dcterms:modified xsi:type="dcterms:W3CDTF">2013-03-26T06:19:00Z</dcterms:modified>
  <cp:revision>2</cp:revision>
  <dc:subject/>
  <dc:title>                                                                                  УТВЕРЖДЕНЫ                                                         </dc:title>
</cp:coreProperties>
</file>