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/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/>
      </w:pPr>
      <w:r>
        <w:rPr/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 в постановление Правительства Российской Федерации от 5 марта 2007 г. № 145 </w:t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54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8"/>
        <w:rPr/>
      </w:pPr>
      <w:r>
        <w:rPr/>
        <w:t>1. Абзац 4 пункта 2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 О порядке организации и проведения государственной экспертизы проектной документации и результатов инженерных изысканий»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«этап строительства» -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.</w:t>
      </w:r>
    </w:p>
    <w:p>
      <w:pPr>
        <w:pStyle w:val="Normal"/>
        <w:ind w:firstLine="540"/>
        <w:rPr/>
      </w:pPr>
      <w:r>
        <w:rPr>
          <w:color w:val="000000"/>
        </w:rPr>
        <w:t>В отношении автомобильных дорог и объектов  железнодорожного транспорта под этапом строительства также понимается комплекс работ по подготовке территории строительства, включающий в себя изъятие земельных участков, необходимых для размещения автомобильной дороги и объекта  железнодорожного транспорта,  о</w:t>
      </w:r>
      <w:r>
        <w:rPr/>
        <w:t>тчуждение недвижимого имущества в связи с изъятием земельного участка, на котором оно находится,</w:t>
      </w:r>
      <w:r>
        <w:rPr>
          <w:color w:val="000000"/>
        </w:rPr>
        <w:t xml:space="preserve"> снос зданий, строений и сооружений,</w:t>
      </w:r>
      <w:r>
        <w:rPr/>
        <w:t xml:space="preserve"> </w:t>
      </w:r>
      <w:r>
        <w:rPr>
          <w:color w:val="000000"/>
        </w:rPr>
        <w:t>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, другие работы по подготовке территории строительства, предусмотренные утвержденной в установленном порядке проектной документацией с осуществлением соответствующих затрат, в том числе выплату компенсаций и возмещение убытков, установленных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Изменения, утвержденные настоящим Постановлением, вступают в силу по истечении трех месяцев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ind w:firstLine="85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Д. Медведев                           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Илларионова Е. В.</dc:creator>
  <dc:description/>
  <cp:keywords/>
  <dc:language>en-US</dc:language>
  <cp:lastModifiedBy>Людмила</cp:lastModifiedBy>
  <cp:lastPrinted>2012-11-22T20:28:00Z</cp:lastPrinted>
  <dcterms:modified xsi:type="dcterms:W3CDTF">2013-03-25T13:14:00Z</dcterms:modified>
  <cp:revision>2</cp:revision>
  <dc:subject/>
  <dc:title>                                                                                                 </dc:title>
</cp:coreProperties>
</file>