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 в связи с принятием Федерального зако</w:t>
      </w:r>
      <w:r>
        <w:rPr>
          <w:rFonts w:cs="Times New Roman" w:ascii="Times New Roman" w:hAnsi="Times New Roman"/>
          <w:sz w:val="28"/>
          <w:szCs w:val="28"/>
        </w:rPr>
        <w:t>на «О внесении изменений в Градостроительный кодекс Российской Федерации в части вопросов подготовки документации по планировке территории»</w:t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  <w:t xml:space="preserve">«О внесении изменений в Градостроительный кодекс Российской Федерации в части вопросов подготовки документации по планировке территории» повлечет необходимость внесения изменений или допол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ставе разделов проектной документации и требованиях к их содержанию, утвержденное постановлением Правительства Российской Федерации от                   16 февраля 2008 г. № 87,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дготовке документации по планировке территории, осуществляемой по решению уполномоченного федерального органа исполнительной власти, утвержденное постановлением Правительства Российской Федерации от 15 февраля 2011 г. № 77, а также в постановление Правительства Российской Федерации от 19 января 2006 г. № 20                              «Об инженерных изысканиях для подготовки проектной документации, строительства, реконструкции объектов капитального строительства».</w:t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тие и реализация указанного проекта федерального закона повлечет необходимость утверждения проекта приказа Минрегиона России «Об утверждении состава и объема инженерных изысканий, необходимых для подготовки документации по планировке территории».</w:t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ставе разделов проектной документации и требованиях к их содержанию» будет разработан Министерством транспорта Российской Федерации совместно с Министерством регионального развития Российской Федерации, Министерством экономического развития Российской Федерации, Министерством энергетики Российской Федерации, Министерством связи и массовых коммуникаций Российской Федерации и Министерством финансов Российской Федерации и в установленном порядке внесен в Правительство Российской Федерации в течение трех месяцев после принятия указанного проекта федерального закона.</w:t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постановления Правительства Российской Федерации                          «О внесении изменений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дготовке документации по планировке территории, осуществляемой по решению уполномоченного федерального органа исполнительной власти» будет разработан Министерством регионального развития Российской Федерации совместно с Министерством транспорта Российской Федерации, Министерством экономического развития Российской Федерации, Министерством энергетики Российской Федерации, Министерством связи и массовых коммуникаций Российской Федерации и Министерством финансов Российской Федерации и в установленном порядке внесен в Правительство Российской Федерации в течение трех месяцев после принятия указанного проекта федерального закона.</w:t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                         «О внесении изменений в постановление Правительства Российской Федерации от 19 января 2006 г. № 20 «Об инженерных изысканиях для подготовки проектной документации, строительства, реконструкции объектов капитального строительства»</w:t>
      </w:r>
      <w:r>
        <w:rPr>
          <w:color w:val="000000"/>
          <w:spacing w:val="-5"/>
          <w:sz w:val="28"/>
          <w:szCs w:val="29"/>
        </w:rPr>
        <w:t xml:space="preserve"> будет разработан Министерством транспорта Российской Федерации совместно с </w:t>
      </w:r>
      <w:r>
        <w:rPr>
          <w:sz w:val="28"/>
          <w:szCs w:val="28"/>
        </w:rPr>
        <w:t>Министерством регионального развития Российской Федерации, Министерством экономического развития Российской Федерации, Министерством энергетики Российской Федерации, Министерством связи и массовых коммуникаций Российской Федерации и Министерством финансов Российской Федерации и в установленном порядке внесен в Правительство Российской Федерации в течение восьми месяцев после принятия указанного проекта федерального закона.</w:t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982;fld=134;dst=100019" TargetMode="External"/><Relationship Id="rId3" Type="http://schemas.openxmlformats.org/officeDocument/2006/relationships/hyperlink" Target="consultantplus://offline/main?base=LAW;n=110762;fld=134;dst=100014" TargetMode="External"/><Relationship Id="rId4" Type="http://schemas.openxmlformats.org/officeDocument/2006/relationships/hyperlink" Target="consultantplus://offline/main?base=LAW;n=107982;fld=134;dst=100019" TargetMode="External"/><Relationship Id="rId5" Type="http://schemas.openxmlformats.org/officeDocument/2006/relationships/hyperlink" Target="consultantplus://offline/main?base=LAW;n=110762;fld=134;dst=100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Илларионова Е. В.</dc:creator>
  <dc:description/>
  <cp:keywords/>
  <dc:language>en-US</dc:language>
  <cp:lastModifiedBy>Людмила</cp:lastModifiedBy>
  <cp:lastPrinted>2011-10-31T15:55:00Z</cp:lastPrinted>
  <dcterms:modified xsi:type="dcterms:W3CDTF">2013-03-25T13:02:00Z</dcterms:modified>
  <cp:revision>2</cp:revision>
  <dc:subject/>
  <dc:title>Перечень 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принятием Федерального закона «О внесении изменений в статью 31 Федерального закона «Об</dc:title>
</cp:coreProperties>
</file>