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 w:before="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 проекту федерального закона «О внесении изменений в </w:t>
        <w:br/>
        <w:t>Градостроительный кодекс Российской Федерации в части вопросов подготовки документации по планировке территории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характеристики проекта федерального закона.</w:t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федерального закона «О внесении изменений в </w:t>
        <w:br/>
        <w:t xml:space="preserve">Градостроительный кодекс Российской Федерации» подготовлен Министерством транспорта Российской Федерации в рамках исполнения пункта 23 поручения Председателя Правительства Российской Федерации Д.А. Медведева от 21 мая 2012 г. № ДМ-П13-2859 об обеспечении выполнения Указа Президента Российской Федерации В.В. Путина от 7 мая 2012 г. № 596 «О долгосрочной государственной экономической политике», в соответствии с поручением </w:t>
      </w:r>
      <w:r>
        <w:rPr>
          <w:bCs/>
          <w:sz w:val="28"/>
          <w:szCs w:val="28"/>
        </w:rPr>
        <w:t xml:space="preserve"> Заместителя Председателя Правительства Российской Федерации                            А.В. Дворковича от 30 ноября 2012 г. № АД-П9-7256</w:t>
      </w:r>
      <w:r>
        <w:rPr>
          <w:sz w:val="28"/>
          <w:szCs w:val="28"/>
        </w:rPr>
        <w:t xml:space="preserve"> в части совершенствования процедур по установлению границ земельных участков, предназначенных для строительства и размещения линейных объектов их изъятия, предоставления, с последующим осуществлением строительством линейных объектов, что позволит определить механизм формирования документации по планировки территории, а также  оптимизировать процессы изъятия и предоставления земельных участков, которые в комплексе приведут к снижению административных барьеров и будут являться механизмом привлечения иностранных компаний, обладающих современными технологиями и управленческими компетенциям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конопроект направлен на совершенствование процедур, </w:t>
      </w:r>
      <w:r>
        <w:rPr>
          <w:bCs/>
          <w:iCs/>
          <w:sz w:val="28"/>
          <w:szCs w:val="28"/>
        </w:rPr>
        <w:t>установления границ земельных участков, предназначенных для размещения линейных объектов их изъятия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ующего осуществления строительства линейных объектов </w:t>
      </w:r>
      <w:r>
        <w:rPr>
          <w:color w:val="000000"/>
          <w:sz w:val="28"/>
          <w:szCs w:val="28"/>
        </w:rPr>
        <w:t>особенно  расположенных в зоне крупных городов и других районах с большим количеством подлежащих выносу из зоны строительства инженерных коммуникаций, наличием большого количества собственников земельных участков и недвижимости, подлежащих изъятию для целей строительства.</w:t>
      </w:r>
    </w:p>
    <w:p>
      <w:pPr>
        <w:pStyle w:val="ConsPlusTitle"/>
        <w:widowControl/>
        <w:spacing w:lineRule="exact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мках законопроекта предусматривается внесение изменений в статью 6,  статью 43, статью 45, статью 48 Градостроительного кодекса Российской Федерации в части установления положений, регламентирующих подготовку документации по планировке территор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назначенной для размещения линейных объект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результатами инженерных изыск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увеличение общих объемов работ по инженерным изысканиям необходимых для подготовки документации по планировке территории и подготовки проектной документации относительно аналогичных объемов работ,  проводимых для подготовки проектной документации, в соответствии с действующей нормативной правовой и  нормативно-технической документацией, законопроектом не предполаг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той связи, проведени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инженерных изысканий, необходимых для подготовки </w:t>
      </w:r>
      <w:r>
        <w:rPr>
          <w:color w:val="000000"/>
          <w:spacing w:val="-6"/>
          <w:sz w:val="28"/>
          <w:szCs w:val="28"/>
        </w:rPr>
        <w:t>документации по планировке территории,</w:t>
      </w:r>
      <w:r>
        <w:rPr>
          <w:sz w:val="28"/>
          <w:szCs w:val="28"/>
        </w:rPr>
        <w:t xml:space="preserve"> предназначенной для строительства и размещения линейных объектов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 законопроектом предполагается осуществлять  только на объектах, включенных в соответствующие Федеральные целевые програм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 законопроект позволяет урегулировать имеющуюся коллизию Градостроительного кодекса, связанную с тем, что в существующей редакции части 1 статьи 48 Градостроительного кодекса предоставляется возможность осуществить архитектурно-строительное проектирование к объектам капитального строительства в границах принадлежащего застройщику земельного участка. Однако при строительстве линейных объектов изъятие земельных участков происходит после осуществления проектных работ, получения положительного заключения государственной экспертизы и последующего выделения соответствующе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ой связи, в законопроект введена исключающая норма «за исключением случаев, если документацией по планировке территории  предусмотрено размещение линейного объекта» предоставляющая  возможность выполнить архитектурно-строительное проектирование линейного объекта, на земельном участке не принадлежащем застройщику,  в случае отсутствия других возможных вариантов размещения линейных объектов.  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ab/>
        <w:t xml:space="preserve">Следует отметить, что 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статьей 31 Земельного кодекса Российской Федерации решение о предварительном согласовании места размещения объекта, утверждающее акт выбора земельного участка, является основанием для предоставления земельного участка и, при необходимости, для  последующего изъятия земельного участка для государственных и муниципальных нужд. В этом случае, к акту выбора земельного участка прилагаются </w:t>
        </w:r>
        <w:r>
          <w:rPr>
            <w:rStyle w:val="InternetLink"/>
            <w:iCs/>
            <w:sz w:val="28"/>
            <w:szCs w:val="28"/>
          </w:rPr>
          <w:t>расчеты убытков собственников земельных участков, землепользователей, землевладельцев, арендаторов земельных участков</w:t>
        </w:r>
        <w:r>
          <w:rPr>
            <w:rStyle w:val="InternetLink"/>
            <w:sz w:val="28"/>
            <w:szCs w:val="28"/>
          </w:rPr>
          <w:t xml:space="preserve">.    </w:t>
        </w:r>
      </w:hyperlink>
    </w:p>
    <w:p>
      <w:pPr>
        <w:pStyle w:val="Normal"/>
        <w:ind w:firstLine="252"/>
        <w:jc w:val="both"/>
        <w:rPr/>
      </w:pPr>
      <w:hyperlink r:id="rId3">
        <w:r>
          <w:rPr>
            <w:rStyle w:val="InternetLink"/>
            <w:sz w:val="28"/>
            <w:szCs w:val="28"/>
          </w:rPr>
          <w:tab/>
          <w:t xml:space="preserve"> Вместе с тем,  сведения, которые согласно предлагаемой законопроектом редакции статьи 43 Градостроительного кодекса Российской Федерации могут прилагаться к проекту межевания позволят, при необходимости, произвести расчет соответствующих убытков при изъятии земельных участков.                                        </w:t>
        </w:r>
      </w:hyperlink>
    </w:p>
    <w:p>
      <w:pPr>
        <w:pStyle w:val="Normal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ab/>
          <w:t>При этом, законопроектом предусматривается последующее внесение изменений в Положение о составе разделов проектной документации и требованиях к их содержанию, утвержденное постановлением Правительства Российской Федерации от 16 февраля 2008 г. № 87, а именно исключение вышеуказанных сведений из состава проектной документации на строительство линейных объектов.</w:t>
        </w:r>
      </w:hyperlink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Таким образом, принятие законопроекта не повлечет за собой дополнительного расходования средств бюджетов различных уровней.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6">
        <w:r>
          <w:rPr>
            <w:sz w:val="28"/>
            <w:szCs w:val="28"/>
          </w:rPr>
        </w:r>
      </w:hyperlink>
    </w:p>
    <w:p>
      <w:pPr>
        <w:pStyle w:val="ConsPlusTitle"/>
        <w:widowControl/>
        <w:spacing w:lineRule="exact" w:line="360"/>
        <w:ind w:firstLine="720"/>
        <w:jc w:val="both"/>
        <w:rPr/>
      </w:pPr>
      <w:hyperlink r:id="rId7">
        <w:r>
          <w:rPr/>
        </w:r>
      </w:hyperlink>
    </w:p>
    <w:p>
      <w:pPr>
        <w:pStyle w:val="Normal"/>
        <w:tabs>
          <w:tab w:val="clear" w:pos="708"/>
          <w:tab w:val="left" w:pos="10206" w:leader="none"/>
        </w:tabs>
        <w:spacing w:lineRule="exact" w:line="360"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исание проблемы, на решение которой направлен проект федерального закона. Обоснование предлагаемых решений и ожидаемые результаты их реализ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, подготовка документации по планировке территории, предназначенной для размещения объекта капитального строительства в соответствии с действующим законодательством Российской Федерации должна осуществляться, как правило, на основе имеющихся картографических материалов, материалов геофондов, а также материалов ранее выполненных инженерных изысканий, что не позволяет детально проработать на стадии разработки документации по планировке территории различные аспекты, такие как варианты прохождения трассы линейных объектов, с учетом экологических, экономических и технических факторов, а также обеспечить выбор класса, категории линейного объекта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обходимо отметить, что однозначное и точное установление границ земельных участков, необходимых для строительства и размещения линейных объектов, возможно только при разработке документации по планировке территории, выполненной на основании комплекса инженерных изыск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, Градостроительным кодексом Российской Федерации предусмотрена необходимость выполнения инженерных изысканий для подготовки проектной документации, строительства, реконструкции объектов капитального строительст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женерные изыскания подразделяются на следующие вид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женерно-геодезические изыска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женерно-геологические изыска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женерно-гидрометеорологические изыска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женерно-экологические изыска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женерно-геотехнические изыск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месте с тем в части подготовки документации по планировке территории, предназначенной для размещения автомобильных дорог, должны проводиться изыскания в объемах, обеспечивающих выбор класса, категории автомобильной дороги и обоснование числа полос движения и конструкции транспортных пересечений и, как следствие, определения площади земельных участков, необходимых для размещения автомобильных доро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по результатам проведения указанных инженерных изысканий необходимо проработать различные варианты расположения объектов капитального строительства (линейных объектов), с учетом экологических, экономических и технических фактор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Таким образом, обоснование выбранного при дальнейшей разработке проектной документации варианта расположения линейного объекта по территории района строительства возможно осуществить только в соответствии с данными проведенных инженерных изыск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днозначного и точного установления границ земельных участков, необходимых для  размещения линейных объектов, законопроектом предлагается установить норму, при которой подготовка документации по планировке территории будет осуществляться в соответствии с результатами инженерных изыск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еобходимо отметить, что в соответствии с законопроектом, определение состава и объема инженерных изысканий, необходимых для подготовки документации по планировке территории, предназначенной для строительства и размещения линейных объектов возлагается на орган государственной власти Российской Федерации в области градострои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эффективности предлагаемых решений.</w:t>
      </w:r>
    </w:p>
    <w:p>
      <w:pPr>
        <w:pStyle w:val="Normal"/>
        <w:spacing w:lineRule="exact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не предполагает увеличения численности, не потребует дополнительных расходов из федерального бюджета и изменения порядка финансирования федеральных органов исполнительной власти.</w:t>
      </w:r>
    </w:p>
    <w:p>
      <w:pPr>
        <w:pStyle w:val="Normal"/>
        <w:spacing w:lineRule="exact" w:line="360"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законопроекта позволит органам государственной власти субъектов Российской Федерации и органам местного самоуправления, обеспечивающим разработку документации по планировке территории, предназначенной для строительства и размещения линейных объектов, осуществлять её  на основании результатов инженерных изысканий.</w:t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25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8">
    <w:name w:val="Междустр.интервал:  точно 18 пт Знак Знак"/>
    <w:qFormat/>
    <w:rPr>
      <w:sz w:val="28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pt">
    <w:name w:val="18 pt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exact" w:line="360"/>
      <w:ind w:left="0" w:firstLine="720"/>
      <w:jc w:val="both"/>
    </w:pPr>
    <w:rPr>
      <w:sz w:val="28"/>
    </w:rPr>
  </w:style>
  <w:style w:type="paragraph" w:styleId="FWBL2">
    <w:name w:val="FWB_L2"/>
    <w:basedOn w:val="Normal"/>
    <w:qFormat/>
    <w:pPr>
      <w:tabs>
        <w:tab w:val="clear" w:pos="708"/>
        <w:tab w:val="left" w:pos="720" w:leader="none"/>
      </w:tabs>
      <w:spacing w:before="0" w:after="240"/>
      <w:jc w:val="both"/>
    </w:pPr>
    <w:rPr>
      <w:rFonts w:ascii="Arial" w:hAnsi="Arial" w:eastAsia="PMingLiU;·sІУ©ъЕй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83EDFC15BF8FE3248286CE4E199E4FFAFABDB43BCA24C8B5CAE03113DA5CCE7779489935CE10YAi7J" TargetMode="External"/><Relationship Id="rId3" Type="http://schemas.openxmlformats.org/officeDocument/2006/relationships/hyperlink" Target="consultantplus://offline/ref=5C83EDFC15BF8FE3248286CE4E199E4FFAFABDB43BCA24C8B5CAE03113DA5CCE7779489935CE10YAi7J" TargetMode="External"/><Relationship Id="rId4" Type="http://schemas.openxmlformats.org/officeDocument/2006/relationships/hyperlink" Target="consultantplus://offline/ref=5C83EDFC15BF8FE3248286CE4E199E4FFAFABDB43BCA24C8B5CAE03113DA5CCE7779489935CE10YAi7J" TargetMode="External"/><Relationship Id="rId5" Type="http://schemas.openxmlformats.org/officeDocument/2006/relationships/hyperlink" Target="consultantplus://offline/ref=5C83EDFC15BF8FE3248286CE4E199E4FFAFABDB43BCA24C8B5CAE03113DA5CCE7779489935CE10YAi7J" TargetMode="External"/><Relationship Id="rId6" Type="http://schemas.openxmlformats.org/officeDocument/2006/relationships/hyperlink" Target="consultantplus://offline/ref=5C83EDFC15BF8FE3248286CE4E199E4FFAFABDB43BCA24C8B5CAE03113DA5CCE7779489935CE10YAi7J" TargetMode="External"/><Relationship Id="rId7" Type="http://schemas.openxmlformats.org/officeDocument/2006/relationships/hyperlink" Target="consultantplus://offline/ref=5C83EDFC15BF8FE3248286CE4E199E4FFAFABDB43BCA24C8B5CAE03113DA5CCE7779489935CE10YAi7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00:00Z</dcterms:created>
  <dc:creator>Илларионова Е. В.</dc:creator>
  <dc:description/>
  <cp:keywords/>
  <dc:language>en-US</dc:language>
  <cp:lastModifiedBy>Людмила</cp:lastModifiedBy>
  <cp:lastPrinted>2013-01-24T14:15:00Z</cp:lastPrinted>
  <dcterms:modified xsi:type="dcterms:W3CDTF">2013-03-25T13:00:00Z</dcterms:modified>
  <cp:revision>2</cp:revision>
  <dc:subject/>
  <dc:title>ПОЯСНИТЕЛЬНАЯ ЗАПИСКА</dc:title>
</cp:coreProperties>
</file>