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б утверждении Порядка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25 Федерального закона от 10.01.2003 </w:t>
        <w:br/>
        <w:t xml:space="preserve">№ 17-ФЗ «О железнодорожном транспорте в Российской Федерации» федеральным органом исполнительной власти в области железнодорожного транспорта устанавливается порядок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нормы Министерством транспорта Российской Федерации разработан проект приказа Минтранса России «Об утверждении Порядка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навливает основные требования к проведению технического обучения и повышения квалификации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, является обеспечение безопасности движения, повышение качества и эффективности работы при  эксплуатации железнодорожного тран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 распространяется на работников железнодорожного транспорта, производственная деятельность которых непосредственно связана с движением поездов, осуществляющих свои трудовые обязанности в пути или пределах обслуживаемых участков инфраструктуры железнодорожного транспорта, выполняющих работу по перевозке грузов и оказанию услуг по обслуживанию пассажиров, а также работников, обеспечивающих непрерывность перевозочного процесса и безопасность движения поездов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 железнодорожного транспорта, производственная деятельность которых непосредственно связана с движением поездов, определяется работодателем с учетом мнения соответствующего выборного органа первичной профсоюзной организации, представляющей интересы большинства работников, а при его отсутствии с иным представительным органом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оект обязателен для исполнения юридическими лицами независимо от их организационно-правовой формы и формы собственност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1:00Z</dcterms:created>
  <dc:creator>Klimenko_EA</dc:creator>
  <dc:description/>
  <cp:keywords/>
  <dc:language>en-US</dc:language>
  <cp:lastModifiedBy>Людмила</cp:lastModifiedBy>
  <cp:lastPrinted>2013-03-20T15:56:00Z</cp:lastPrinted>
  <dcterms:modified xsi:type="dcterms:W3CDTF">2013-03-22T15:41:00Z</dcterms:modified>
  <cp:revision>2</cp:revision>
  <dc:subject/>
  <dc:title>ПОЯСНИТЕЛЬНАЯ ЗАПИСКА</dc:title>
</cp:coreProperties>
</file>