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ru-RU"/>
        </w:rPr>
        <w:t>о выполнении мероприятий, предусмотренных Планами противодействия коррупции Министерства транспорта Российской Федерации и находящихся в его ведении Федеральной службы по надзору в сфере транспорта, Федеральном агентстве воздушного транспорта, Федеральном агентстве морского и речного транспорта, Федеральном дорожном агентстве, Федеральном агентстве железнодорожного транспорт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Указом Президента Российской Федерации                                   от 13 марта 2012 г.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 и </w:t>
      </w:r>
      <w:r>
        <w:rPr>
          <w:lang w:val="ru-RU"/>
        </w:rPr>
        <w:t xml:space="preserve">Типовым планом противодействия коррупции, одобренным Правительственной комиссией по проведению административной реформы (протокол заседания Правительственной комиссии по проведению административной реформы от 15 июня 2012 г. № 134, раздел </w:t>
      </w:r>
      <w:r>
        <w:rPr/>
        <w:t>VII</w:t>
      </w:r>
      <w:r>
        <w:rPr>
          <w:lang w:val="ru-RU"/>
        </w:rPr>
        <w:t>, пункт 3)</w:t>
      </w:r>
      <w:r>
        <w:rPr>
          <w:szCs w:val="28"/>
          <w:lang w:val="ru-RU"/>
        </w:rPr>
        <w:t xml:space="preserve"> в Министерстве транспорта Российской Федерации (далее – Министерство) и находящихся в его ведении Федеральной службе по надзору в сфере транспорта (далее – Служба), Федеральном агентстве воздушного транспорта, Федеральном агентстве морского и речного транспорта, Федеральном дорожном агентстве, Федеральном агентстве железнодорожного транспорта (далее – Агентства) были утверждены ведомственные планы противодействия коррупции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В целях повышения эффективности механизмов урегулирования конфликта интересов, обеспечения соблюдения государственными гражданскими служащими (далее – гражданские служащие) ограничений, запретов и принципов служебного поведения в связи с исполнением ими должностных обязанностей в </w:t>
      </w:r>
      <w:r>
        <w:rPr>
          <w:szCs w:val="28"/>
          <w:lang w:val="ru-RU"/>
        </w:rPr>
        <w:t xml:space="preserve">планах противодействия коррупции </w:t>
      </w:r>
      <w:r>
        <w:rPr>
          <w:lang w:val="ru-RU"/>
        </w:rPr>
        <w:t>предусмотрены следующие мероприятия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Министерстве, Службе и Агентствах образованы и функционируют Комиссии по соблюдению требований к служебному поведению гражданских служащих и урегулированию конфликта интересов. В 2012 году в Министерстве было проведено 4 заседания  Комиссии, в Росавиации - 9 заседаний, в Росморречфлоте - 4 заседания, в Росавтодоре - 5 заседаний, в Росжелдоре -                       2 заседания. </w:t>
      </w:r>
    </w:p>
    <w:p>
      <w:pPr>
        <w:pStyle w:val="Normal"/>
        <w:rPr>
          <w:lang w:val="ru-RU"/>
        </w:rPr>
      </w:pPr>
      <w:r>
        <w:rPr>
          <w:lang w:val="ru-RU"/>
        </w:rPr>
        <w:t>Р</w:t>
      </w:r>
      <w:r>
        <w:rPr>
          <w:szCs w:val="28"/>
          <w:lang w:val="ru-RU"/>
        </w:rPr>
        <w:t>абота по профилактике коррупционных и иных правонарушений в</w:t>
      </w:r>
      <w:r>
        <w:rPr>
          <w:lang w:val="ru-RU"/>
        </w:rPr>
        <w:t xml:space="preserve">о исполнение Указа Президента Российской Федерации от 21 сентября 2009 г. № 1065 </w:t>
      </w:r>
      <w:r>
        <w:rPr>
          <w:szCs w:val="28"/>
          <w:lang w:val="ru-RU"/>
        </w:rPr>
        <w:t>в Министерстве и Агентствах возложена на отдельных должностных лиц кадровых подразделений, в</w:t>
      </w:r>
      <w:r>
        <w:rPr>
          <w:lang w:val="ru-RU"/>
        </w:rPr>
        <w:t xml:space="preserve"> Службе создан отдел профилактики коррупционных и иных правонарушений и социально-трудовых отношен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целях соблюдения гражданскими служащими Министерства, Службы и Агентств запретов, установленных статьей 17 Федерального закона                                   от 27 июля 2004 г. № 79-ФЗ «О государственной гражданской службе Российской Федерации» и статьей 11 Федерального закона от 25 июля 2008 г. № 273-ФЗ                    «О противодействии коррупции» с использованием электронных информационных ресурсов Федеральной налоговой службы Российской Федерации - Единого государственного реестра юридических лиц осуществляются проверки на наличие у гражданских служащих ценных бумаг коммерческих организаций. </w:t>
      </w:r>
    </w:p>
    <w:p>
      <w:pPr>
        <w:pStyle w:val="Normal"/>
        <w:rPr/>
      </w:pPr>
      <w:r>
        <w:rPr>
          <w:lang w:val="ru-RU"/>
        </w:rPr>
        <w:t xml:space="preserve">При анализе представленных гражданскими служащими </w:t>
      </w:r>
      <w:r>
        <w:rPr>
          <w:szCs w:val="28"/>
          <w:lang w:val="ru-RU"/>
        </w:rPr>
        <w:t>Министерства, Службы и Агентств</w:t>
      </w:r>
      <w:r>
        <w:rPr>
          <w:lang w:val="ru-RU"/>
        </w:rPr>
        <w:t xml:space="preserve"> сведений о доходах, имуществе и обязательствах имущественного характера (далее – сведения о доходах)</w:t>
      </w:r>
      <w:r>
        <w:rPr>
          <w:color w:val="000000"/>
          <w:spacing w:val="-5"/>
          <w:szCs w:val="28"/>
          <w:lang w:val="ru-RU"/>
        </w:rPr>
        <w:t xml:space="preserve"> осуществляется контроль исполнения</w:t>
      </w:r>
      <w:r>
        <w:rPr>
          <w:color w:val="000000"/>
          <w:spacing w:val="-6"/>
          <w:szCs w:val="28"/>
          <w:lang w:val="ru-RU"/>
        </w:rPr>
        <w:t xml:space="preserve"> ими </w:t>
      </w:r>
      <w:r>
        <w:rPr>
          <w:color w:val="000000"/>
          <w:spacing w:val="-8"/>
          <w:szCs w:val="28"/>
          <w:lang w:val="ru-RU"/>
        </w:rPr>
        <w:t xml:space="preserve">обязанности по уведомлению </w:t>
      </w:r>
      <w:r>
        <w:rPr>
          <w:color w:val="000000"/>
          <w:spacing w:val="-5"/>
          <w:szCs w:val="28"/>
          <w:lang w:val="ru-RU"/>
        </w:rPr>
        <w:t>представителя нанимателя о выполнении иной оплачиваемой работы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целях</w:t>
      </w:r>
      <w:r>
        <w:rPr>
          <w:lang w:val="ru-RU"/>
        </w:rPr>
        <w:t xml:space="preserve"> повышения эффективности мер по предупреждению коррупционных правонарушений</w:t>
      </w:r>
      <w:r>
        <w:rPr>
          <w:szCs w:val="28"/>
          <w:lang w:val="ru-RU"/>
        </w:rPr>
        <w:t xml:space="preserve"> организовано систематическое проведение оценок коррупционных рисков, возникающих при реализации Министерством, Службой и Агентствами своих функций и при необходимости по их результатам в перечни должностей государственной гражданской службы, замещение которых связано с коррупционными рисками, вносятся изменения.</w:t>
      </w:r>
    </w:p>
    <w:p>
      <w:pPr>
        <w:pStyle w:val="Normal"/>
        <w:rPr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В рамках проведения организационных и разъяснительных мер по соблюдению гражданскими служащими ограничений, запретов и исполнению обязанностей, установленных </w:t>
      </w:r>
      <w:r>
        <w:rPr>
          <w:color w:val="000000"/>
          <w:spacing w:val="-7"/>
          <w:szCs w:val="28"/>
          <w:lang w:val="ru-RU"/>
        </w:rPr>
        <w:t xml:space="preserve">законодательством Российской Федерации </w:t>
      </w:r>
      <w:r>
        <w:rPr>
          <w:color w:val="000000"/>
          <w:spacing w:val="-5"/>
          <w:szCs w:val="28"/>
          <w:lang w:val="ru-RU"/>
        </w:rPr>
        <w:t xml:space="preserve">о противодействии коррупции, до сведения </w:t>
      </w:r>
      <w:r>
        <w:rPr>
          <w:szCs w:val="28"/>
          <w:lang w:val="ru-RU"/>
        </w:rPr>
        <w:t xml:space="preserve">гражданских служащих </w:t>
      </w:r>
      <w:r>
        <w:rPr>
          <w:color w:val="000000"/>
          <w:spacing w:val="-5"/>
          <w:szCs w:val="28"/>
          <w:lang w:val="ru-RU"/>
        </w:rPr>
        <w:t xml:space="preserve">Министерства, Службы и Агентств </w:t>
      </w:r>
      <w:r>
        <w:rPr>
          <w:szCs w:val="28"/>
          <w:lang w:val="ru-RU"/>
        </w:rPr>
        <w:t>доведена информация о возможных случаях конфликта интересов на государственной гражданской службе, в том числе в результате получения (дарения) подарков и услуг, разработанная в соответствии с рекомендациями Министерства труда и социальной защиты Российской Федерации (письмо Минтруда России                от 15 октября 2012 г. № 18-2/10/1-2088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и поступлении на гражданскую службу в Министерство, Службу и Агентства организовано обязательное ознакомление граждан с законодательством Российской Федерации и ведомственными нормативными правовыми актами о государственной гражданской службе и противодействии коррупции.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В целях повышения ответственности гражданских служащих при исполнении ими должностных обязанностей до них доведены положения законодательства Российской Федерации о противодействии коррупции, в том числе об установлении наказания за получение и дачу взятки, посредничестве во взяточничестве в виде штрафов, кратных сумме взятки, об увольнении в связи с утратой доверия, а также расширении оснований для осуществления проверок достоверности и полноты с</w:t>
      </w:r>
      <w:r>
        <w:rPr>
          <w:szCs w:val="28"/>
          <w:lang w:val="ru-RU" w:eastAsia="ru-RU"/>
        </w:rPr>
        <w:t>ведений о доходах, представляемых гражданскими служащими.</w:t>
      </w:r>
    </w:p>
    <w:p>
      <w:pPr>
        <w:pStyle w:val="Normal"/>
        <w:rPr>
          <w:lang w:val="ru-RU"/>
        </w:rPr>
      </w:pPr>
      <w:r>
        <w:rPr>
          <w:lang w:val="ru-RU"/>
        </w:rPr>
        <w:t>После издания Правительством Российской Федерации типового нормативного акта, обязывающего гражданских служащих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в Министерстве, Службе и Агентствах будут утверждены соответствующие нормативные правовые акты и разработаны меры по соблюдению гражданскими служащими ограничений, касающихся получения подарк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lang w:val="ru-RU"/>
        </w:rPr>
        <w:t>Министерстве, Службе и Агентствах</w:t>
      </w:r>
      <w:r>
        <w:rPr>
          <w:szCs w:val="28"/>
          <w:lang w:val="ru-RU"/>
        </w:rPr>
        <w:t xml:space="preserve"> в централизованном порядке организовано прохождение повышения квалификации гражданских служащих, в должностные обязанности которых входит участие в противодействии коррупции.</w:t>
      </w:r>
    </w:p>
    <w:p>
      <w:pPr>
        <w:pStyle w:val="Normal"/>
        <w:rPr/>
      </w:pPr>
      <w:r>
        <w:rPr>
          <w:szCs w:val="28"/>
          <w:lang w:val="ru-RU"/>
        </w:rPr>
        <w:t xml:space="preserve">В целях выявления и устранения коррупционных факторов в нормативных правовых актах, их проектах и иных документах </w:t>
      </w:r>
      <w:r>
        <w:rPr>
          <w:lang w:val="ru-RU"/>
        </w:rPr>
        <w:t xml:space="preserve">в </w:t>
      </w:r>
      <w:r>
        <w:rPr>
          <w:szCs w:val="28"/>
          <w:lang w:val="ru-RU"/>
        </w:rPr>
        <w:t>соответствии с законодательством Российской Федерации и ведомственными нормативными правовыми актами в Министерстве, Службе и Агентствах осуществляется антикоррупционная экспертиз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утем размещения проектов нормативных правовых актов на официальных сайтах ведомств обеспечивается участие независимых экспертов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на коррупционные правонарушения налажено взаимодействие Министерства, Службы и Агентств с Главным управлением экономической безопасности и противодействия коррупции МВД России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зрачности, объективности и оперативности при принятии управленческих решений осуществляется внедрение в деятельность транспортных ведомств инновационных технологий государственного управления и администрирования. Создается единая система автоматизации делопроизводственной деятельности с ее интеграцией в систему межведомственного электронного документооборота. Кроме того, в Росавтодоре внедрена информационно-технологическая система «Автоматизированная система учета, мониторинга и контроля внедрения инноваций» для представления органами управления дорожным хозяйством отчетов по результатам внедрения инноваций. Принимаются регламенты и стандарты оказания электронных государственных услуг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ткрытости и конкуренции при размещении заказов на государственные закупки и устранения возможных коррупционных рисков Министерство, Служба и Агентства ежегодно увеличивают объем закупок товаров, проводимых в форме открытого аукциона в электронной форме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взаимодействия </w:t>
      </w:r>
      <w:r>
        <w:rPr>
          <w:szCs w:val="28"/>
          <w:lang w:val="ru-RU"/>
        </w:rPr>
        <w:t xml:space="preserve">с </w:t>
      </w:r>
      <w:r>
        <w:rPr>
          <w:lang w:val="ru-RU"/>
        </w:rPr>
        <w:t xml:space="preserve">институтами гражданского общества и гражданами и создания эффективной системы обратной связи в </w:t>
      </w:r>
      <w:r>
        <w:rPr>
          <w:szCs w:val="28"/>
          <w:lang w:val="ru-RU"/>
        </w:rPr>
        <w:t>Министерстве, Службе и Агентствах</w:t>
      </w:r>
      <w:r>
        <w:rPr>
          <w:lang w:val="ru-RU"/>
        </w:rPr>
        <w:t xml:space="preserve"> осуществляется работа по обеспечению доступности к информации о деятельности ведомст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 официальных сайтах имеются специальные разделы по вопросам противодействия коррупции, которые обеспечивают доступ граждан и организаций к информации об антикоррупционной деятельности Министерства, Службы и Агентст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здана система обратной связи для получения сообщений о несоблюдении гражданскими служащими Министерства, Службы и Агентств ограничений и запретов, установленных законодательством Российской Федерации при прохождении государственной гражданской службы, а также о фактах коррупции: функционируют интернет-приемные для обращения граждан и организаций, опубликованы телефоны «горячих линий»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>Для связи с общественностью в решении вопросов развития транспортной инфраструктуры и</w:t>
      </w:r>
      <w:r>
        <w:rPr>
          <w:szCs w:val="28"/>
          <w:lang w:val="ru-RU" w:eastAsia="ru-RU"/>
        </w:rPr>
        <w:t xml:space="preserve"> реализации государственной политики в области надзора и контроля за безопасностью на транспорте</w:t>
      </w:r>
      <w:r>
        <w:rPr>
          <w:lang w:val="ru-RU"/>
        </w:rPr>
        <w:t xml:space="preserve"> в </w:t>
      </w:r>
      <w:r>
        <w:rPr>
          <w:szCs w:val="28"/>
          <w:lang w:val="ru-RU"/>
        </w:rPr>
        <w:t xml:space="preserve">Министерстве, Службе, </w:t>
      </w:r>
      <w:r>
        <w:rPr>
          <w:lang w:val="ru-RU"/>
        </w:rPr>
        <w:t>Росавиации и Росморречфлоте сформированы Общественные советы.</w:t>
      </w:r>
    </w:p>
    <w:p>
      <w:pPr>
        <w:pStyle w:val="Normal"/>
        <w:rPr/>
      </w:pPr>
      <w:r>
        <w:rPr>
          <w:lang w:val="ru-RU"/>
        </w:rPr>
        <w:t>Осуществляется мониторинг публикаций в средствах массовой информации о фактах проявления коррупции в Министерстве,</w:t>
      </w:r>
      <w:r>
        <w:rPr>
          <w:szCs w:val="28"/>
          <w:lang w:val="ru-RU"/>
        </w:rPr>
        <w:t xml:space="preserve"> Службе и Агентствах.</w:t>
      </w:r>
    </w:p>
    <w:p>
      <w:pPr>
        <w:pStyle w:val="Normal"/>
        <w:rPr/>
      </w:pPr>
      <w:r>
        <w:rPr>
          <w:lang w:val="ru-RU"/>
        </w:rPr>
        <w:t>Обеспечивается взаимодействие транспортных ведомств со средствами массовой информации, при необходимости оказывается содействие СМИ в освещении принимаемых мер по противодействию корруп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Основной текст с отступом Знак"/>
    <w:basedOn w:val="Style5"/>
    <w:qFormat/>
    <w:rPr>
      <w:rFonts w:eastAsia="Calibri"/>
      <w:sz w:val="22"/>
      <w:szCs w:val="22"/>
    </w:rPr>
  </w:style>
  <w:style w:type="character" w:styleId="Style1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4:00Z</dcterms:created>
  <dc:creator>Korolkovgv</dc:creator>
  <dc:description/>
  <dc:language>en-US</dc:language>
  <cp:lastModifiedBy>Korolkovgv</cp:lastModifiedBy>
  <cp:lastPrinted>2013-02-15T16:18:00Z</cp:lastPrinted>
  <dcterms:modified xsi:type="dcterms:W3CDTF">2013-03-19T07:04:00Z</dcterms:modified>
  <cp:revision>2</cp:revision>
  <dc:subject/>
  <dc:title>О Т Ч Е Т</dc:title>
</cp:coreProperties>
</file>