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>Зарегистрировано в Минюсте России 5 марта 2011 г., регистрационный № 200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1"/>
      </w:tblGrid>
      <w:tr>
        <w:trPr>
          <w:trHeight w:val="1413" w:hRule="exact"/>
          <w:cantSplit w:val="true"/>
        </w:trPr>
        <w:tc>
          <w:tcPr>
            <w:tcW w:w="9821" w:type="dxa"/>
            <w:tcBorders/>
          </w:tcPr>
          <w:p>
            <w:pPr>
              <w:pStyle w:val="Normal"/>
              <w:tabs>
                <w:tab w:val="clear" w:pos="708"/>
                <w:tab w:val="center" w:pos="5225" w:leader="none"/>
                <w:tab w:val="left" w:pos="8115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lang w:val="ru-RU" w:eastAsia="en-US" w:bidi="ar-SA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225" w:leader="none"/>
                <w:tab w:val="left" w:pos="8115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9821" w:type="dxa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0" w:hanging="0"/>
              <w:jc w:val="center"/>
              <w:rPr>
                <w:b/>
                <w:b/>
                <w:caps/>
                <w:szCs w:val="28"/>
              </w:rPr>
            </w:pPr>
            <w:bookmarkStart w:id="0" w:name="Par1"/>
            <w:bookmarkEnd w:id="0"/>
            <w:r>
              <w:rPr>
                <w:b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821" w:type="dxa"/>
            <w:tcBorders/>
          </w:tcPr>
          <w:p>
            <w:pPr>
              <w:pStyle w:val="Heading5"/>
              <w:ind w:hanging="0"/>
              <w:rPr>
                <w:spacing w:val="-20"/>
                <w:sz w:val="32"/>
                <w:szCs w:val="32"/>
              </w:rPr>
            </w:pPr>
            <w:r>
              <w:rPr>
                <w:bCs w:val="false"/>
                <w:sz w:val="32"/>
              </w:rPr>
              <w:t>П Р И К А З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bCs/>
          <w:szCs w:val="28"/>
          <w:lang w:val="ru-RU"/>
        </w:rPr>
      </w:pPr>
      <w:r>
        <w:rPr>
          <w:bCs/>
          <w:szCs w:val="28"/>
          <w:u w:val="single"/>
          <w:lang w:val="ru-RU"/>
        </w:rPr>
        <w:t>26 января 2011 г.</w:t>
      </w:r>
      <w:r>
        <w:rPr>
          <w:b/>
          <w:bCs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szCs w:val="28"/>
          <w:lang w:val="ru-RU"/>
        </w:rPr>
        <w:t xml:space="preserve">№ </w:t>
      </w:r>
      <w:r>
        <w:rPr>
          <w:bCs/>
          <w:szCs w:val="28"/>
          <w:u w:val="single"/>
          <w:lang w:val="ru-RU"/>
        </w:rPr>
        <w:t>2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  <w:lang w:val="ru-RU"/>
        </w:rPr>
        <w:t>Об утверждении Порядка проведения антикоррупционной экспертизы нормативных правовых актов и проектов нормативных правовых актов в Министерстве транспор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В соответствии с пунктом 3 части 1 статьи 3 Федерального закона от                 17 июля 2009 г. № 172-ФЗ «Об антикоррупционной экспертизе нормативных правовых актов и проектов нормативных правовых актов» (Собрание законодательства Российской Федерации, 2009, № 29, ст. 3609) приказываю: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Утвердить прилагаемый Порядок проведения антикоррупционной экспертизы нормативных правовых актов и проектов нормативных правовых актов в Министерстве транспорта Российской Федерации.</w:t>
      </w:r>
    </w:p>
    <w:p>
      <w:pPr>
        <w:pStyle w:val="Normal"/>
        <w:widowControl w:val="false"/>
        <w:autoSpaceDE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val="ru-RU"/>
        </w:rPr>
        <w:t>Министр</w:t>
        <w:tab/>
        <w:tab/>
        <w:tab/>
        <w:tab/>
        <w:tab/>
        <w:tab/>
        <w:tab/>
        <w:tab/>
        <w:tab/>
        <w:tab/>
        <w:t xml:space="preserve">     И.Е. Левитин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Cs w:val="28"/>
          <w:lang w:val="ru-RU"/>
        </w:rPr>
        <w:t>приказом Минтранса Росс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6 января 2011 г.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26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28"/>
      <w:bookmarkEnd w:id="3"/>
      <w:r>
        <w:rPr>
          <w:b/>
          <w:bCs/>
          <w:szCs w:val="28"/>
          <w:lang w:val="ru-RU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оведения антикоррупционной экспертизы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 Министерстве транспор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33"/>
      <w:bookmarkEnd w:id="4"/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. Настоящий Порядок разработан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№ 29, ст. 3609) и устанавливает порядок проведения антикоррупционной экспертизы нормативных правовых актов Министерства транспорта Российской Федерации (далее - нормативные правовые акты), проектов нормативных правовых актов Министерства транспорта Российской Федерации (далее - проекты нормативных правовых актов), организаци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, подготовленных в Министерстве транспорта Российской Федерации, имеющих нормативный характер (далее - проекты документов),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2. В соответствии со статьей 2 Федерального закона от 17 июля 2009 г. № 172-ФЗ "Об антикоррупционной экспертизе нормативных правовых актов и проектов нормативных правовых актов"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5" w:name="Par43"/>
      <w:bookmarkEnd w:id="5"/>
      <w:r>
        <w:rPr>
          <w:szCs w:val="28"/>
        </w:rPr>
        <w:t>II</w:t>
      </w:r>
      <w:r>
        <w:rPr>
          <w:szCs w:val="28"/>
          <w:lang w:val="ru-RU"/>
        </w:rPr>
        <w:t>. Проведение антикоррупционной экспертизы проектов</w:t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нормативных правовых актов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3. Структурные подразделения Министерства транспорта Российской Федерации (далее - структурные подразделения) при подготовке и согласовании проектов нормативных правовых актов руководствую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(Собрание законодательства Российской Федерации, 2010, № 10, ст. 1084)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4. Коррупциогенные факторы, выявленные в проекте нормативного правового акта, направленного на согласование структурным подразделением, ответственным за разработку проекта нормативного правового акта, в иные структурные подразделения, отражаются в письме по результатам рассмотрен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Указанное письмо направляется в структурное подразделение, ответственное за разработку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5. Проекты нормативных правовых актов направляются в Департамент правового обеспечения и законопроектной деятельности для проведения антикоррупционной экспертизы с приложением всех актов (документов) либо выписки из указанных актов (документов), в соответствии с которыми или во исполнение которых они подготовлены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6. Департамент правового обеспечения и законопроектной деятельности проводит антикоррупционную экспертизу проектов нормативных правовых актов в срок, не превышающий 15 дней со дня их поступления в департамент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7. Коррупциогенные факторы, выявленные Департаментом правового обеспечения и законопроектной деятельности при проведении антикоррупционной экспертизы проектов нормативных правовых актов, отражаются в заключении по результатам рассмотрен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Указанное заключение направляется в структурное подразделение, ответственное за разработку проекта нормативного правового акта.</w:t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6" w:name="Par54"/>
      <w:bookmarkEnd w:id="6"/>
      <w:r>
        <w:rPr>
          <w:szCs w:val="28"/>
        </w:rPr>
        <w:t>III</w:t>
      </w:r>
      <w:r>
        <w:rPr>
          <w:szCs w:val="28"/>
          <w:lang w:val="ru-RU"/>
        </w:rPr>
        <w:t>. Организация проведения независимой антикоррупционной</w:t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экспертизы проектов документов, проектов нормативных</w:t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равовых актов в Министерстве транспорта</w:t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8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(Собрание законодательства Российской Федерации, 2010, № 10, ст. 1084)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9. Для проведения независимой антикоррупционной экспертизы проектов нормативных правовых актов структурные подразделения, ответственные за разработку проектов нормативных правовых актов, при представлении проектов нормативных правовых актов в Департамент правового обеспечения и законопроектной деятельности для проведения правовой экспертизы до 16.00 часов рабочего дня, соответствующего дню их представления в Департамент правового обеспечения и законопроектной деятельности, направляют соответствующие проекты нормативных правовых актов с сопроводительным письмом в Административный департамент для размещения на официальном сайте Министерства транспорт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 xml:space="preserve">10. Для проведения независимой антикоррупционной экспертизы проектов документов структурные подразделения, ответственные за разработку проектов документов, после их согласования с Департаментом правового обеспечения и законопроектной деятельности в срок до 16.00 часов рабочего дня, соответствующего дню их направления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№ 260 (Собрание законодательства Российской Федерации, 2004, № 23, ст. 2313; 2006, № 23, ст. 2514, № 29, ст. 3251, № 50, ст. 5371; 2007, № 32, ст. 4150; 2008, № 14, ст. 1413, № 21, ст. 2459, № 49, ст. 5833; 2009, № 11, ст. 1302, № 12, ст. 1443, № 19, ст. 2346, № 36, ст. 4358, № 49 (ч. </w:t>
      </w:r>
      <w:r>
        <w:rPr>
          <w:szCs w:val="28"/>
        </w:rPr>
        <w:t>II</w:t>
      </w:r>
      <w:r>
        <w:rPr>
          <w:szCs w:val="28"/>
          <w:lang w:val="ru-RU"/>
        </w:rPr>
        <w:t xml:space="preserve">), ст. 5970, ст. 5971, № 52 (ч. </w:t>
      </w:r>
      <w:r>
        <w:rPr>
          <w:szCs w:val="28"/>
        </w:rPr>
        <w:t>II</w:t>
      </w:r>
      <w:r>
        <w:rPr>
          <w:szCs w:val="28"/>
          <w:lang w:val="ru-RU"/>
        </w:rPr>
        <w:t>), ст. 6609; 2010, № 9, ст. 964), направляют указанные проекты документов с сопроводительным письмом в Административный департамент для размещения на официальном сайте Министерства транспорт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1. В сопроводительном письме указываются электронный и почтовый адреса директора департамента, ответственного за подготовку проектов нормативных правовых актов, проектов документов для обратной связи, а также дата начала и окончания приема заключений по результатам независимой анитикоррупционной экспертизы проектов нормативных правовых актов, проектов документов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2. При размещении проектов нормативных правовых актов, проектов документов на официальном сайте Министерства транспорта Российской Федерации Административный департамент указывает дату размещения, а также электронный и почтовый адреса директора департамента, ответственного за подготовку проектов нормативных правовых актов, проектов документов для обратной связи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3. Срок размещения проектов нормативных правовых актов на официальном сайте Министерства транспорта Российской Федерации для проведения независимой антикоррупционной экспертизы проектов нормативных правовых актов составляет не менее семи дней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4. Проекты нормативных правовых актов, проекты документов, содержащие сведения, составляющие государственную тайну или сведения конфиденциального характера, не подлежат размещению на официальном сайте Министерства транспорт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7" w:name="Par67"/>
      <w:bookmarkEnd w:id="7"/>
      <w:r>
        <w:rPr>
          <w:szCs w:val="28"/>
        </w:rPr>
        <w:t>IV</w:t>
      </w:r>
      <w:r>
        <w:rPr>
          <w:szCs w:val="28"/>
          <w:lang w:val="ru-RU"/>
        </w:rPr>
        <w:t>. Проведение антикоррупционной экспертизы нормативных</w:t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равовых актов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15. Структурные подразделения в соответствии со своей компетенцией осуществляют проверку принятых Министерством транспорта Российской Федерации до утверждения настоящего Порядка нормативных правовых актов при мониторинге их применения в целях выявления в них коррупциогенных факторов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                  от 26 февраля 2010 г. № 96 (Собрание законодательства Российской Федерации, 2010, № 10, ст. 1084)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6. В случае выявления в проверяемых нормативных правовых актах коррупциогенных факторов соответствующее структурное подразделение направляет указанные нормативные правовые акты с сопроводительным письмом в Департамент правового обеспечения и законопроектной деятельности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7. Коррупциогенные факторы, выявленные Департаментом правового обеспечения и законопроектной деятельности, отражаются в заключении по результатам рассмотрения нормативного правового акта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8. Соответствующее структурное подразделение готовит предложения по устранению выявленных в нормативном правовом акте коррупциогенных факторов и направляет их Министру транспорта Российской Федерации или лицу, исполняющему его обязанности.</w:t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firstLine="36"/>
      <w:jc w:val="left"/>
      <w:outlineLvl w:val="0"/>
    </w:pPr>
    <w:rPr>
      <w:rFonts w:cs="Times New Roman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Times New Roman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cs="Times New Roman"/>
      <w:b/>
      <w:bCs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4:00Z</dcterms:created>
  <dc:creator>Korolkov G.V.</dc:creator>
  <dc:description/>
  <cp:keywords/>
  <dc:language>en-US</dc:language>
  <cp:lastModifiedBy>Korolkov G.V.</cp:lastModifiedBy>
  <dcterms:modified xsi:type="dcterms:W3CDTF">2014-02-26T08:26:00Z</dcterms:modified>
  <cp:revision>4</cp:revision>
  <dc:subject/>
  <dc:title/>
</cp:coreProperties>
</file>