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960" w:hanging="0"/>
        <w:jc w:val="center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 xml:space="preserve">Перечень страховых организаций, отвечающих требованиям </w:t>
      </w:r>
    </w:p>
    <w:p>
      <w:pPr>
        <w:pStyle w:val="11"/>
        <w:keepNext w:val="true"/>
        <w:keepLines/>
        <w:shd w:fill="auto" w:val="clear"/>
        <w:ind w:left="9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ого закона</w:t>
      </w:r>
      <w:r>
        <w:rPr>
          <w:sz w:val="24"/>
          <w:szCs w:val="24"/>
          <w:lang w:val="ru-RU"/>
        </w:rPr>
        <w:t xml:space="preserve"> о</w:t>
      </w:r>
      <w:bookmarkStart w:id="1" w:name="_GoBack"/>
      <w:bookmarkEnd w:id="1"/>
      <w:r>
        <w:rPr>
          <w:sz w:val="24"/>
          <w:szCs w:val="24"/>
        </w:rPr>
        <w:t>т</w:t>
      </w:r>
      <w:bookmarkEnd w:id="0"/>
      <w:r>
        <w:rPr>
          <w:sz w:val="24"/>
          <w:szCs w:val="24"/>
          <w:lang w:val="ru-RU"/>
        </w:rPr>
        <w:t xml:space="preserve"> </w:t>
      </w:r>
      <w:bookmarkStart w:id="2" w:name="bookmark1"/>
      <w:r>
        <w:rPr>
          <w:sz w:val="24"/>
          <w:szCs w:val="24"/>
        </w:rPr>
        <w:t xml:space="preserve">14.06.2012 № 67-ФЗ «Об обязательном страховании гражданской ответственности перевозчика за причинение вреда жизни, здоровью, имуществу пассажиров </w:t>
      </w:r>
    </w:p>
    <w:p>
      <w:pPr>
        <w:pStyle w:val="11"/>
        <w:keepNext w:val="true"/>
        <w:keepLines/>
        <w:shd w:fill="auto" w:val="clear"/>
        <w:ind w:left="9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 о порядке возмещения такого вреда, причиненного при перевозках пассажиров метрополитеном»</w:t>
      </w:r>
      <w:bookmarkEnd w:id="2"/>
    </w:p>
    <w:p>
      <w:pPr>
        <w:pStyle w:val="11"/>
        <w:keepNext w:val="true"/>
        <w:keepLines/>
        <w:shd w:fill="auto" w:val="clear"/>
        <w:ind w:left="9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84390" cy="831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3691"/>
                              <w:gridCol w:w="4114"/>
                              <w:gridCol w:w="289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рм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есто нахождения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олжность и ФИ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 АЛРОСА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укомольный пр-д, д.2, стр.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329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 Серге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АльфаСтрахован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Шаболовка, д. 31, стр. "Б"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516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орцов Владимир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АО СК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Альянс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зерковская набережная, д.30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518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елссон Ларе Хо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БАЛТ-страхован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2 проезд Марьиной рощи, д. 9, стр.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752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шников Евгений 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ВСК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Островная, д. 4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155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сяницкий Олег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"ВТБ Страхован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Тургеневская пл., д. 2/4, стр. 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0100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ьперин Геннадий Аро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АО С 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ГЕФЕСТ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1-я Тверская-Ямская, д. 2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504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лерман Александр Самуи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Группа Ренессанс Страхован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ербеневская наб., д.7, корп. 22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511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хнина Лейл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ГУТА-Страхован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рликов пер., д. 5, стр. 3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07078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шунов Владимир Фед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 "ДАР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отопоповский пер., д. 19, стр. 13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909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гин Артем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траховое общество ЖАСО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Доброслободская, д. 19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0506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онова Татья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С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Ингосстрах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Пятницкая, д. 12, стр. 2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799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ьев Александр Вале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Капитал Страхован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Молодежная, д. 10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галым, Ханты- Мансийский АО-Югра, Тюменская обл., 62848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нев Олег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"СГ "Компаньон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Мичурина, д. 58, офис 2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амара, 44306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бнин Александ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траховое общество "Купеческо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ул. Т.К. Щербанева, д. 35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 Омск, 64404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абян Роберт Апет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Либерти Страхован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осковский пр, д. 79а, лит. А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анкт-Петербург, 19608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ьчук Серге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МАКС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ул. Малая Ордынка, д. 50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 Москва, 11518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ьянова Надежд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 "Метротон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Большой Каретный пер., д. 8, стр. 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705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ианова Вита Михай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6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3691"/>
                        <w:gridCol w:w="4114"/>
                        <w:gridCol w:w="289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ирменное наименование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дрес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место нахождения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олжность и ФИ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 АЛРОСА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укомольный пр-д, д.2, стр.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329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оков Сергей Васильеви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АльфаСтрахован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Шаболовка, д. 31, стр. "Б"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516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кворцов Владимир Юрьевич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АО СК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Альянс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зерковская набережная, д.30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518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ниелссон Ларе Хокан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БАЛТ-страхован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2 проезд Марьиной рощи, д. 9, стр.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752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ирошников Евгений Геннадьевич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ВСК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Островная, д. 4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155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всяницкий Олег Сергеевич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К "ВТБ Страхован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Тургеневская пл., д. 2/4, стр. 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0100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льперин Геннадий Аронови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О С 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ГЕФЕСТ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1-я Тверская-Ямская, д. 2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504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иллерман Александр Самуилович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Группа Ренессанс Страхован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ербеневская наб., д.7, корп. 22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511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арахнина Лейла Владимировна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ГУТА-Страхован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ликов пер., д. 5, стр. 3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07078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шунов Владимир Федорович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 "ДАР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отопоповский пер., д. 19, стр. 13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909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ургин Артем Евгеньевич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траховое общество ЖАСО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Доброслободская, д. 19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0506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арамонова Татьяна Владимировна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С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Ингосстрах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Пятницкая, д. 12, стр. 2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799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ьев Александр Валерьевич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Капитал Страхован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Молодежная, д. 10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Когалым, Ханты- Мансийский АО-Югра, Тюменская обл., 62848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ронев Олег Васильевич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 "СГ "Компаньон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Мичурина, д. 58, офис 2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Самара, 44306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обнин Александр Александрович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траховое общество "Купеческо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л. Т.К. Щербанева, д. 35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г. Омск, 64404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улабян Роберт Апетови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Либерти Страхован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осковский пр, д. 79а, лит. А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Санкт-Петербург, 19608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вальчук Сергей Васильевич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МАКС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л. Малая Ордынка, д. 50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г. Москва, 11518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артьянова Надежда Васильевна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 "Метротон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ольшой Каретный пер., д. 8, стр. 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705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ндрианова Вита Михайлов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8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3915" cy="9457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945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682"/>
                              <w:gridCol w:w="4114"/>
                              <w:gridCol w:w="291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НАСКО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Чуйкова, д.2, блок Б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зань, РТ, 420094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аков Эдуард Фелик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 "ОРАНТА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Люсиновская, д. 36, стр. 2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509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натьев Дмитри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СК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Молодогвардейская, д. 94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амара, 443099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езидент Раздъяконов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й Вад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"ПАРИ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Расковой, д. 34, стр. 14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701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ряков Александр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СК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аритет - СК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Ленинский пр-т, д. 150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957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енова Гал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РОМИНСТРАХ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мсомольский пр., д. 42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9048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дкин Серг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"СО "Регион Союз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Ленинградский пр-т, д. 31 А, стр. 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5284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ягин Владимир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"Страховая компания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ГИОНГАРАНТ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Гиляровского, д. 18, стр. 1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909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ова Светла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С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СО-Гарантия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Нагорный проезд д. 6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710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ковщик Дмитрий Григо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осгосстрах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Парковая, д. 3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Люберцы, 14000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езидент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чатуров Данил 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СК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ОСЛЕС»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Красноармейская, д. 33-Б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Ростов-на- Дону, 3440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ицкая Татья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СТК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Энгельса, д. 7/15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Химки, 14140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скинд Дмитри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СЦ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Ленинградский пр-т, д. 68 стр. 24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а/я 74, 12531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едседатель Правления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ненко Андрей Филипп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Г МСК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Долгоруковская, д. 40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700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осин Серге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траховая компания "СДС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Весенняя, 5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емерово, 65000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ковская Ольг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"СЕВЕРНАЯ КАЗНА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Сони Морозовой, д. 190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катеринбург, 62002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енков Александр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ОГАЗ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-т Академика Сахарова, д. 10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07078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едседатель Правления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 Серг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 "Согласие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Гиляровского, д. 42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291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лейманов Эльнур Гамид Ог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«ссг»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иляровского, д. 39, стр.3, г. Москва, 1291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ников Антон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Г "Спасские ворота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Чапаева, д. 24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алехард, Ямало- Ненецкий АО, 6290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 Евгений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траховая бизнес группа»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Платонова, д. 16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оронеж, 39400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алева Татья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траховое общество "Сургутнефтегаз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Лермонтова, д. 9/1, г. Сургут, Ханты- Мансийский автономный округ-Югра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8418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юпин Вячеслав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 "ТРАНСНЕФТЬ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-й Павловский пер., д. 2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509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вкович Кирилл Конста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траховая группа "УралСиб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Профсоюзная, д. 56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739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товац Сирма Ген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744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682"/>
                        <w:gridCol w:w="4114"/>
                        <w:gridCol w:w="291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НАСКО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Чуйкова, д.2, блок Б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Казань, РТ, 420094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аков Эдуард Феликсович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 "ОРАНТА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Люсиновская, д. 36, стр. 2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509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гнатьев Дмитрий Сергеевич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ОСК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Молодогвардейская, д. 94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Самара, 443099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езидент Раздъяконов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ндрей Вадимович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"ПАРИ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Расковой, д. 34, стр. 14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7015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удряков Александр Михайлович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СК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Паритет - СК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Ленинский пр-т, д. 150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957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аренова Галина Александровн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ПРОМИНСТРАХ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мсомольский пр., д. 42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9048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ладкин Сергей Сергеевич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 "СО "Регион Союз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Ленинградский пр-т, д. 31 А, стр. 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5284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вягин Владимир Евгеньевич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"Страховая компания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РЕГИОНГАРАНТ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Гиляровского, д. 18, стр. 1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909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Янова Светлана Юрьевна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С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РЕСО-Гарантия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агорный проезд д. 6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7105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ковщик Дмитрий Григорьевич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Росгосстрах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Парковая, д. 3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Люберцы, 14000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езидент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ачатуров Данил Эдуардови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СК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РОСЛЕС»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Красноармейская, д. 33-Б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Ростов-на- Дону, 34401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вицкая Татьяна Петровн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РСТК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Энгельса, д. 7/15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Химки, 14140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искинд Дмитрий Владимирович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РСЦ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Ленинградский пр-т, д. 68 стр. 24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а/я 74, 125315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едседатель Правления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илоненко Андрей Филиппович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Г МСК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Долгоруковская, д. 40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700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авосин Сергей Владимирови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траховая компания "СДС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Весенняя, 5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Кемерово, 65000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утковская Ольга Викторовна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К "СЕВЕРНАЯ КАЗНА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Сони Морозовой, д. 190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Екатеринбург, 62002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ренков Александр Владимирович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ОГАЗ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-т Академика Сахарова, д. 10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07078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едседатель Правления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ванов Сергей Сергеевич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 "Согласие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Гиляровского, д. 42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2911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лейманов Эльнур Гамид Огл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ссг»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л. Гиляровского, д. 39, стр.3, г. Москва, 12911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зников Антон Андреевич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Г "Спасские ворота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Чапаева, д. 24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Салехард, Ямало- Ненецкий АО, 62900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тапов Евгений Петрович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Страховая бизнес группа»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Платонова, д. 16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Воронеж, 39400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скалева Татьяна Николаевн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траховое общество "Сургутнефтегаз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Лермонтова, д. 9/1, г. Сургут, Ханты- Мансийский автономный округ-Югра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юменская обл., 628418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рюпин Вячеслав Алексеевич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 "ТРАНСНЕФТЬ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-й Павловский пер., д. 2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509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ровкович Кирилл Константинови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траховая группа "УралСиб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Профсоюзная, д. 56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739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товац Сирма Генче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9145" cy="12312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3686"/>
                              <w:gridCol w:w="4114"/>
                              <w:gridCol w:w="285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ЧСК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-й Самотечный пер., д. 11, стр. 1, 2-ой этаж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. 212, г. Москва, 12747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арина Мари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АК "ЭНЕРГОГАРАНТ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адовническая набережная, д. 23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, 11503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рнов Андр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К ЭСТЕР"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л. Пролетарская, д. 30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атка, Челябинская обл., 45691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1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неральный директор Баранова Наталья 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96.9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3686"/>
                        <w:gridCol w:w="4114"/>
                        <w:gridCol w:w="285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А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ЧСК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-й Самотечный пер., д. 11, стр. 1, 2-ой этаж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н. 212, г. Москва, 12747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анарина Мария Юрьевн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АК "ЭНЕРГОГАРАНТ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адовническая набережная, д. 23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Москва, 11503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ернов Андрей Алексеевич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"СК ЭСТЕР"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л. Пролетарская, д. 30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Сатка, Челябинская обл., 456910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1"/>
                              <w:ind w:left="720" w:hanging="300"/>
                              <w:jc w:val="left"/>
                              <w:rPr/>
                            </w:pPr>
                            <w:r>
                              <w:rPr/>
                              <w:t>Генеральный директор Баранова Наталья Александров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0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8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3" w:right="235" w:gutter="0" w:header="0" w:top="35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rebuchet MS" w:hAnsi="Trebuchet MS" w:eastAsia="Times New Roman" w:cs="Trebuchet MS"/>
      <w:spacing w:val="-1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20"/>
      <w:sz w:val="64"/>
      <w:szCs w:val="64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eastAsia="Arial Unicode MS;Meiryo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00"/>
      <w:jc w:val="right"/>
    </w:pPr>
    <w:rPr>
      <w:rFonts w:ascii="Times New Roman" w:hAnsi="Times New Roman" w:eastAsia="Arial Unicode MS;Meiryo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center"/>
    </w:pPr>
    <w:rPr>
      <w:rFonts w:ascii="Trebuchet MS" w:hAnsi="Trebuchet MS" w:cs="Trebuchet MS"/>
      <w:b/>
      <w:bCs/>
      <w:spacing w:val="-1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Meiryo" w:cs="Times New Roman"/>
      <w:spacing w:val="-20"/>
      <w:sz w:val="64"/>
      <w:szCs w:val="6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2:00Z</dcterms:created>
  <dc:creator>Панферова Елена Александровна</dc:creator>
  <dc:description/>
  <cp:keywords/>
  <dc:language>en-US</dc:language>
  <cp:lastModifiedBy>Людмила</cp:lastModifiedBy>
  <cp:lastPrinted>2013-03-20T15:37:00Z</cp:lastPrinted>
  <dcterms:modified xsi:type="dcterms:W3CDTF">2013-03-21T06:12:00Z</dcterms:modified>
  <cp:revision>2</cp:revision>
  <dc:subject/>
  <dc:title>Перечень страховых организаций, отвечающих требованиям </dc:title>
</cp:coreProperties>
</file>