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екта нормативного правового ак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Минтранса России «О внесении изменений в Обязательные постановления в морском порту Дудинка, утвержденные приказом Министерства транспорта Российской Федерации от 8 августа 2012 г. № 290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4 Федерального закон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от 8 ноября 2007 г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№ 261-ФЗ «О морских портах в Российской Федерации и о внесении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изменений      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е постановления в морском порту утверждаются федеральным органом исполнительной власти в области транспорта и разрабатываются на основании общих правил плавания и стоянки судов в морских портах Российской Федерации   и отражают особенности определенного морского 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1 Положения о Министерстве транспорта Российской Федерации, утвержденного постановлением Правительства Российской Федерации от 30 июля 2004 г. № 395, Минтранс России является федеральным органом исполнительной власти в области транспорта, осуществляющим функции по выработке государственной политики и нормативно-правовому регулированию   в сфере морского транспор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ализации указанных положений законодательства 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интрансом России разработан проект приказа «О внесении изменений в Обязательные постановления в морском порту Дудинка, утвержденные приказом Министерства транспорта Российской Федерации от 8 августа 2012 г. № 29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Минтранс Ро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, в течение которого принимаются предложения: с _________2013 г. по ________ 2013 г. (не менее 15 календарных дней со дня разме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ожения по указанному нормативному правовому акту принимаются на электронный адрес: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aramonovvv</w:t>
      </w:r>
      <w:r>
        <w:rPr>
          <w:rFonts w:cs="Times New Roman" w:ascii="Times New Roman" w:hAnsi="Times New Roman"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intrans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предложения к проекту нормативного правового акта _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разработчика по поступившим предложениям:______________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роекта нормативного правового акта___________________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4:00Z</dcterms:created>
  <dc:creator>Семеновская</dc:creator>
  <dc:description/>
  <cp:keywords/>
  <dc:language>en-US</dc:language>
  <cp:lastModifiedBy>Людмила</cp:lastModifiedBy>
  <dcterms:modified xsi:type="dcterms:W3CDTF">2013-03-15T07:24:00Z</dcterms:modified>
  <cp:revision>2</cp:revision>
  <dc:subject/>
  <dc:title>Паспорт проекта нормативного правового акта</dc:title>
</cp:coreProperties>
</file>