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рмативного правового а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 внесении изменений в Обязательные постановления в морском порту Восточный, утвержденные приказом Министерства транспорта Российской Федерации от 11 января 2011 г. № 1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 внесении изменений в Обязательные постановления в морском порту Восточный, утвержденные приказом Министерства транспорта Российской Федерации от 11 января 2011 г.     № 1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___2013 г. по ___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по указанному нормативному правовому акту принимаются на 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amonovvv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tran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9:00Z</dcterms:created>
  <dc:creator>Семеновская</dc:creator>
  <dc:description/>
  <cp:keywords/>
  <dc:language>en-US</dc:language>
  <cp:lastModifiedBy>Людмила</cp:lastModifiedBy>
  <dcterms:modified xsi:type="dcterms:W3CDTF">2013-03-15T07:19:00Z</dcterms:modified>
  <cp:revision>2</cp:revision>
  <dc:subject/>
  <dc:title>Паспорт проекта нормативного правового акта</dc:title>
</cp:coreProperties>
</file>