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7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3475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5"/>
              </w:rPr>
              <w:t>№</w:t>
            </w: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язательные постановления в мор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у Восточный, утвержденные приказом Министерства транспорта                                                       Российской Федерации от 11 января 2011 г. № 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8 ноября 2007 г.           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1), ст. 3418, № 30 (ч. 2), ст. 3616; 2009, № 52 (ч. 1), ст. 6427; 2010, № 19, ст. 2291, № 48, ст. 6246; 2011, № 1, ст. 3, № 13, ст. 1688, № 17, ст. 2313, № 30 (ч. 1), ст. 4590, 4594; 2012, № 26, ст. 3446) 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Обязательные постановления в морском порту Восточный, утвержденные приказом Министерства транспорта Российской Федерации от 11 января 2011 г. № 10 «Об утверждении Обязательных постановлений в морском порту Восточный» (зарегистрирован Минюстом России 15 апреля 2011 г., регистрационный № 20521), с изменениями, внесенными приказом Министерства транспорта Российской Федерации от 23 июня 2011 г.       № 168 (зарегистрирован Минюстом России 2 августа 2011 г., регистрационный       № 21526)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М.Ю. Соколов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монов Вячеслав Вита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8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7:00Z</dcterms:created>
  <dc:creator>kulikovov</dc:creator>
  <dc:description/>
  <cp:keywords/>
  <dc:language>en-US</dc:language>
  <cp:lastModifiedBy>Людмила</cp:lastModifiedBy>
  <cp:lastPrinted>2012-09-24T13:30:00Z</cp:lastPrinted>
  <dcterms:modified xsi:type="dcterms:W3CDTF">2013-03-15T07:17:00Z</dcterms:modified>
  <cp:revision>2</cp:revision>
  <dc:subject/>
  <dc:title> </dc:title>
</cp:coreProperties>
</file>