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ункт 1 приложения к распоря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Российской Федерации от 12 августа 2009 г. № 116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6"/>
          <w:sz w:val="28"/>
          <w:szCs w:val="28"/>
        </w:rPr>
        <w:t>Дополнить пункт 1 подпунктам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участок № 9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84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44°40′45,60″ северной широты и 37°53′00,8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  44º40′45,90″ северной широты и 37º53′01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44º40′48,30″ северной широты и 37º53′03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 44º40′49,30″ северной широты и 37º53′03,5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  44º40′48,20″ северной широты и 37º53′04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  44º40′47,20″ северной широты и 37º53′05,8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 44º40′46,70″ северной широты и 37º53′08,0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  44º40′45,60″ северной широты и 37º53′10,00″ восточной долготы; 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  44º40′44,50″ северной широты и 37º53′11,7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44º40′43,80″ северной широты и 37º53′13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44°40′42,70″ северной широты и 37°53′12,10″ восточной долготы;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ind w:firstLine="709"/>
        <w:rPr/>
      </w:pPr>
      <w:r>
        <w:rPr>
          <w:sz w:val="28"/>
          <w:szCs w:val="28"/>
        </w:rPr>
        <w:t>к) участок № 10 –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13" w:leader="none"/>
          <w:tab w:val="left" w:pos="267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44°40'52,60″ северной широты и 37°53'18,00″ восточной долготы;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 44°40'49,60″ северной широты и 37°53'24,90″ восточной долготы;</w:t>
      </w:r>
    </w:p>
    <w:p>
      <w:pPr>
        <w:pStyle w:val="Normal"/>
        <w:tabs>
          <w:tab w:val="clear" w:pos="709"/>
          <w:tab w:val="left" w:pos="1013" w:leader="none"/>
          <w:tab w:val="left" w:pos="267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44°40'45,90″ северной широты и 37°53'33,50″ восточной долготы;</w:t>
      </w:r>
    </w:p>
    <w:p>
      <w:pPr>
        <w:pStyle w:val="Normal"/>
        <w:tabs>
          <w:tab w:val="clear" w:pos="709"/>
          <w:tab w:val="left" w:pos="1013" w:leader="none"/>
          <w:tab w:val="left" w:pos="267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 44°40'42,80″ северной широты и 37°53'31,40″ восточной долготы;</w:t>
      </w:r>
    </w:p>
    <w:p>
      <w:pPr>
        <w:pStyle w:val="Normal"/>
        <w:tabs>
          <w:tab w:val="clear" w:pos="709"/>
          <w:tab w:val="left" w:pos="1013" w:leader="none"/>
          <w:tab w:val="left" w:pos="267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 44°40'44,80″ северной широты и 37°53'17,90″ восточной долготы;</w:t>
      </w:r>
    </w:p>
    <w:p>
      <w:pPr>
        <w:pStyle w:val="Normal"/>
        <w:tabs>
          <w:tab w:val="clear" w:pos="709"/>
          <w:tab w:val="left" w:pos="1013" w:leader="none"/>
          <w:tab w:val="left" w:pos="267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 44°40'47,80″ северной широты и 37°53'11,70″ восточной долготы;</w:t>
      </w:r>
    </w:p>
    <w:p>
      <w:pPr>
        <w:pStyle w:val="Normal"/>
        <w:tabs>
          <w:tab w:val="clear" w:pos="709"/>
          <w:tab w:val="left" w:pos="1013" w:leader="none"/>
          <w:tab w:val="left" w:pos="267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44°40'52,60″ северной широты и 37°53'18,00″ восточной долготы;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) участок № 11 –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44°40'39,90″ северной широты и 37°53'29,5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 44°40'38,90″ северной широты и 37°53'33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44°40'37,30″ северной широты и 37°53'34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 44°40'37,00″ северной широты и 37°53'34,6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 44°40'35,50″ северной широты и 37°53'35,7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 44°40'34,50″ северной широты и 37°53'37,3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 44°40'33,80″ северной широты и 37°53'38,2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 44°40'33,50″ северной широты и 37°53'38,0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  44°40'33,50″ северной широты и 37°53'37,8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 44°40'33,50″ северной широты и 37°53'37,6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 44°40'33,70″ северной широты и 37°53'37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  44°40'33,70″ северной широты и 37°53'37,0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  44°40'33,69″ северной широты и 37°53'36,83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   44°40'33,75″ северной широты и 37°53'36,75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 44°40'33,80″ северной широты и 37°53'36,7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  44°40'33,91″ северной широты и 37°53'36,5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  44°40'33,88″ северной широты и 37°53'36,5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  44°40'34,10″ северной широты и 37°53'36,0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  44°40'34,40″ северной широты и 37°53'34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  44°40'34,40″ северной широты и 37°53'33,3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  44°40'34,90″ северной широты и 37°53'32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  44°40'35,20″ северной широты и 37°53'31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 44°40'35,60″ северной широты и 37°53'30,2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   44°40'35,50″ северной широты и 37°53'30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right" w:pos="99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  44°40'35,94″ северной широты и 37°53'29,13″ восточной долготы;</w:t>
        <w:tab/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   44°40'35,89″ северной широты и 37°53'29,1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   44°40'37,10″ северной широты и 37°53'26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  44°40'39,20″ северной широты и 37°53'22,9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   44°40'39,80″ северной широты и 37°53'23,4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  44°40'40,30″ северной широты и 37°53'23,90″ восточной долготы;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44°40'39,90″ северной широты и 37°53'29,50″ восточной долготы.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  <w:outlineLvl w:val="9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  <w:outlineLvl w:val="9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"/>
    <w:next w:val="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9:00Z</dcterms:created>
  <dc:creator>gts02</dc:creator>
  <dc:description/>
  <cp:keywords/>
  <dc:language>en-US</dc:language>
  <cp:lastModifiedBy>Людмила</cp:lastModifiedBy>
  <cp:lastPrinted>2013-01-07T16:41:00Z</cp:lastPrinted>
  <dcterms:modified xsi:type="dcterms:W3CDTF">2013-03-14T07:19:00Z</dcterms:modified>
  <cp:revision>2</cp:revision>
  <dc:subject/>
  <dc:title>Проект</dc:title>
</cp:coreProperties>
</file>