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3"/>
        <w:gridCol w:w="5103"/>
      </w:tblGrid>
      <w:tr>
        <w:trPr>
          <w:trHeight w:val="2336" w:hRule="exact"/>
          <w:cantSplit w:val="true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4"/>
                <w:lang w:val="ru-RU" w:eastAsia="ru-RU"/>
              </w:rPr>
              <w:t>Утверждаю Заместитель Министра транспорта Российской Федерации</w:t>
            </w:r>
          </w:p>
          <w:p>
            <w:pPr>
              <w:pStyle w:val="Heading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4"/>
                <w:lang w:val="ru-RU" w:eastAsia="ru-RU"/>
              </w:rPr>
              <w:t>(председатель Межведомственной</w:t>
            </w:r>
          </w:p>
          <w:p>
            <w:pPr>
              <w:pStyle w:val="Heading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4"/>
                <w:lang w:val="ru-RU" w:eastAsia="ru-RU"/>
              </w:rPr>
              <w:t>аттестационной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.А. Асау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ТОКОЛ 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ттестационной комиссии для проведения профессиональной аттестации экспертов – техников, осуществляющих независимую техническую экспертизу транспортных средств</w:t>
      </w:r>
    </w:p>
    <w:p>
      <w:pPr>
        <w:pStyle w:val="Normal"/>
        <w:pBdr>
          <w:bottom w:val="single" w:sz="4" w:space="4" w:color="000000"/>
        </w:pBdr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. Москва </w:t>
      </w:r>
    </w:p>
    <w:p>
      <w:pPr>
        <w:pStyle w:val="Heading"/>
        <w:tabs>
          <w:tab w:val="clear" w:pos="709"/>
          <w:tab w:val="left" w:pos="4140" w:leader="none"/>
          <w:tab w:val="left" w:pos="8280" w:leader="none"/>
        </w:tabs>
        <w:spacing w:lineRule="auto" w:line="232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tabs>
          <w:tab w:val="clear" w:pos="709"/>
          <w:tab w:val="left" w:pos="4140" w:leader="none"/>
          <w:tab w:val="left" w:pos="8280" w:leader="none"/>
        </w:tabs>
        <w:spacing w:lineRule="auto" w:line="232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февраля 2013 г. </w:t>
        <w:tab/>
        <w:t xml:space="preserve">                                                                           № 2</w:t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Cs w:val="false"/>
          <w:sz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u w:val="single"/>
        </w:rPr>
        <w:t>Присутствовали</w:t>
      </w:r>
      <w:r>
        <w:rPr>
          <w:rFonts w:cs="Times New Roman" w:ascii="Times New Roman" w:hAnsi="Times New Roman"/>
          <w:bCs w:val="false"/>
          <w:sz w:val="28"/>
        </w:rPr>
        <w:t>:</w:t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Cs w:val="false"/>
          <w:sz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Асаул Николай Анатольевич</w:t>
        <w:tab/>
        <w:t>заместитель Министра транспорта Российской Федерации (председатель Межведомственной аттестационной комиссии);</w:t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Члены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аттестационной комиссии</w:t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узин Владимир Викторо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заместитель начальника Главного управления по обеспечению безопасности дорожного движения МВД России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итайгородский Евгений  Александро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  <w:t>заместитель начальника Экспертно-криминалистического центра МВД России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енко Владими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Григорян Вараздат Гевондо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заведующий лабораторией судебной автотехнической экспертизы Российского  федерального центра судебной экспертизы при Минюсте России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Федотов Сергей Викторо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заведующий лабораторией судебных автотовароведческих исследований Российского федерального центра судебной экспертизы при Минюсте России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омаров Виталий Василье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заместитель генерального директора ОАО «Научно-исследовательский институт автомобильного транспорта»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Бунин Павел Борисо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резидент Российского Союза Автостраховщиков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  <w:t>Сухарев Серг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  <w:t>генеральный директор Федерального бюджетного учреждения «Агентство автомобильного транспорта».</w:t>
            </w:r>
          </w:p>
        </w:tc>
      </w:tr>
    </w:tbl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иглашенные: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 Ир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 Минтранса Ро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рев Владими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го комитета всероссийского профессионального союза работников аудиторских оценочных экспертных и консалтинговых организаций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иктория Игор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епартамента по вопросам правовой помощи и взаимодействия с судебной системой Минюста Ро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енин Александ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етодологии технической экспертизы Российского Союза Автостраховщиков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Серге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независимой технической экспертизе Российского Союза Автостраховщ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ков Игорь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центрального комитета всероссийского профессионального союза работников аудиторских оценочных экспертных и консалтинговых организац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Михаил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в Центральном федеральном округе Федерального бюджетного учреждения «Агентство автомобильного транспорта».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48640</wp:posOffset>
                </wp:positionH>
                <wp:positionV relativeFrom="paragraph">
                  <wp:posOffset>19558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5.4pt;mso-position-vertical-relative:text;margin-left:-4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фициальном запросе в ФГБОУ  «Байкальский государственный университет экономики и права» (г. Иркутск) и Рособрнадзор Иркутской обл. о подлинности дипломов и соответствии их образовательной программ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 кандидатов в эксперты-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Асаул, М.А. Титов, В.В. Кузин, В.Г. Григорян, С.В. Федотов, П.Н. Буни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 Комаров, В.И. Котляренко, С.А. Сухаре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М.А. Титову сделать официальный запрос в Рособрнадзор РФ с целью проверки ФГБОУ «Байкальский государственный университет экономики и права» (г. Иркутск) в связи с систематическими нарушениями ввиду нарушения сроков обучения по программе «Независимая техническая экспертиза транспортных средств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1 марта 2013 г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ходе разработке Правил проведения независимой технической экспертизы транспортного средства и об информационном обеспе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Асаул, В.В. Комаров, В.И. Новикова, И.А. Синева, В.В. Кузин, В.Г. Григорян, С.В. Федотов, П.Б. Бунин, А.М. Холоденин, С.А. Дорофеев, Е.А. Китайгородский, С.А. Сухарев, И.Ю. Коненков, В.В. Пискуре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.А. Сухареву, В.И. Котляренко проработать вопрос о возможности наделении полномочиями ФБУ «Росавтотранс» в рамках выполнения функций заказчика по разработке информационных ресурсов по расчету размера расходов на материалы и запасные части при восстановительном ремонте транспортных средст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значить дату согласительного совещания по правилам проведения независимой технической экспертизе транспортных средств на 27 феврал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материалов представленных кандидатами для профессиональной аттестации экспертов-техников 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Асаул, В.И. Новикова, И.А. Синева, В.В. Кузин, В.Г. Григорян, П.Б. Бунин, А.М. Холоденин,  С.В. Федотов, С.А. Дорофеев, В.В. Комаров, С.А. Сухарев, В.В. Пискурев, И.Ю. Коненков, М.А. Ти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овать  70 претендентов:</w:t>
      </w:r>
    </w:p>
    <w:p>
      <w:pPr>
        <w:pStyle w:val="Normal"/>
        <w:ind w:firstLine="567"/>
        <w:jc w:val="both"/>
        <w:rPr/>
      </w:pPr>
      <w:r>
        <w:rPr/>
        <w:t>Ануфриеву Ирину Олеговну; Архипова Алексея Владимировича; Байбородина Сергея Вениаминовича; Бизикина Андрея Николаевича; Борисова Сергея Владимировича; Бурлакова Алексея Васильевича; Вахтина Олега Николаевича; Волкова Олега Николаевича; Гакаме Рустама Нурдиновича; Галикбарова Руслана Фаязовича; Голотина Сергея Андреевича; Гришанина Валерия Ивановича; Громова Олега Александровича; Губанова Максима Николаевича; Губенко Александра Алексеевича; Жвакина Илью Сергеевича; Жигарева Андрея Игоревича; Золотых Романа Сергеевича; Иванова Олега Владимировича; Калакуцкого Владимира Андреевича; Каменева Ивана Сергеевича; Карпету Олега Николаевича; Кашина Олега Андреевича; Кашина Олега Владимировича; Кинзягулова Руслана Рамилевича; Кирина Александра Евгеньевича; Кириченко Евгения Игоревича; Козицкого Дмитрия Николаевича; Козлова Димитрия Александровича; Коняхина Виталия Федоровича; Круль Геннадия Александровича; Крыкова Игоря Витальевича; Кузнецова Александра Сергеевича; Кукарова Сергея Николаевича; Курбацкого Андрея Ивановича; Курзенева Андрея Леонидовича; Лапушкину Ольгу Игоревну; Лебенко Александра Ивановича; Лебенко Сергея Александровича; Лелету Александра Владимировича;  Лепешинского Александра Владимировича; Лисичкину Ольгу Николаевну; Лыткина Александра Викторовича; Мазитова Альфреда Раисовича; Маслиева Олега Геннадьевича; Макарова Сергея Александровича; Макушкина Игоря Николаевича; Меморского Андрея Олеговича; Митькова Василия Алексеевича; Морозова Аркадия Владимировича; Мостынец Александра Владимировича; Музыку Владимира Михайловича; Новикова Дениса Васильевича; Павлова Сергея Александровича; Паршина Александра Михайловича; Петренко Игоря Александровича; Плотникова Евгения Александровича; Прошкина Алексея Валерьевича; Родионова Александра Владимировича; Романова Игоря Сергеевича; Рындина Сергея Ивановича; Сака Анатолия Владимировича; Семенова Евгения Вячеславовича; Степаненко Алексея Владимировича; Тарасова Леонида Юрьевича; Тимофеева Вячеслава Алексеевича; Филиппова Александра Дмитриевича; Чекмарева Вячеслава Валерьевича; Чумачёва Виталия Ивановича; Щеголева Романа Владими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зать  27 претендентам:</w:t>
      </w:r>
    </w:p>
    <w:p>
      <w:pPr>
        <w:pStyle w:val="Normal"/>
        <w:ind w:firstLine="709"/>
        <w:jc w:val="both"/>
        <w:rPr/>
      </w:pPr>
      <w:r>
        <w:rPr/>
        <w:t>Амировой Гелии Гаяровне; Апанасенко Андрею Владимировичу; Барабанову Андрею Владимировичу; Бреневу Юрию Анатольевичу; Грицаеву Андрею Михайловичу; Дружинину Алексею Михайловичу; Зиверту Евгению Владимировичу; Зуеву Максиму Юрьевичу; Каликиди Владимиру Александровичу; Козлову Юрию Сергеевичу; Малеру Виталию Владимировичу; Моисееву Михаилу Васильевичу; Немчинову Александру Михайловичу; Никидайлюку Сергею Сергеевичу; Олейнику Игорю Алексеевичу; Пичугину Юрию Анатольевичу; Пичугову Евгению Анатольевичу; Родионову Владиславу Викторовичу; Тамарину Максиму Игоревичу; Трунаеву Юрию Владимировичу; Филипасу Александру Петровичу; Филиппову Александру Павловичу; Царькову Андрею Васильевичу; Цибизову Валерию Владимировичу; Цибизову Владимиру Валентиновичу; Цою Леониду Герасимовичу; Чижикову Павлу Андреевичу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просить дополнительные материалы для рассмотрения членами МАК у  7 претендентов:</w:t>
      </w:r>
    </w:p>
    <w:p>
      <w:pPr>
        <w:pStyle w:val="Normal"/>
        <w:ind w:firstLine="709"/>
        <w:jc w:val="both"/>
        <w:rPr/>
      </w:pPr>
      <w:r>
        <w:rPr/>
        <w:t>Аверина Дениса Борисовича; Азарова Алексея Валерьевича; Козицкого Николая Дмитриевича; Кульгускина Петра Анатольевича; Муравьева Николая Владимировича; Полторака Андрея Николаевича; Родина Виталия Юрьевича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.И. Котляренко подготовить проект изменений в Положение о Межведомственной аттестационной комиссии для проведения профессиональной аттестации экспертов-техников, осуществляющих независимую техническую экспертизу транспортных средств по утверждению состава комисс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8 февраля 2013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.А. Титову разослать материалы по жалобам на экспертов-техников поступившие от Железнякова В.Н. и ООО «Страховая компания «Ангара» членам МАК для дальнейшего их изуч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8 февраля 2013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Титову разослать членам МАК типовой шаблон, подготовленный РСА для проверки экспертных заключений членами МАК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8 февраля 2013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.И. Котляренко обеспечить размещение на официальном сайте Минтранса России результатов заседания МА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–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6 февраля 2013 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аттест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 В.В. Кузин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 / Е.А. Китайгородский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_______________/В.И. Котляренко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В.Г. Григоря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С.В. Федот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В.В. Комар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П.Б. Бун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</w:t>
      </w:r>
      <w:r>
        <w:rPr>
          <w:bCs/>
          <w:sz w:val="28"/>
        </w:rPr>
        <w:t xml:space="preserve"> С.А. Сухарев 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6825</wp:posOffset>
              </wp:positionH>
              <wp:positionV relativeFrom="paragraph">
                <wp:posOffset>-14478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4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spacing w:before="120" w:after="0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57" w:right="57" w:firstLine="709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</w:rPr>
  </w:style>
  <w:style w:type="character" w:styleId="13">
    <w:name w:val=" Знак Знак13"/>
    <w:qFormat/>
    <w:rPr>
      <w:rFonts w:ascii="Calibri" w:hAnsi="Calibri" w:eastAsia="Times New Roman" w:cs="Times New Roman"/>
      <w:sz w:val="24"/>
      <w:szCs w:val="24"/>
    </w:rPr>
  </w:style>
  <w:style w:type="character" w:styleId="12">
    <w:name w:val=" Знак Знак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Стиль1"/>
    <w:basedOn w:val="Heading5"/>
    <w:qFormat/>
    <w:pPr>
      <w:numPr>
        <w:ilvl w:val="0"/>
        <w:numId w:val="0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spacing w:before="0" w:after="0"/>
      <w:ind w:left="714" w:hanging="357"/>
      <w:jc w:val="both"/>
      <w:textAlignment w:val="baseline"/>
      <w:outlineLvl w:val="9"/>
    </w:pPr>
    <w:rPr>
      <w:b w:val="false"/>
      <w:bCs w:val="false"/>
      <w:i w:val="false"/>
      <w:iCs w:val="false"/>
      <w:sz w:val="24"/>
      <w:szCs w:val="23"/>
    </w:rPr>
  </w:style>
  <w:style w:type="paragraph" w:styleId="21">
    <w:name w:val="Стиль2"/>
    <w:basedOn w:val="110"/>
    <w:qFormat/>
    <w:pPr>
      <w:spacing w:before="60" w:after="0"/>
      <w:ind w:left="357" w:firstLine="720"/>
    </w:pPr>
    <w:rPr/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TextBodyIndent">
    <w:name w:val="Body Text Indent"/>
    <w:basedOn w:val="Normal"/>
    <w:pPr>
      <w:spacing w:lineRule="atLeast" w:line="480"/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454"/>
      <w:jc w:val="both"/>
    </w:pPr>
    <w:rPr>
      <w:sz w:val="16"/>
      <w:szCs w:val="16"/>
      <w:lang w:val="en-US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7:00Z</dcterms:created>
  <dc:creator>Карачун</dc:creator>
  <dc:description/>
  <cp:keywords/>
  <dc:language>en-US</dc:language>
  <cp:lastModifiedBy>Людмила</cp:lastModifiedBy>
  <cp:lastPrinted>2013-03-11T14:57:00Z</cp:lastPrinted>
  <dcterms:modified xsi:type="dcterms:W3CDTF">2013-03-14T06:47:00Z</dcterms:modified>
  <cp:revision>2</cp:revision>
  <dc:subject/>
  <dc:title>ТАБЛИЦА РАЗНОГЛАСИЙ С МИНЭКОНОМРАЗВИТИЯ РОССИИ</dc:title>
</cp:coreProperties>
</file>