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" w:hanging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-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-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_______________  № ____</w:t>
      </w:r>
    </w:p>
    <w:p>
      <w:pPr>
        <w:pStyle w:val="Normal"/>
        <w:ind w:left="-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зов, перевозка которых допускается в открытом железнодорож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вижном составе </w:t>
      </w:r>
    </w:p>
    <w:p>
      <w:pPr>
        <w:pStyle w:val="Normal"/>
        <w:ind w:left="-540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Автобензозаправщи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втобус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втодезоустанов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Автодрезины, перевозимые не на своих ося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Автока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Автомастерские передвиж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Автоматы для продажи продуктов и товаров (воды, карандашей, молока, масла и др.)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втоматы для срезки наката с форматного барабана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Автоматы круглочуло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Автоматы кузнечно-прессов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Автоматы расфасовочно-упаковочн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Автоматы резальные для черепиц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Автомобили ассенизаци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Автомобили грузовые в ремонт и из ремо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Автомобили грузовые, не поименованные в алфавитном перечне грузов единой тарифно-статистической номенклатуры грузов (АЕТСНГ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Автомобили легк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Автомобили, оборудованные кино-, радио- и электроустановками, сейсмостанциям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Автомобили специаль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Автомотрисы, перевозимые не на своих ося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Автопоил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Авторефрижерато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Автосцепки и их ча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Автотягач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Автофургон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Автоцементовоз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Автоцистерн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Агальматолит (минерал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Агломерат железоруд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Агломерат марганце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Агломерат титаномагнетитовой руд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Агломерат хромитовой руд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Аглопори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Аглоруда (руда железная агломерационна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Агрегаты для беления и промывки тканей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Агрегаты для производства мягких кровельных материалов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Агрегаты доильные (установки доильные)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Агрегаты кирпичеделатель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Агрегаты красильные для ткани и трикотажного полотна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Агрегаты протекторные и камер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Агрегаты формовочно-прокатн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Агрегаты формующи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Агрегаты электростригаль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Алебастр (гипс) в кусках шестой и седьмой групп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4. Алебастр (гипс) молотый и в кусках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Алюминий гидроксид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Алюминий (крупногабаритные алюминиевые чушки массой более 400 кг, полуфабрикаты из алюминия и алюминиевых сплавов, слитки длиной более 2,5 м или массой более 300 кг в таре или в пакетах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Алюминия сульфат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8. Аммония сульфат  (аммоний сернокислый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9. Аммофос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Ангидрит (шпат полевой и шпат легкий) в куск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Ангидрит – (шпат полевой и шпат легкий) молот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2. Андези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3. Антраци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4. Аппараты автогеносваро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5. Аппараты дезинфекционн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Аппараты сахароваро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7. Аппараты тепловые, жарочные и пищеварочн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Аппараты тестоприготовительн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Аппараты электросваро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0. Аппараты-воздухоувлажнител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1. Арагони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Арболит в пакет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3. Аргенти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4. Аргилли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5. Арки бетонные, цементные и шлак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6. Арматура газовая и водопроводная в таре или с защитой отдельных частей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7. Арматура котловая из черных металлов в таре или с защитой отдельных частей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8. Асбозури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9. Аскангель (глина белая)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0. Аспираторы (вентиляторы для очистки зерна)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1. Асфальт природ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2. Асфальтит (асфальт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3. Асфальтобетон холодный (смесь асфальтобетонная холодна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4. Аэропылите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Баки металлически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Балансы всяких пород дере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Балки деревянны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Балки желез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Балки и швеллеры № 10 и более (прокат черных металлов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Балки стальные не склепанные, не поименованные в АЕТСН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алки стальные склепа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Балласт для железных дорог всякий (гравий, песок, щебень, асбестовые отходы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Баллоны стальны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Бандажи из черных металл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Бани дезинфекци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Барабаны деревянные для электрических кабелей, проводов и др.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Барабаны из черных металлов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Барит (шпат тяжелый) кусков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Башни водонапорные в разобранном ви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Бетони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Бетонораздатчи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Бетоносмесител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Бетоноукладчи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Битумен (камень битуминозны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Битумы нефтяные строительные твердых марок в бочках и барабан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Блоки аглопорит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Блоки гранит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Блоки желез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Блоки из черных металл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Блоки известково-песча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Блоки керамическ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Блоки мрамор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Блоки силикат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Блоки стенов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Блоки стрелочных переводов на шпал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Блоки туф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Блоки фундамент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Блоки шлак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Блоки шлаковые (шлакоблоки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Блюмин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Блюмс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Бой графито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Бой и лом карборундовых камн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Бой и лом корундовых камн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Бой керамическ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Бой кирпича шамотн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Бой кирпичный, не поименованный в алфавит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4. Бой наждачных точильных и шлифовальных камн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Бой огнеупорных издел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Бой стеклян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Бой фарфоро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8. Бой фаянсо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9. Бой электрод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0. Бойле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Бокси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2. Болванки из черных металл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3. Болванки стальные лит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4.Борогипс гранулированн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5. Бороздоделатели и ложбинодел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Бороны в пакет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7. Борт (камень обработанны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8. Брикеты асфальтовые для дорожных покрыт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9. Брикеты буроуголь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0. Брикеты железной руд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1. Брикеты и полубрикеты торфя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2. Брикеты из отходов древесин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3. Брикеты из стальной струж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4. Брикеты из чугунной струж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5. Брикеты каменноуголь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6. Брикеты кокса и полукок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7. Брикеты марганцевой руд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8. Брикеты титаномагнетитовой руд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9. Брикеты хромитовой руд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0. Брикеты цветных руд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1. Брусчатка литая из доменных шла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2. Брусья для стрелочных перево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3. Брусья мостовые для железных доро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4. Буксы (кроме алюминиевых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5. Булыжник (камень булыжны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6. Бульдозе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7. Бункера гип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8. Бункера деревя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9. Бункера металлическ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0. Бут (камень бутовы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1. Бура (пентагидрат тетрабората динатрия) в мягких контейнерах 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агонетки-платфор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агонотолкатели сталь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агоны железнодорожные, перевозимые не на своих ося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агоны-дома передвиж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акуум-пресс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алки стальные и чугунные прокат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алы и валики из черных металл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альцы всех видов металлическ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анны из черных металлов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ентиляторы для очистки зерна (аспираторы)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ермикулит вспученн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ерстаки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ертолеты*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есы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еял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Вибраторы строитель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ибролот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Виброплощад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Виброштамп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Витери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Водомаслогрей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Водоподогреватели (экономайзеры)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одораздатчики в таре 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Воздуходув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Воздухоподогревател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Волнировщики для листов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Волокуши трактор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Вулканизаторы-форма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Выжимки овощ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Вырезка шпаль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Вышки и мачты буровые и геологоразведоч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Вышки и укрытия деревянные для буровых установ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V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ажа (мергель гипсовая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аббро (минерал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азгольде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Газоводоочистители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азогенера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Гальк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Гематит (концентрат железорудны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Генера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Гидродомкраты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идропульт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Гипс для флюсовани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Гипс технически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Гипс, не поименованный в АЕТСНГ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Гипсомешал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Гнейс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Гипсошлакобло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Глиеж (земл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Глины (белая - аскангель, бентонитовая, кислотоупорная и огнеупорная, красильная, сукновальная, тугоплавкие, фарфоровая (каолин), фаянсовая, формовочная, не поименованные в АЕТСНГ) ком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Глины молотые всякие и глинопорошок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Глиноболтуш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Глинозем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Глинопорошок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Глиномешалки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Голенд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Горбыль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Горны кузне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Грабли конной и тракторной тяги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Гравий керамзито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Грав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Грани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Графит в куск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Графит молот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Грейде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Грохо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Грунт (земля обыкновенна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Грунт торфян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Гуан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Гудрон в упаковк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Гудронаторы в та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вери металлические в пакетах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вигатели (моторы) электрически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вуокись титана (пигментная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езинтегра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Дерн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Детали крупноблочных дом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иабаз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Диаммонийфосфат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Диаммофоска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Дизели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Дизельгенераторы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Динас кусков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Диори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Долготье руднично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Доломит для стекольной промышленности кусков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Доломит для стекольной промышленности молот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Доломит обожженный металлургический кусков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Доломит сырой металлургическ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Доломит сырой, не поименованный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Дома (домики) сад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Дома сборно-разборные бесфундаментные из объемных бло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Дома сборно-разборные из древесностружечной пли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Дома со стенами из арболи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Дома стандартные и нестандартные щитовые в разобранном ви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Дороги канатные подвес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Дорсил (щебень искусственны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Доски асбестоцементные ацэид в пакет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Доски шпунтованные для полов в пакетах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Дра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Древесина топливная для гидролизного производ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Древесина топливная для технологических нужд, не поименованная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Древесина экстрактовая в пачк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Дрезины, перевозимые не на своих ос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Дробилк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Дробь чугунная, стальна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Дрова долготь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Дрова из всяких пород дерева, не поименованные в АЕТСН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Дрожжи кормовые (гидролизные, сульфатные) в мягких контейнерах с применением полиэтиленового вкладыш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Дунит кусков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Дымососы в таре*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Ель резонансовая кругл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Ель резонансовая пиле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атк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Желе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ксид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Железный купорос (железа сульфат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Железняк бур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Железняк магнит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Железняк хромистый (хромит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Желоба для труб асбестоцемент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Желоба для труб бетоноцемент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Желоба для труб желез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Желоба для труб литоид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Желоба для труб цемент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Желоба из черных металл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Жерди и кол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Жесть всякая, в том числе в упаковк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Жом (выжимки, мезга) картофель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Жом (выжимки, мезга) свекловичны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Заготовка для переката качествен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готовка для переката ряд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Заготовка осевая и кузнеч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Заготовка стальная, не поименованная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Заготовка труб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Заготовки деревянные для карандаш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Заготовки деревянные для обруч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готовки деревянные чернов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Запарники-смесители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пасные части и принадлежности для железнодорожных вагонов (оси вагонные, боковины тележек, крышки люков полувагонов и т.п.) в транспортных пакетах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полнитель из естественного камн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Заполнители пористые, не поименованные в АЕТСНГ,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Затворы сектор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Здания инвентарные контейнерного тип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Земля инфузорная: диатомит, трепел, опоки, кизельгур и др., не поименованная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Земля обыкновенная (грунт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Земля огородная и сад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Зернодавил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Зернодробил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Зернопогрузчики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Зерносушилки в тар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Змеевики сталь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Зола древесна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Зола каменноугольна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Зола торфяна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Зола, не поименованная в алфавите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звестняк (камень известняковый) строительный, технологиче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вестняк для флюс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Известняк молотый, не поименованный в АЕТСНГ, в мягких контейнерах и специализированных контейнерах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Известь газовая (кроме относящейся к опасным грузам) в мягких контейнерах и специализированных контейнерах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Известь гашеная (пушонка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Известь гидравлическая (кроме относящейся к опасным грузам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звесть для флюсования (кроме относящейся к опасным грузам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Известь карбонатная (кроме относящейся к опасным грузам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Известь, не поименованная в АЕТСНГ (кроме относящейся к опасным грузам),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Изделия андезит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Изделия асбестоцементн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Изделия асфальтов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Изделия бетонн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Изделия графитированные и уголь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Изделия железобетонные для сенажных башен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Изделия железобетонные, не поименованные в АЕТСН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Изделия из черных металлов производственного назначения, не поименованные в АЕТСНГ (цепи якорные и т.п.)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Изделия огнеупорные (блоки)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Изделия огнеупорные и кислотоупорные в специализированных контейнерах, ящиках*, пакетах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Изделия строительные из камня искусственного, не поименованные в АЕТСН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Изделия строительные из камня природного, не поименованные в АЕТСН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Изделия поролоновые (пенополиуретановые)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Изделия резино-технические, не поименованные в АЕТСНГ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Изделия из цветных металлов и их сплавов, не поименованные в АЕТСНГ,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Изделия фибролитовые, не поименованные в АЕТСНГ,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Изделия цементно-бетонн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Изделия цементн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Изделия шлакобетонн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Изложницы (формы металлические для отливок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Измельчители грубых и сочных кормов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И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Инжек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Инкуба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Инструмент к буровому и нефтяному оборудованию в таре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абели всякие (в бухтах, барабанах)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абины автомобильны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ланд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алий сернокислый (калия сульфат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алий хлористый (калия хлорид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алимагнезит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алориферы металлические промышлен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альций хлористый (кальция хлорид) безводн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Камень битуминозный (битумен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Камень булыжный (булыжник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Камень бутовый (бут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амень гипсо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Камень известняковый технологический (известняк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Камень литографск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Камень обработанный (борт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Камень строительный, не поименованный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Камень тальковый (тальк в кусках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Камень цементно-диатолитошлаковый (термоблок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Камень цементно-шлако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Камень шамот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Камень шлакобетон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Камень шлако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Камни сборные бордюр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Канавокоп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Канаты (тросы) стальны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Карбамид (мочевина искусственная) в мягких контейнерах и специализированные контей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Карбид (карборунд) кремния зеленый и черный в зерне в мягких контейнерах и специализированные контей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Карбонизат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Каркасы из черных метал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Каркасы сенажных башен сталь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Карналлит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Картофелекопал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Картофелесажал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Катанка стальная в бухт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Кате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Катки дорож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Катки земледельческ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Кварц молот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Кварц необогащен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Кварц обогащенный и концентрат кварце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Кварциты в куск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Кварциты измельченные, молотые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Кеки (отходы концентратов цветных руд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4. Керамзи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Кессон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Кианит (минерал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Кил (сапонат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Киоски торг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9. Кислота борна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Кирпич в пакетах (бетонный, гидравлический, гипсовый, глиняный обыкновенный, глиняный пустотелый, динасовый, лекальный, лицевой белый, лицевой красный, пенодиатомитовый, диатомитовый, трепельный, силикатный, стеклянный полый, строительный, не поименованный в АЕТСНГ, шлаковы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Кирпич-клинке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Кирпич молотый, толченый (цемянк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3. Кирпич шамотный в пакетах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4. Клинкер руд цветных металлов формован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5. Клинкер цемент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6. Ковши литей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7. Кокс нефтяной высокосернист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8. Кокс домен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9. Кокс лигнито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0. Кокс литейны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Кокс нефтяной анод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2. Кокс пековый каменноуголь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3. Кокс сланце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4. Кокс нефтяной, не поименованный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5. Кокс электрод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6. Коксик всяк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7. Колемани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8. Колеса вагонные и локомотивные новые цельноката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9. Колеса из черных металлов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0. Колеса машинные литые и кованы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1. Колесные пары вагонные и локомотив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2. Колодки тормозные асбест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3. Колодки тормозные чугу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4. Колонки водогрей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5. Колонны из камня искусственн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6. Колонны из камня природн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7. Колонны металлическ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8. Колосни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9. Колчедан медный (руда медноколчеданна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0. Колчедан углист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1. Кольца из черных металл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2. Комбайны свеклоубороч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3. Комбайны сельскохозяйстве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4. Комбайны, кроме сельскохозяйственных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5. Комплекты деталей для домов со стенами из арболи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6. Комплекты деталей для стандартных дом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7. Комплекты тарные возврат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8. Компосты (туки землеудобрительные органические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9. Компресс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0. Конвейеры для отливки умывальных столов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1. Конвейеры для отливки унитазов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2. Конвейеры для твердения асбоцементных труб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3. Конвейеры подъемно-транспорт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4. Конструкции деревянные клее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5. Конструкции желез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6. Конструкции металлические, не поименованные в АЕТСНГ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7. Контейнеры специализированные порож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8. Контейнеры универсальные порож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9. Концентрат баритовый в куск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0. Концентрат медны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1. Концентраты медно-никеле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2. Концентрат железорудный (гематит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3. Концентрат минеральный «Галит» в мягки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4. Концентрат минеральный «Сильвин»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5. Концентрат руд цветных металлов в закрытых специализированных контейнерах конструкции «Гипроникель» типа СК-2-3,2(5), в мягких контейнерах и специализированных контейнерах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6. Концентрат серного колчеда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7. Концентрат свинцовый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8. Концентрат уголь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9. Концентрат фосфоритный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0. Концентрат хромитовой руд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1. Концентрат цинко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2. Концентраты марганцевой руд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3. Копатели и подъемники свеклы и других корнепло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4. Коп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5. Кора топливная хвойных пород**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6. Кормораздатчи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7. Корнедробил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8. Корнемой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9. Корнерез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0. Корпуса для цементных печ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1. Корпуса су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2. Косил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3. Костыли металлическ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4. Котлы всякие металлические открыты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5. Котлы гипсовароч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6. Котлы запароч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7. Котлы пар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8. Краны грузоподъемные всякие, кроме перевозимых на своих ося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9. Кремний кристаллический (ферросплав) в закрытых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0. Крепь механизирован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1. Крошка известкова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2. Крошка торфяная*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3. Крупоруш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4. Крышки чугу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5. Кряж всяких пород дере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6. Ксилолит (стройматериал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7. Кубики для мостовых из камн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8. Кузова автобус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9. Кузова автомобиль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0. Кузова ваг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1. Кукерсит (сланец горюч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2. Культивато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Лапидит в куск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Лебедки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емехи в пакет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ента резиновая в бухт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Лента стальная горячекатаная в рулон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Лента стальная холоднокатаная в рулон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Леса трубчатые металлические (инвентарные) в пакет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Лесоматериалы всяких пород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Лесоматериалы гидротехническ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Лесоматериалы для производства спичек (кряж спичечны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Лесоматериалы круглые, кроме крепежных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Лесоматериалы строитель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Лесоматериалы судостроитель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Лесоматериалы тарные (кряж тарны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Лесоматериалы фанерные (кряж фанерны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Лесопогрузчи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Лестницы деревянные в пакетах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Лестницы металлические в пакетах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Листы асбестоцементные волнистые, полуволнистые и плоские в таре и (или) в пакет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Листы асбостальные в пакет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Листы битумные кровельные в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Листы резино-битумные кровельные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Литин (порошок для штукатурки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Литье стальное и чугунное, не поименованно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Лиф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Лодки всякие (кроме резиновых)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Лоза, ракитник (прутья ивовые)*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Локомобил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Локомотивы, перевозимые не на своих осях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Лом и отходы стальные негабарит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Лом и отходы цветных металлов и их сплавов, кроме опасных грузов*, (см. </w:t>
      </w:r>
      <w:hyperlink r:id="rId2">
        <w:r>
          <w:rPr>
            <w:rStyle w:val="InternetLink"/>
            <w:sz w:val="28"/>
            <w:szCs w:val="28"/>
          </w:rPr>
          <w:t>пп. 3</w:t>
        </w:r>
      </w:hyperlink>
      <w:r>
        <w:rPr>
          <w:sz w:val="28"/>
          <w:szCs w:val="28"/>
        </w:rPr>
        <w:t xml:space="preserve"> и 8 Правил перевозок железнодорожным транспортом грузов в открытом подвижном составе, утвержденных приказом Министерства путей сообщения Российской Федерации от 16 июня 2003 г. № 19 (зарегистрирован Минюстом России 19 июня 2003 г., регистрационный № 4740), с изменениями, внесенными приказом Минтранса России от 19 августа 2009 г. № 138 (зарегистрирован Минюстом России 29 сентября 2009 г., регистрационный                 № 14913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Лом и отходы чугунные негабарит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Лом огнеупорных издел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Лом стальной сбор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Лом черных металлов для пакет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Лом черных металлов, не поименованный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Лущильники всяки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Льнотеребил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Люки из черных металлов пакет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агнезит сырой для производства огнеупорных материал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агний хлористый (бишофит)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асса анод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Масса асфальтов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асса электрод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Материалы абразивные, не поименованные в АЕТСНГ,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атериалы и изделия огнеупорные, включая неформованные огнеупоры – порошки магнезитовые, периклазовые, периклазоизвестковые и др., кроме кирпича огнеупорного,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атериалы и изделия огнеупорные, включая неформованные огнеупоры – порошки магнезитовые, периклазовые, периклазоизвестковые и др., кроме кирпича огнеупорного, с зернистостью более 2 м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Мачты желез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Мачты металлические телеграфные для электрических проводов и д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Машины автоматические выдувные для выработки бутылок, консервных банок и др.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Машины асботруб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Машины бумагоделатель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Машины врубовые и врубонавало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Машины для выработки древесноволокнистых плит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Машины для высадки анкерных головок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Машины для гибки армату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Машины для землеройных и мелиоративных работ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Машины для корчевания, уборки камней, кустов и пней (корчеватели) в тар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Машины для отделки и упаковки бумаги и картона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Машины для правки металлических прокладок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Машины для приготовления бумажной массы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Машины для пристрочки подошв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Машины для разброски удобрений, не поименованные в АЕТСН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Машины для уборки блоков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Машины для уборки сена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Машины дорож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Машины зерноочистительн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Машины и оборудование строительные, дорожные и торфяной промышленност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Машины камнерезные для добычи строительного камня и бло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Машины ковочные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Машины ленточные закрой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Машины лесопосадоч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Машины листоформовочные шифер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Машины мяльно-трепальн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Машины набор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Машины обтяжные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Машины оплето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Машины очиститель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Машины пар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Машины переплетн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Машины печат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Машины прядильные, крутильные для искусственных и натуральных волокон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4. Машины ротационные (ротаторы)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Машины сельскохозяйственные и их части, не поименованные в АЕТСН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Машины стержнев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Машины стиральные (кроме бытовых)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8. Машины сушильные для волокна, пряжи и ткани в таре*</w:t>
      </w:r>
    </w:p>
    <w:p>
      <w:pPr>
        <w:pStyle w:val="Normal"/>
        <w:autoSpaceDE w:val="false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Машины трепальные, ровничные, чесальные для хлопка и шерсти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Машины трикотажные для выработки полотна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Машины формово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2. Машины шпалоподбивоч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3. Машины, установки дождеваль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4. Медь (слитки медные массой более 300 кг в пакетах массой от 1500 до 5000 кг, кроме перевозок на экспорт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5. Мел кусковой, в т.ч. для флюс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Мел молотый, толченый, технологически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7. Меламин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8. Мелочь кокс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9. Металлоплас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0. Металлы цветные в болванках, заготовках, слитках, чушках, не поименованные в АЕТСНГ, массой одного изделия более 1 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1. Металлы черн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2. Мешал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3. Мешалки быстроходные и кранов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4. Молотил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5. Молоты кузнеч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6. Мотовозы, перевозимые не на своих ося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7. Моторы (двигатели) электрически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8. Мрамор в кусках и глыб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Мрамор молоты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0. Мука доломитовая (доломит молотый) в мягких контейнерах и специализированных контейнерах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1. Мука (порошок) андезитова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2. Мука (порошок) аспидна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3. Мука белитовая (отходы алюминиевого производства)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4. Мука витаминная из древесной зелени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5. Мука древесная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6. Мука кноперсовая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7. Мука сланцевая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8. Мука травяная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9. Мука хвойно-витаминная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0. Мука фосфоритная в мягки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1. Мульды сталь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2. Мусор построеч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3. Мясорубки (кроме бытовых) в таре*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воз крупного рогатого скота с торфяной подстилкой с укрытием независимо от времени го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кладки и подкладки рельсовые в пачк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кладки тормозные асбестовые в пачк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кладки тормозные асбобакелитовые в пачках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кладки и подкладки рельсовые при укрытии груз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ковальн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плывы, наросты всяких пород дерева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атрия триполифосфат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Натрия карбонат (сода кальцинированная)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Насосы пожар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Насосы шлаков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Насосы, не поименованные в АЕТСНГ,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икель первичный в специализированных контейнерах типа СК-1-3,4 ММ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Нитроаммофосфаты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Ножницы ротационные дисков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ории в таре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бапол (для крепления горных пород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орудование горно-шахтное и запасные части к нему в таре*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орудование деревообрабатывающее и запасные части к нему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борудование и запасные части к нему в таре для валяльно-войлочной промышленности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борудование и запасные части к нему в таре для кабельной промышленности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борудование и запасные части к нему в таре для литейного производства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борудование и запасные части к нему в таре для пищевой и мукомольной промышленности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борудование и запасные части к нему в таре для предприятий торговли, общественного питания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борудование и запасные части к нему в таре для производства асбоцементных изделий (асбошифера и асботруб)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борудование и запасные части к нему в таре для производства гипса, гипсовых изделий и извести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Оборудование и запасные части к нему в таре для производства железобетонных конструкций и деталей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борудование и запасные части к нему в таре для производства керамических масс и керамики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Оборудование и запасные части к нему в таре для производства пластмасс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Оборудование и запасные части к нему в таре для производства строительных материалов (кирпича и черепицы)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борудование и запасные части к нему в таре для резино-технической промышленности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Оборудование и запасные части к нему в таре для стекольно-ситалловой промышленности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Оборудование и запасные части к нему в таре для текстильно-галантерейной промышленности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Оборудование и запасные части к нему в таре для текстильной промышленности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Оборудование и запасные части к нему в таре для трикотажной промышленности и производства нетканых материалов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Оборудование и запасные части к нему в таре для целлюлозно-бумажной промышленности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Оборудование и запасные части к нему в таре для цементной промышленности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Оборудование и запасные части к нему в таре для черной и цветной металлургии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Оборудование и запасные части к нему в таре для швейной промышленности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Оборудование, запасные части к нему и материалы в таре электротехнически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Оборудование, запасные части к нему и машины в таре различного назначения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Оборудование и запасные части к нему в таре камнедобывающее и камнеобрабатывающе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Оборудование и запасные части к нему в таре кожевенно-обувно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Оборудование и запасные части к нему в таре красильно-отделочно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Оборудование и запасные части к нему в таре кузнечно-прессовое*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Оборудование и запасные части к нему в таре подъемно-транспортно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Оборудование и запасные части к нему в таре пожарно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Оборудование и запасные части к нему в таре полиграфическо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Оборудование и запасные части к нему в таре холодильно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Оборудование и запасные части к нему в таре энергетическо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Оборудование несъемное, установленное на вагоне (турникеты, стойки, кассеты, призмы и др.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Оборудование съемное (металлические рамы, кассеты, стойки и др.)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Обрезь черных металлов от прокатного производ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Огарки железных руд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Огарки колчеданные (пиритов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Огарки сланце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Огарки цветных руд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Окалина черных метал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Окатыши железорудные и марганцеворудные холод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4. Оксиды, не поименованные в АЕТСНГ (кроме относящихся к опасным грузам),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5. Оксид железа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6. Оксиды, не поименованные в АЕТСНГ (кроме относящихся к опасным грузам),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Оливин (минерал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8. Оливини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Опилки древесные (в гранулах, брикетах)*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0. Опоры желез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Оргстекло листовое (пластикаты, плексиглас)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2. Орешек коксо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3. Отсев гранитный или камен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4. Отходы асбестовые (крошка и пыль) (кроме относящихся к опасным грузам), не поименованные в АЕТСНГ, в мягки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5. Отходы асбошиферные и шифер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6. Отходы древесные*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7. Отходы известковые апатитовых и нефелиновых обогатительных фабрик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8. Отходы известковые разных производств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9. Отходы известковые фосфоритовых ру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авильоны деревянные разобранные в пакетах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авильоны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акеты из легковесных стальных отходов и лом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анели керамзит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анели стеновые желез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анели стенов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аровозы, перевозимые не на своих ося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арообразователи для обогрева теплиц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астеризаторы (машины для пастеризации молока)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егмати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еномешал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Пентагидрат тетрабората динатрия (бура)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ереводы стрелочны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ересечения глухие, съезды перекрестные, крестовины, скрепления рельс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Перлит, не поименованный в алфавите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Перлит вспученны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есок для песочниц локомотив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Песок кварцевый, кроме обогащенн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есок строитель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есок формовоч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есчаник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ечи цементные вращающиес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Печи электрические промышлен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Пиловочник всяких пород дере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иломатериалы для оборудования грузовых вагонов под людские перевоз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Пиломатериалы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Пилы электрически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Пирит (колчедан серный) всяк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Пироксиды, пиролюзиты (руда марганцева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Питатели камерные и шлаков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Питатели колосников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Питатели ложков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Питатели скребков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Питатели цепн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Планеры*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Пластик бумажно-слоистый декоративный в ящиках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Пластикаты (оргстекло листовое, плексиглас) в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Пластики древесные слоистые в ящиках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Плиты асбестоцементные (этернит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Плиты асбестошлак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Плиты асфальт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Плиты 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Плиты гипс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4. Плиты гипсокамышит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Плиты гипсоцемент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Плиты гранит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Плиты диабазовые огнеупор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8. Плиты древесноволокнистые в пакетах с защитой от атмосферных осад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9. Плиты древесностружечные с защитой от атмосферных осад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0. Плиты желез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Плиты железобетонные пустотелого настил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2. Плиты железобетонн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3. Плиты из камня искусственного, шлифованные и полированн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4. Плиты из камня природного, шлифованные и полированн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5. Плиты керамзит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6. Плиты пен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7. Плиты торфяные теплоизоляционные*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8. Плиты фиброцементные (цементностружечные), фибролитовые в пакетах* с защитой от атмосферных осад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9. Плиты чугу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0. Плуги всяк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1. Повозки всякие, кроме деревянны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2. Повозки деревянные всяк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Подаватели пластинчат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Поддоны деревянные в пакет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. Поддоны для изложниц в пакет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6. Подпорки деревянные (садовые и виноградные) в пакет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7. Подстанции трансформатор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8. Подстилка торфяная*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9. Полиэтилен в мягки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0. Полоса стальная всякая (сталь полосовая), не поименованная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1. Полосы и листы стальные (штрипсы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2. Полуавтоматы для резки кирпича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3. Полуантраци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4. Полукокс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5. Полуприцепы автомобильны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6. Понтон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7. Порошки диабазовые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8. Порошок асбошиферны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9. Порошок асфальтовы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0. Порошок дунитовы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1. Порошок известковы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2. Порошок магнезитовый металлургический в 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3. Порошок минеральны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4. Порошок хромитовый огнеупорны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5. Порошок шамотный всяки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6. Порошок графитовы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7. Порошки теплоизоляционные, не поименованные в АЕТСНГ,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8. Портландцемент декоративный в мешках, сформированных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9. Портландцемент строительный в мешках, сформированных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0. Порфир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1. Порфири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2. Порфироид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3. Поршни металлически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4. Початки кукурузные обрушенные*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5. Пресс-подборщики грубых корм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6. Прессы виноград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7. Прессы вулканизацион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8. Прессы гладиль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9. Прессы для вырубки деталей верха и низа обув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0. Прессы для изготовления кирпича и черепицы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1. Прессы кузне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2. Прессы хлопчатников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3. Прессы червя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4. Пресс-порошок древесн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5. Преципитат (дикальций фосфат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6. Прилавки холодиль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7. Присад домен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8. Прицепы автомобиль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9. Прицепы тракторны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0. Проволока стальная (в том числе покрытая другими металлами) в бухт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1. Продукт свинцовый сульфатно-оксидный в мягких контейнерах и специализированных контейнерах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2. Продукт полевошпато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3. Прокат черных металлов, не поименованный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4. Прокладки железнодорожные деревя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5. Промпродукт уголь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6. Пропсы (стойки рудничные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7. Противовесы из черных металл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8. Противоугон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9. Профили гнутые сталь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0. Профили стальные фасонные высокой точ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1. Пуццоланцемент в мешках, сформированных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2. Пыль коксова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3. Пыль колошниковая (рудная)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4. Пыль инертная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5. Пыль котрельная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6. Пыль цементных пече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Радиаторы чугунные, сформированные в транспортные пакеты*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борщики стоп шифера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збрасыватели жидких удобр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зъединители трехполос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акушечник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кушка морская и речн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кушка, не поименованная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амы лесопиль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Растворомешал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еакторы 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Регуля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Резервуары металлическ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Резиносмесител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Рельсы желез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Рельсы металлические новые Р-50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Рельсы металлические новые Р-65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Рельсы металлические новые Р-75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Рельсы металлические нов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Рельсы металлические стар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Рельсы-л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Реостат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Рессоры автомобильны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Рессоры стальные вагонные и локомотив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Рефрижерато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Решетка путевая (звенья верхнего строения железнодорожного пути на шпалах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Ро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Роштейн цветных руд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Рубильни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Руда алунит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Руда алюминиевая, не поимеменованная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Руда барит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Руда болот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Руда борат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Руда вольфрам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Руда железная агломерационная (аглоруд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Руда железная домен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Руда железная мартеновск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Руда железная, не поименованная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Руда ильменит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Руда кварце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Руда квасц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Руда кобальт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Руда литие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4. Руда магнезит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Руда марганцевая, не поименованная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Руда мед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Руда медно-цинк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8. Руда медноколчеданная (медный колчедан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9. Руда молибден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0. Руда нефелин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Руда никеле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2. Руда оловян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3. Руда полиметаллическ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4. Руда ртутная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5. Руда свинц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6. Руда свинцово-цинк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7. Руда сер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8. Руда стронцие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9. Руда сурьмя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0. Руда титаномагнетит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1. Руда флюоритовая (шпат плавиковый) в кусках и гравитацион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2. Руда хромовая (хромитова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3. Руда цинк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4. Руды драгоценных металл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5. Руды неметаллически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6. Руды цветных металлов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7. Руды черных металлов, не поименованные в АЕТСН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амолеты*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амосвал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апонат (кил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ваи металлическ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векла сахар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ветофоры (мачт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винец (блоки массой 1 т и более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еленит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Семафоры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Сенокосил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Сепараторы магнитные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Сепараторы молочные и зернов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епараторы цементны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етки из черных металлов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Сеял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иенит (минерал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Силикат-глыба (натрий кремнекислый, силикат натрия, стекло растворимое) – содовая, содосульфатная, сульфатная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илумин (сплав алюминия с кремнием в крупногабаритных чушках массой более 300 кг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Сильвинит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Скрепе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Сланец горючий (кукерсит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Сланцы горючи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Слитки стальные блюминг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Слитки стальные весом до 3 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Слитки стальные шихт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Слитки стальные, не поименованные в АЕТСН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Слюда, не поименованная в АЕТСНГ, включая концентрат слюдяной,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Слябы (заготовки стальные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Смесь асфальтовая холодная (асфальтобетон холодны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Смесь горных пород с асбестовыми отходам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Смесь золошлаковая тепловых электростанций (с защитой окружающей среды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Смесь песчано-гравийн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Смола газовая в бочк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Смесь мелочи кокса и полукок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Смолы каменноугольные, не поименованные в АЕТСНГ, в бочк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Снегоочистители, перевозимые не на своих ос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Снижатели гидравлически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8. Сода кальцинированная (натрия карбонат)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9. Сода питьевая (натрия гидрокарбонат)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Соломоподъемни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Соль техническая в мягки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Спеццемент для бурени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Сортировки зерна (горки, змейки)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4. Средства транспортирования (тележка ТТ-20 «Бухара» тяжеловесная и др.)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Сталь «серебрянка»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Сталь листовая трансформаторная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Сталь листовая, не поименованная в АЕТСНГ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Сталь сортовая*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Сталь тонколистовая*, в т.ч. оцинкованная в упаковке из листовой стали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Станки буров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Станки вибрацион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2. Станки деревообрабатывающи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3. Станки для сборки покрышек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4. Станки для чистки прокладок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Станки долбеж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6. Станки металлорежущие и запасные части к ним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Станки расто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8. Станки сверлиль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9. Станки строгальн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Станки ткацки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1. Станки токар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2. Станки фрезер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3. Станки шлифоваль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4. Станки паросилов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. Ста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6. Стекло для крыш, стен и потолков всякое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7. Стекло для мозаичных работ (смальта) в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8. Стекло листовое, не поименованное в АЕТСНГ, в специализированных контейнерах ил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9. Стекло листовое зеркальное и зеркала в специализированных контейнерах, ящиках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0. Стекло техническое и строительное, не поименованное в АЕТСНГ,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1. Стеклопластик листовой в ящик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2. Стеклорубероид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3. Стеклотекстолит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4. Стогометател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5. Стойки вагонные деревя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6. Стойки рудничные (пропсы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7. Стойки рудничные металлическ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8. Столбы деревя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9. Стронция карбонат в мягких контейнерах и специализированных контейнерах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0. Стронцианит природ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1. Стружка доменная, мартеновск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2. Стружка стальная вьюнообраз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3. Стружка черных металлов, не поименованная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4. Стружки древесные всякие, кроме упаковочной, прессованные в брикетах*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5. Ступени из камня искусственного в пакет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6. Суда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7. Сурик железный (железа оксид) сухой в мягких контейнерах и специализированных контейнерах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8. Сутун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9. Сходни (трапы) деревянные в пакет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0. Сырье горно-химическое для производства удобрений (все наименования, кроме концентрата датолитового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1. Сырье огнеупорное (порошки) в мягких контейне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Тали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альк в кусках (камень тальковы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Тальк молотый в мягких контейнерах и специализированных контейнерах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Танки (емкости) металлическ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ара деревянная возвратная, не поименованная в АЕТСНГ, в пакетах с защитой от атмосферных осад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Тара деревянная новая, не поименованная в АЕТСНГ, в пакетах с защитой от атмосферных осад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Тараны гидравлические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Тара металлическая, не поименованная в АЕТСНГ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Тележки вагонные всяк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Тележки для изложниц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Тележки монорельсовые грейфер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Тельфе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Тендеры, перевозимые не на своих ося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Тепловозы, перевозимые не на своих ося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Терезит (песок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Термоантрацит (кокс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Термоблок (камень цементно-диатомитошлаковы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Термозит (щебень из шлаковой пемзы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Термоцемент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Толкател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Топливо печное каменноугольно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Торф известковистый*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Торф кусковый для сельского хозяйства*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Торф кусковый топливный*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Торф топливный, не поименованный в АЕТСНГ*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Торф фрезерный для сельского хозяйства*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Торф фрезерный топливный*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Торфоблоки, торфоплиты*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Торфокомпосты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Траверс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Тракто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Трансмисси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Транспортеры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Трансформаторы силовые в таре* или с защитой отдельных часте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Трапы (сходни) деревянные в пакет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Трас (камень природны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Трейлеры (прицепы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Триеры (машины для обработки зерна)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Троллейбус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Тросы (канаты) стальные в бухт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Трубоукладчи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Трубы бесшовны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Трубы водогазопроводные прочие и их част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4. Трубы деревя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Трубы железобетонные безнапорные и их части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Трубы железобетонные напорные и их части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Трубы и муфты асбоцементные в пакетах ил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8. Трубы из камня искусственн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9. Трубы из синтетических материалов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0. Трубы керамические дренажные в пакетах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Трубы керамические канализационные в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Трубы металлические, не поименованные в АЕТСНГ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3. Трубы металлические, не поименованные в АЕТСНГ (из алюминия и алюминиевых сплавов), в пакетах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4. Трубы нержавеющи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5. Трубы стальные с неметаллическими покрытиями и их част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6. Трубы стальные сварные большого диаметра (400 - 1420 мм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Трубы чугунные и их част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8. Туки землеудобрительные органические (компосты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9. Турбин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0. Турбобу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1. Турбогенераторы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Турбомо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3. Туф известко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4. Туф, не поименованный в АЕТСНГ,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5. Тюбин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6. Тягачи трактор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IX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глерод технически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голь бурый мелкий Подмосковного бассей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голь бурый Подмосковного бассей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голь бурый, кроме бурового угля Подмосковного бассей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голь гранулированный в мягки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голь каменный марки Г-газо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голь каменный марки Д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голь каменный марки Ж-жир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голь каменный марки К-коксо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Уголь каменный марки ОС отощенный спекающийс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Уголь каменный марки ПЖ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Уголь каменный марки СС слабо спекающийс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Уголь каменный марки Т-тощ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Уголь каменный силезский (польск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Уголь каменный, не поименованный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Уголь пылевидн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добрения  калийные (вся подгруппа АЕТСНГ) в мягки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Удобрения химические и минеральные всякие (кроме относящихся к опасным грузам), поименованные и не поименованные в АЕТСНГ,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Установки для испытания машин (стенды испытательные)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Установки для мойки посуд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Установки для поискового бурения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Установки для разлива и укупорки пищевых продуктов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Установки для разлива металла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Установки доильные (агрегаты доильные)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Установки передвижные для изготовления грунтоблоков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Устройства загрузочные и выгрузочные известковых шахтных печей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Устройства шаросортирующи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Утильсырье, не поименованное в алфавите, сформированное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Утяжелители всякие для буровых раство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X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ермы металлические и их части, не поименованные в АЕТСН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ермы покры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ерросплавы всякие (кроме относящихся к опасным грузам и феррованадия) в закрытых специализированных контейнерах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Ферросплавы с размерами кусков свыше 13 мм: ферромарганец, ферросиликомарганец, ферросиликохром, марганец металлический марок               Мн 965 и Мн 95, силикокальций марок СК 10, СК 10Р, СК 15, СК 15 Р в кусках, ферросилиций с массовой долей кремния менее 30% и более 90%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Фильтры для обезвоживания сжатого воздуха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Фитинги из черных металл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Флюсы канифоль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Флюсы сварочные (для автоматической электросварки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Флюсы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Формы (изложницы) металлические для отливок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Фосфогипс гранулированный и для сельского хозяй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Фосфориты в специализированных контейнер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X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Хворост*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Хвосты флотационные пири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Хромит (железняк хромисты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X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Целестин (минерал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Цемент водонепроницаемый расширяющийся в мешках, сформированных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Цемент всякий марки до М-400 в таре, сформированный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Цемент (вся группа АЕТСНГ) в мягких контейнерах с применением полиэтиленового вкладыш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Цемент гипсоглиноземистый М-300, М-400 в мешках, сформированных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Цемент глиноземистый разных марок в мешках, сформированных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Цемент тампонажный в мешках, сформированных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Цемент, не поименованный в АЕТСНГ, в мешках, сформированных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Цемент - пуш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Цемянка (кирпич молотый, толчены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Центрифуги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Цилиндры мелющие высокопрочны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Цинк и сплавы цинковые (в блоках массой более 500 кг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XI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Чаны металлически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Части (детали) машин, механизмов и оборудования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Части верхнего строения железнодорожного пути, не поименованные в АЕТСН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асти верхнего строения железнодорожного пути, не поименованные и поименованные в АЕТСНГ (болты: стыковые, клемные, закладные; шайбы: двухвитковые, тарельчатые и т.п., накладки, подкладки, костыли и др.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Части запасные для тракторов в таре* (в том числе гусеницы без тары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Части запасные к автомобилям, прицепам, полуприцепам автомобильным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Части запасные к самолетам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Части запасные к средствам транспортирования, не поименованные в АЕТСНГ,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Части к весам, кроме аналитических,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Части машин сельскохозяйственных, не поименованные в АЕТСНГ,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Части тракторов, не поименованные в АЕТСНГ,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Чугун зеркаль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Чугун литейный высокомарганцевист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Чугун литейный фосфорист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Чугун литейный, не поименованный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Чугун передельный высококачествен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Чугун передельный рядов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Чугун передельный фосфорист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Чугун, не поименованный в АЕТСН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XI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Шамот кусков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Шары стальные помольные (мелющие) диаметром 40 мм и более, а также аналогичные изделия из черных металлов для мельниц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Шары стеклянные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Шасси автомобильные и автобусны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Шатуны (части машин)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Шашка из камня грубоколот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Швеллеры (прокат черных металлов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Шины резиновые пневматические бескамерны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Шихта уголь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Шквар (остатки стекольного производств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Шкивы металлические (в том числе обтянутые резиной)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Шлак свароч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Шлаки ванадиевого производ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Шлаки гранулирова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Шлаки доме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Шлаки магниевого производ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Шлаки мартеновск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Шлаки металлургические для переплавки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Шлаки электропеч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Шлаки, кроме гранулированных и металлургических, для переплавки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Шлаки, содержащие цветные металл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Шлакоблоки (блоки шлаковые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Шлакопортландцемент М200, М300, М400 в таре, сформированный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Шлам алюможелезистый в мягких контейнерах и специализированных контейнерах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Шлам уголь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Шлам цветных металлов и их руд, не поименованный в АЕТСНГ,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Шлих цветных руд (промытая и измельченная руд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Шпалы деревянные непропитанные н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Шпалы деревянные непропитанные стар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Шпалы деревянные пропитанные н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Шпалы деревянные пропитанные стар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Шпалы желез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Шпат известковы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Шпат полевой, шпат легкий (ангидрид) в куск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Шпат полевой, шпат легкий (ангидрид) молот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Шпат плавиковый (руда флюоритовая, флюорит, концентрат флюоритовый в кусках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Шпат тяжелый (барит) кусков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Шпунты металлическ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Штакетник в пакет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Штейн медный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Штейн никелевый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Штейн свинцовый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Штрипсы лист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4. Штрипсы сорт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Штыб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Шунгизи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Шунгит (щебень шунгитовы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X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Щебень гранит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Щебень для балластировки железнодорожного пу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Щебень из грав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Щебень шунгитовый (шунгит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Щебень, не поименованный в АЕТСН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Щепа, кроме кровельной*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Щиты деревянные (в том числе снеговы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XV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Эжек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Экономайзеры (водоподогреватели)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Экскавато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Элеваторы кошковые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Электровозы, перевозимые не на своих ос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Электроды графитированные и угольные в пакетах, электродные и ниппельные заготовки (с защитой от атмосферных осадков)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Электрокорунд в зерне, кусках и в порошке,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Электрока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Электрокорунд в куск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Электромолот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Электропечи для плавки металл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Электропуш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Электротележки передаточ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Электрофильт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Эскалато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Этернит (плиты асбоцементны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XV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Якоря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Ящики деревянные возвратные в пакетах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Ящики деревянные новые в пакет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Ящики металлические в пакет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/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* Допускаются к перевозке в открытом железнодорожном подвижном составе грузы массой одного грузового места не менее 300 кг, длинномерные и громоздкие, которые по своим размерам не могут быть загружены в крытый ваг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В соответствии со статьей 18 </w:t>
      </w:r>
      <w:r>
        <w:rPr>
          <w:sz w:val="20"/>
          <w:szCs w:val="20"/>
        </w:rPr>
        <w:t>Устава подготовка грузов к перевозке в открытом железнодорожном подвижном составе осуществляется в соответствии с установленными обязательными требованиями, техническими условиями на продукцию, её тару и упаковку и иными актами, утвержденными в установленном порядке по согласованию с федеральным органом исполнительной власти в области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железнодорожного транспорта и иными заинтересованными федеральными органами исполнительной в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** В период с 1 апреля по 1 октября при погрузке этих грузов в открытый  железнодорожный подвижной состав они должны быть укрыты отправителем брезентом, досками, дощатыми щитами или другими материалами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защищающими груз от попадания искр и исключающими загрязнение окружающей среды и засорение территор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орф, щепа влажностью не менее 40 % перевозятся без укрыт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ланеры, самолеты и вертолеты должны перевозиться в упаковке или с укрытием независимо от времени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верхней части накладной грузоотправитель обязан проставить штемпеля красного цвета «Легко воспламеняется», «Прикрытие 3/0-0-1-0». В вагонном листе такие штемпеля проставляются перевозчик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2297;fld=134;dst=1000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5:00Z</dcterms:created>
  <dc:creator>Кадомцева Е. А.</dc:creator>
  <dc:description/>
  <cp:keywords/>
  <dc:language>en-US</dc:language>
  <cp:lastModifiedBy>Людмила</cp:lastModifiedBy>
  <cp:lastPrinted>2012-08-13T10:33:00Z</cp:lastPrinted>
  <dcterms:modified xsi:type="dcterms:W3CDTF">2013-03-14T06:35:00Z</dcterms:modified>
  <cp:revision>2</cp:revision>
  <dc:subject/>
  <dc:title>                                                                                                        </dc:title>
</cp:coreProperties>
</file>