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аспоряжению Правительства</w:t>
      </w:r>
    </w:p>
    <w:p>
      <w:pPr>
        <w:pStyle w:val="Heading1"/>
        <w:ind w:left="924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асположенных в районах внутренних морских вод и территориального моря Российской Федерации пунктов, в которые разрешен зах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русно-моторной яхты «</w:t>
      </w:r>
      <w:r>
        <w:rPr>
          <w:rFonts w:cs="Times New Roman" w:ascii="Times New Roman" w:hAnsi="Times New Roman"/>
          <w:b/>
          <w:sz w:val="28"/>
          <w:szCs w:val="28"/>
        </w:rPr>
        <w:t>DAGMA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AE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, плавающего под </w:t>
        <w:br/>
        <w:t xml:space="preserve">флагом Германии 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21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3969"/>
      </w:tblGrid>
      <w:tr>
        <w:trPr>
          <w:trHeight w:val="32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портов, пунктов и мест захода суд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захода</w:t>
            </w:r>
          </w:p>
        </w:tc>
      </w:tr>
      <w:tr>
        <w:trPr>
          <w:trHeight w:val="3445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манск, мыс Желания, архипелаг Новая Земля, архипелаг Земля </w:t>
              <w:br/>
              <w:t>Франца-Иосифа (мыс Флора, остров Нортбрук, бухта Нильсена, остров Белл, бухта Тихая, остров Гукера, мыс Фиум, остров Чамп, остров Хейса, мыс Норвегия, остров Джексона, мыс Бэма, остров Карла-Александра, мыс Столбовой, бухта Теплиц, остров Рудольфа, остров Столичики, остров Апполонова, мыс Вашингтона, остров Циглера, мыс Геллера, мыс Ганза, залив Персея, остров Земля Вильчека, мыс Тегетхоф, остров Галля), остров Виктор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 июля – 26 августа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5:00Z</dcterms:created>
  <dc:creator>Chudinova</dc:creator>
  <dc:description/>
  <cp:keywords/>
  <dc:language>en-US</dc:language>
  <cp:lastModifiedBy>Людмила</cp:lastModifiedBy>
  <dcterms:modified xsi:type="dcterms:W3CDTF">2013-03-13T13:05:00Z</dcterms:modified>
  <cp:revision>2</cp:revision>
  <dc:subject/>
  <dc:title>ПРИЛОЖЕНИЕ</dc:title>
</cp:coreProperties>
</file>