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964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Heading5"/>
              <w:ind w:left="-120"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  <w:u w:val="single"/>
              </w:rPr>
              <w:t>4 октября 201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функциональной подсистеме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ового и аварийно-спасательного обеспечения полетов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авиации единой государственной систе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(Собрание законодательства Российской Федерации, 2004, № 2, ст. 121; 2005, № 23, ст. 2269; 2006, № 41, ст. 4256; 2008, № 47, ст. 5481; 2009, № 12, ст. 1429, № 29, </w:t>
        <w:br/>
        <w:t xml:space="preserve">ст. 3688; 2010, № 37, ст. 4675, № 38, ст. 4825; 2011, № 7, ст. 979, ст. 981, № 14, </w:t>
        <w:br/>
        <w:t xml:space="preserve">ст. 1950; 2012, № 1, ст. 145, № 17, ст. 2009*), п р и к а з ы в а ю: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функциональной подсистеме поискового и аварийно-спасательного обеспечения полетов гражданской авиации единой государственной системы предупреждения и ликвидации чрезвычайных ситуаций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2965</wp:posOffset>
                </wp:positionH>
                <wp:positionV relativeFrom="paragraph">
                  <wp:posOffset>-33020</wp:posOffset>
                </wp:positionV>
                <wp:extent cx="2506980" cy="1224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  <w:t>МИНИСТЕРСТВО ЮСТИЦ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2" w:leader="none"/>
                                      <w:tab w:val="left" w:pos="2892" w:leader="none"/>
                                    </w:tabs>
                                    <w:spacing w:lineRule="auto" w:line="360"/>
                                    <w:ind w:left="-108" w:right="1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2" w:leader="none"/>
                                      <w:tab w:val="left" w:pos="2892" w:leader="none"/>
                                    </w:tabs>
                                    <w:spacing w:lineRule="auto" w:line="360"/>
                                    <w:ind w:left="-108"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страционный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1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 феврал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6.45pt;mso-wrap-distance-left:9pt;mso-wrap-distance-right:9pt;mso-wrap-distance-top:0pt;mso-wrap-distance-bottom:0pt;margin-top:-2.6pt;mso-position-vertical-relative:text;margin-left:267.9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w w:val="7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3"/>
                                <w:sz w:val="18"/>
                                <w:szCs w:val="18"/>
                              </w:rPr>
                              <w:t>МИНИСТЕРСТВО ЮСТИЦИИ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w w:val="7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  <w:tab w:val="left" w:pos="2892" w:leader="none"/>
                              </w:tabs>
                              <w:spacing w:lineRule="auto" w:line="360"/>
                              <w:ind w:left="-108" w:right="1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  <w:tab w:val="left" w:pos="2892" w:leader="none"/>
                              </w:tabs>
                              <w:spacing w:lineRule="auto" w:line="360"/>
                              <w:ind w:left="-108" w:right="1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онный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февраля 201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w w:val="7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                                        М.Ю. Соколов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обрание законодательства Российской Федерации, 2012, № 37, ст. 5002, № 44, ст. 6026, № 46, ст. 6336, № 48, </w:t>
        <w:br/>
        <w:t xml:space="preserve">ст. 6687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тура Юрий Григорьевич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99) 231 63 76, ДГ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9:00Z</dcterms:created>
  <dc:creator>Савельева ЛБ</dc:creator>
  <dc:description/>
  <cp:keywords/>
  <dc:language>en-US</dc:language>
  <cp:lastModifiedBy>Людмила</cp:lastModifiedBy>
  <cp:lastPrinted>2011-09-21T16:36:00Z</cp:lastPrinted>
  <dcterms:modified xsi:type="dcterms:W3CDTF">2013-03-13T12:49:00Z</dcterms:modified>
  <cp:revision>2</cp:revision>
  <dc:subject/>
  <dc:title> </dc:title>
</cp:coreProperties>
</file>